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別記様式第４号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高知県派遣カウンセラー相談実施報告書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227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高知県健康政策部健康対策課長　　様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4535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医 療 機 関 名</w:t>
      </w:r>
    </w:p>
    <w:p>
      <w:pPr>
        <w:pStyle w:val="Normal"/>
        <w:ind w:firstLine="4535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住　　　　　所</w:t>
      </w:r>
    </w:p>
    <w:p>
      <w:pPr>
        <w:pStyle w:val="Normal"/>
        <w:ind w:firstLine="4535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 xml:space="preserve">担当者（主治医）                      </w:t>
      </w:r>
    </w:p>
    <w:p>
      <w:pPr>
        <w:pStyle w:val="Normal"/>
        <w:ind w:firstLine="4535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連絡先電話番号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エイズカウンセラーの派遣について、次のとおり実施しましたので報告し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7"/>
        <w:gridCol w:w="6041"/>
      </w:tblGrid>
      <w:tr>
        <w:trPr>
          <w:trHeight w:val="10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カウンセリング年月日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ind w:firstLine="454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年　　月　　日　午前・午後　　　　時か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ind w:firstLine="227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カウンセリング場所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ind w:firstLine="227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カウンセリング対象者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□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HIV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感染者　　　　　　□医療従事者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エイズ患者　　　　　　□その他（　　　　　　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患者・感染者の家族等</w:t>
            </w:r>
          </w:p>
        </w:tc>
      </w:tr>
      <w:tr>
        <w:trPr>
          <w:trHeight w:val="9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ind w:firstLine="227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派遣カウンセラー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ind w:firstLine="227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相　談　内　容（概要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ind w:firstLine="227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備　　　　　考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19:00Z</dcterms:created>
  <dc:creator>高知県</dc:creator>
  <dc:description/>
  <cp:keywords/>
  <dc:language>en-US</dc:language>
  <cp:lastModifiedBy>491141</cp:lastModifiedBy>
  <cp:lastPrinted>2013-04-10T09:58:00Z</cp:lastPrinted>
  <dcterms:modified xsi:type="dcterms:W3CDTF">2022-04-06T05:01:00Z</dcterms:modified>
  <cp:revision>4</cp:revision>
  <dc:subject/>
  <dc:title/>
</cp:coreProperties>
</file>