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8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度　　　　　　学校　　　</w:t>
      </w:r>
      <w:r>
        <w:rPr>
          <w:rFonts w:ascii="ＭＳ ゴシック" w:hAnsi="ＭＳ ゴシック" w:cs="ＭＳ ゴシック" w:eastAsia="ＭＳ ゴシック"/>
          <w:b/>
          <w:sz w:val="24"/>
        </w:rPr>
        <w:t>保健室経営計画</w:t>
      </w:r>
      <w:r>
        <w:rPr>
          <w:rFonts w:ascii="ＭＳ ゴシック" w:hAnsi="ＭＳ ゴシック" w:cs="ＭＳ ゴシック" w:eastAsia="ＭＳ ゴシック"/>
          <w:sz w:val="24"/>
        </w:rPr>
        <w:t>　　   養護教諭　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3"/>
      </w:tblGrid>
      <w:tr>
        <w:trPr>
          <w:trHeight w:val="416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学校教育目標</w:t>
            </w:r>
          </w:p>
        </w:tc>
      </w:tr>
      <w:tr>
        <w:trPr>
          <w:trHeight w:val="561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tabs>
          <w:tab w:val="clear" w:pos="916"/>
          <w:tab w:val="center" w:pos="4819" w:leader="none"/>
        </w:tabs>
        <w:snapToGrid w:val="false"/>
        <w:jc w:val="left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777875</wp:posOffset>
                </wp:positionV>
                <wp:extent cx="586105" cy="255905"/>
                <wp:effectExtent l="61595" t="13335" r="60960" b="13970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55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dbe5f1" stroked="t" o:allowincell="f" style="position:absolute;margin-left:231.1pt;margin-top:61.25pt;width:46.1pt;height:20.1pt;mso-wrap-style:none;v-text-anchor:middle" type="_x0000_t67">
                <v:fill o:detectmouseclick="t" type="solid" color2="#241a0e"/>
                <v:stroke color="#dbe5f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napToGrid w:val="false"/>
        <w:rPr>
          <w:vanish/>
          <w:spacing w:val="10"/>
          <w:sz w:val="18"/>
        </w:rPr>
      </w:pPr>
      <w:r>
        <w:rPr>
          <w:vanish/>
          <w:spacing w:val="10"/>
          <w:sz w:val="1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41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学校経営方針（保健安全に関するもののみ）</w:t>
            </w:r>
          </w:p>
        </w:tc>
      </w:tr>
      <w:tr>
        <w:trPr>
          <w:trHeight w:val="572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napToGrid w:val="false"/>
        <w:rPr>
          <w:spacing w:val="10"/>
          <w:sz w:val="18"/>
        </w:rPr>
      </w:pPr>
      <w:r>
        <w:rPr>
          <w:spacing w:val="1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802005</wp:posOffset>
                </wp:positionV>
                <wp:extent cx="532130" cy="337820"/>
                <wp:effectExtent l="43815" t="12700" r="44450" b="15875"/>
                <wp:wrapNone/>
                <wp:docPr id="2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3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dbe5f1" stroked="t" o:allowincell="f" style="position:absolute;margin-left:231.1pt;margin-top:63.15pt;width:41.85pt;height:26.55pt;mso-wrap-style:none;v-text-anchor:middle" type="_x0000_t67">
                <v:fill o:detectmouseclick="t" type="solid" color2="#241a0e"/>
                <v:stroke color="#dbe5f1" weight="25560" joinstyle="miter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学校保健目標</w:t>
            </w:r>
          </w:p>
        </w:tc>
      </w:tr>
      <w:tr>
        <w:trPr>
          <w:trHeight w:val="4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ind w:firstLine="3672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1550035</wp:posOffset>
                </wp:positionV>
                <wp:extent cx="520700" cy="247015"/>
                <wp:effectExtent l="14605" t="56515" r="12700" b="56515"/>
                <wp:wrapNone/>
                <wp:docPr id="3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246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dbe5f1" stroked="t" o:allowincell="f" style="position:absolute;margin-left:221.2pt;margin-top:122pt;width:40.95pt;height:19.4pt;mso-wrap-style:none;v-text-anchor:middle;rotation:90" type="_x0000_t67">
                <v:fill o:detectmouseclick="t" type="solid" color2="#241a0e"/>
                <v:stroke color="#dbe5f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924560</wp:posOffset>
                </wp:positionV>
                <wp:extent cx="552450" cy="320675"/>
                <wp:effectExtent l="47625" t="13970" r="48260" b="15240"/>
                <wp:wrapNone/>
                <wp:docPr id="4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0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dbe5f1" stroked="t" o:allowincell="f" style="position:absolute;margin-left:89.75pt;margin-top:72.8pt;width:43.45pt;height:25.2pt;mso-wrap-style:none;v-text-anchor:middle" type="_x0000_t67">
                <v:fill o:detectmouseclick="t" type="solid" color2="#241a0e"/>
                <v:stroke color="#dbe5f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885</wp:posOffset>
                </wp:positionV>
                <wp:extent cx="3308985" cy="1430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児童生徒の主な健康課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19" w:hanging="219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2.6pt;mso-wrap-distance-left:7.1pt;mso-wrap-distance-right:0pt;mso-wrap-distance-top:0pt;mso-wrap-distance-bottom:0pt;margin-top:97.5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児童生徒の主な健康課題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19" w:hanging="219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72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0</wp:posOffset>
                </wp:positionV>
                <wp:extent cx="552450" cy="320675"/>
                <wp:effectExtent l="47625" t="13335" r="48260" b="15240"/>
                <wp:wrapNone/>
                <wp:docPr id="6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0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dbe5f1" stroked="t" o:allowincell="f" style="position:absolute;margin-left:89.75pt;margin-top:99pt;width:43.45pt;height:25.2pt;mso-wrap-style:none;v-text-anchor:middle" type="_x0000_t67">
                <v:fill o:detectmouseclick="t" type="solid" color2="#241a0e"/>
                <v:stroke color="#dbe5f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3505</wp:posOffset>
                </wp:positionH>
                <wp:positionV relativeFrom="paragraph">
                  <wp:posOffset>5429250</wp:posOffset>
                </wp:positionV>
                <wp:extent cx="309245" cy="69596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695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b2a1c7" stroked="f" o:allowincell="f" style="position:absolute;margin-left:-308.15pt;margin-top:427.5pt;width:24.3pt;height:54.75pt;mso-wrap-style:none;v-text-anchor:middle" type="_x0000_t6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66105</wp:posOffset>
                </wp:positionH>
                <wp:positionV relativeFrom="paragraph">
                  <wp:posOffset>4518660</wp:posOffset>
                </wp:positionV>
                <wp:extent cx="733425" cy="323850"/>
                <wp:effectExtent l="60325" t="13335" r="60960" b="14605"/>
                <wp:wrapNone/>
                <wp:docPr id="8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b3a2c7" stroked="t" o:allowincell="f" style="position:absolute;margin-left:-446.15pt;margin-top:355.8pt;width:57.7pt;height:25.45pt;mso-wrap-style:none;v-text-anchor:middle" type="_x0000_t67">
                <v:fill o:detectmouseclick="t" type="solid" color2="#4c5d38"/>
                <v:stroke color="#b3a2c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4370</wp:posOffset>
                </wp:positionH>
                <wp:positionV relativeFrom="paragraph">
                  <wp:posOffset>124460</wp:posOffset>
                </wp:positionV>
                <wp:extent cx="552450" cy="406400"/>
                <wp:effectExtent l="38735" t="12700" r="39370" b="16510"/>
                <wp:wrapNone/>
                <wp:docPr id="9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6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b3a2c7" stroked="t" o:allowincell="f" style="position:absolute;margin-left:-153.1pt;margin-top:9.8pt;width:43.45pt;height:31.95pt;mso-wrap-style:none;v-text-anchor:middle" type="_x0000_t67">
                <v:fill o:detectmouseclick="t" type="solid" color2="#4c5d38"/>
                <v:stroke color="#b3a2c7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890</wp:posOffset>
                </wp:positionV>
                <wp:extent cx="2970530" cy="987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重点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7.75pt;mso-wrap-distance-left:0pt;mso-wrap-distance-right:7.1pt;mso-wrap-distance-top:0pt;mso-wrap-distance-bottom:0pt;margin-top:-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重点目標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97"/>
        <w:jc w:val="left"/>
        <w:rPr>
          <w:rFonts w:ascii="ＭＳ ゴシック" w:hAnsi="ＭＳ ゴシック" w:eastAsia="ＭＳ ゴシック" w:cs="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6440</wp:posOffset>
                </wp:positionH>
                <wp:positionV relativeFrom="paragraph">
                  <wp:posOffset>135255</wp:posOffset>
                </wp:positionV>
                <wp:extent cx="676275" cy="392430"/>
                <wp:effectExtent l="47625" t="12700" r="48260" b="15875"/>
                <wp:wrapNone/>
                <wp:docPr id="11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2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b3a2c7" stroked="t" o:allowincell="f" style="position:absolute;margin-left:-157.2pt;margin-top:10.65pt;width:53.2pt;height:30.85pt;mso-wrap-style:none;v-text-anchor:middle" type="_x0000_t67">
                <v:fill o:detectmouseclick="t" type="solid" color2="#4c5d38"/>
                <v:stroke color="#b3a2c7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到達度：４よくできた　３ほぼできた　２あまりできなかった　１全くできなかった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664"/>
        <w:gridCol w:w="426"/>
        <w:gridCol w:w="1134"/>
        <w:gridCol w:w="425"/>
        <w:gridCol w:w="759"/>
        <w:gridCol w:w="659"/>
        <w:gridCol w:w="475"/>
        <w:gridCol w:w="1100"/>
      </w:tblGrid>
      <w:tr>
        <w:trPr>
          <w:trHeight w:val="14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保健室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経営目標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健室経営目標達成のため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具体的な方策（＊評価の観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自己評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他者評価</w:t>
            </w:r>
          </w:p>
        </w:tc>
      </w:tr>
      <w:tr>
        <w:trPr>
          <w:trHeight w:val="8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到達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理由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今後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向け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い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だれか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方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到達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" w:hAnsi="ＭＳ ゴシック" w:eastAsia="ＭＳ ゴシック" w:cs="ＭＳ ゴシック"/>
                <w:w w:val="9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  <w:sz w:val="22"/>
              </w:rPr>
              <w:t>意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  <w:sz w:val="22"/>
              </w:rPr>
              <w:t>助言等</w:t>
            </w:r>
          </w:p>
        </w:tc>
      </w:tr>
      <w:tr>
        <w:trPr>
          <w:trHeight w:val="53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12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12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12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12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12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uto" w:line="276"/>
              <w:ind w:left="343" w:right="113" w:hanging="2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Ａ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２３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3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4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79" w:right="113" w:hanging="179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２３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3" w:right="113" w:hanging="2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＊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Ｂ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２３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05" w:right="113" w:hanging="9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240"/>
              <w:ind w:left="205" w:right="113" w:hanging="9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２３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＊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Ｃ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２３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79" w:right="113" w:hanging="17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79" w:right="113" w:hanging="179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240"/>
              <w:ind w:left="179" w:right="113" w:hanging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2"/>
              </w:rPr>
              <w:t>１２３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保健室経営目標に対する総合評価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　２　　３　　４</w:t>
            </w:r>
          </w:p>
        </w:tc>
      </w:tr>
    </w:tbl>
    <w:p>
      <w:pPr>
        <w:pStyle w:val="Normal"/>
        <w:tabs>
          <w:tab w:val="clear" w:pos="916"/>
          <w:tab w:val="left" w:pos="956" w:leader="none"/>
          <w:tab w:val="left" w:pos="5620" w:leader="none"/>
          <w:tab w:val="left" w:pos="6040" w:leader="none"/>
          <w:tab w:val="left" w:pos="7180" w:leader="none"/>
          <w:tab w:val="left" w:pos="7605" w:leader="none"/>
          <w:tab w:val="left" w:pos="8314" w:leader="none"/>
          <w:tab w:val="left" w:pos="9023" w:leader="none"/>
          <w:tab w:val="left" w:pos="9593" w:leader="none"/>
        </w:tabs>
        <w:spacing w:lineRule="atLeas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33655</wp:posOffset>
                </wp:positionV>
                <wp:extent cx="6774180" cy="713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＜総評と次年度への課題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56.2pt;mso-wrap-distance-left:9.05pt;mso-wrap-distance-right:9.05pt;mso-wrap-distance-top:0pt;mso-wrap-distance-bottom:0pt;margin-top:2.6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＜総評と次年度への課題＞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start="1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ヒラギノ明朝 ProN W3" w:hAnsi="ヒラギノ明朝 ProN W3" w:eastAsia="ヒラギノ明朝 ProN W3" w:cs="ヒラギノ明朝 ProN W3"/>
      <w:color w:val="000000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" w:cs="Arial"/>
      <w:color w:val="000000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2"/>
      <w:lang w:val="en-US" w:eastAsia="ja-JP"/>
    </w:rPr>
  </w:style>
  <w:style w:type="character" w:styleId="Style14">
    <w:name w:val="ヘッダー (文字)"/>
    <w:qFormat/>
    <w:rPr>
      <w:rFonts w:ascii="ヒラギノ明朝 ProN W3" w:hAnsi="ヒラギノ明朝 ProN W3" w:eastAsia="ヒラギノ明朝 ProN W3" w:cs="ヒラギノ明朝 ProN W3"/>
      <w:color w:val="000000"/>
      <w:kern w:val="0"/>
      <w:sz w:val="21"/>
      <w:lang w:val="en-US" w:eastAsia="ja-JP"/>
    </w:rPr>
  </w:style>
  <w:style w:type="character" w:styleId="Style15">
    <w:name w:val="フッター (文字)"/>
    <w:qFormat/>
    <w:rPr>
      <w:rFonts w:ascii="ヒラギノ明朝 ProN W3" w:hAnsi="ヒラギノ明朝 ProN W3" w:eastAsia="ヒラギノ明朝 ProN W3" w:cs="ヒラギノ明朝 ProN W3"/>
      <w:color w:val="000000"/>
      <w:kern w:val="0"/>
      <w:sz w:val="21"/>
      <w:lang w:val="en-US" w:eastAsia="ja-JP"/>
    </w:rPr>
  </w:style>
  <w:style w:type="character" w:styleId="U27">
    <w:name w:val="u27"/>
    <w:qFormat/>
    <w:rPr>
      <w:color w:val="008000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Century" w:hAnsi="Century" w:cs="Century"/>
      <w:kern w:val="2"/>
      <w:sz w:val="22"/>
      <w:lang w:val="en-US" w:eastAsia="ja-JP"/>
    </w:rPr>
  </w:style>
  <w:style w:type="character" w:styleId="Style18">
    <w:name w:val="結語 (文字)"/>
    <w:qFormat/>
    <w:rPr>
      <w:rFonts w:ascii="Century" w:hAnsi="Century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" w:cs="Century"/>
      <w:color w:val="000000"/>
      <w:kern w:val="2"/>
    </w:rPr>
  </w:style>
  <w:style w:type="paragraph" w:styleId="Style20">
    <w:name w:val="吹き出し"/>
    <w:basedOn w:val="Normal"/>
    <w:qFormat/>
    <w:pPr>
      <w:overflowPunct w:val="true"/>
      <w:textAlignment w:val="auto"/>
    </w:pPr>
    <w:rPr>
      <w:rFonts w:ascii="Arial" w:hAnsi="Arial" w:eastAsia="ＭＳ ゴシック" w:cs="Arial"/>
      <w:color w:val="000000"/>
      <w:sz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" w:cs="Century"/>
      <w:color w:val="000000"/>
      <w:kern w:val="2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" w:cs="Century"/>
      <w:color w:val="000000"/>
      <w:kern w:val="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5:00Z</dcterms:created>
  <dc:creator>KUNIO</dc:creator>
  <dc:description/>
  <cp:keywords/>
  <dc:language>en-US</dc:language>
  <cp:lastModifiedBy>369466</cp:lastModifiedBy>
  <cp:lastPrinted>2014-12-22T14:39:00Z</cp:lastPrinted>
  <dcterms:modified xsi:type="dcterms:W3CDTF">2022-03-07T02:40:00Z</dcterms:modified>
  <cp:revision>3</cp:revision>
  <dc:subject/>
  <dc:title/>
</cp:coreProperties>
</file>