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5134610</wp:posOffset>
            </wp:positionH>
            <wp:positionV relativeFrom="paragraph">
              <wp:posOffset>-499745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別記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-378460</wp:posOffset>
                </wp:positionV>
                <wp:extent cx="155384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知県電子申請サービスでの申請はこちらの二次元コードを読み取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7.9pt;mso-wrap-distance-left:16pt;mso-wrap-distance-right:16pt;mso-wrap-distance-top:0pt;mso-wrap-distance-bottom:0pt;margin-top:-29.8pt;mso-position-vertical-relative:text;margin-left:2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高知県電子申請サービスでの申請はこちらの二次元コードを読み取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１号様式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sz w:val="24"/>
        </w:rPr>
        <w:t>高知県高血圧対策サポーター企業認定申請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知事　</w:t>
      </w:r>
      <w:r>
        <w:rPr>
          <w:rFonts w:ascii="ＭＳ 明朝" w:hAnsi="ＭＳ 明朝" w:cs="ＭＳ 明朝"/>
          <w:color w:val="FF0000"/>
        </w:rPr>
        <w:t>　</w:t>
      </w:r>
      <w:r>
        <w:rPr>
          <w:rFonts w:ascii="ＭＳ 明朝" w:hAnsi="ＭＳ 明朝" w:cs="ＭＳ 明朝"/>
          <w:color w:val="FF0000"/>
          <w:u w:val="none"/>
        </w:rPr>
        <w:t>　　　　</w:t>
      </w:r>
      <w:r>
        <w:rPr>
          <w:rFonts w:ascii="ＭＳ 明朝" w:hAnsi="ＭＳ 明朝" w:cs="ＭＳ 明朝"/>
          <w:color w:val="FF0000"/>
        </w:rPr>
        <w:t>　</w:t>
      </w:r>
      <w:r>
        <w:rPr>
          <w:rFonts w:ascii="ＭＳ 明朝" w:hAnsi="ＭＳ 明朝" w:cs="ＭＳ 明朝"/>
        </w:rPr>
        <w:t>様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高血圧対策サポーター企業認定事業実施要領に基づき、下記のとおり、高血圧対策サポーター企業の認定を希望します。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また、県ホームページで公表されるほか、県が実施する高血圧対策事業で高血圧対策サポーター企業であることを標記されることに同意し、県から活動実績について照会を受けた場合、可能な限りで情報提供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26" w:hanging="626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申請内容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992"/>
        <w:gridCol w:w="4344"/>
      </w:tblGrid>
      <w:tr>
        <w:trPr>
          <w:trHeight w:val="6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１）登録する称号又は名称</w:t>
            </w:r>
          </w:p>
          <w:p>
            <w:pPr>
              <w:pStyle w:val="Normal"/>
              <w:spacing w:lineRule="exact" w:line="280"/>
              <w:ind w:firstLine="63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事業所等名）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２）代表者名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３）担当者名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5" w:hRule="exac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４）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5" w:hRule="exac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5" w:hRule="exac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5" w:hRule="exac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メー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５）ホームページアドレス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県ホームページとのリンク（　可　・　不可　）</w:t>
            </w:r>
          </w:p>
        </w:tc>
      </w:tr>
      <w:tr>
        <w:trPr>
          <w:trHeight w:val="319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６）活動内容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□に✔を記入してください）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教育・普及啓発活動】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ポスターの掲示やチラシの配布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従業員への呼びかけ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ホームページや社内報で高血圧の危険性等に</w:t>
            </w:r>
          </w:p>
          <w:p>
            <w:pPr>
              <w:pStyle w:val="Normal"/>
              <w:spacing w:lineRule="exact" w:line="280"/>
              <w:ind w:left="210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する情報の掲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社内における勉強会の開催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事業的な価値・社会的な価値の創造】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企業方針としての打ち出し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企業独自の企画（高血圧予防に関係する自社</w:t>
            </w:r>
          </w:p>
          <w:p>
            <w:pPr>
              <w:pStyle w:val="Normal"/>
              <w:spacing w:lineRule="exact" w:line="280"/>
              <w:ind w:left="210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品の販売等）の展開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複数の事業所等を一括して申請する場合は、対象事業所等の情報を「事業所一覧表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任意様式）」に整理したうえで申請をお願い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15240</wp:posOffset>
            </wp:positionV>
            <wp:extent cx="4274185" cy="579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1:00Z</dcterms:created>
  <dc:creator>ioas_user</dc:creator>
  <dc:description/>
  <cp:keywords/>
  <dc:language>en-US</dc:language>
  <cp:lastModifiedBy>464374</cp:lastModifiedBy>
  <cp:lastPrinted>2024-08-06T13:39:00Z</cp:lastPrinted>
  <dcterms:modified xsi:type="dcterms:W3CDTF">2024-08-15T05:10:00Z</dcterms:modified>
  <cp:revision>52</cp:revision>
  <dc:subject/>
  <dc:title/>
</cp:coreProperties>
</file>