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2" w:hanging="71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紙１</w:t>
      </w:r>
    </w:p>
    <w:p>
      <w:pPr>
        <w:pStyle w:val="Normal"/>
        <w:ind w:left="652" w:hanging="652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712" w:hanging="712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各福祉保健所が管轄する市町村</w:t>
      </w:r>
    </w:p>
    <w:p>
      <w:pPr>
        <w:pStyle w:val="Normal"/>
        <w:ind w:left="652" w:hanging="652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180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6"/>
        <w:gridCol w:w="5244"/>
      </w:tblGrid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652" w:hanging="6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祉保健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652" w:hanging="65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轄市町村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知県安芸福祉保健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87-34-317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87-34-317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</w:rPr>
                <w:t>130111@ken.pref.kochi.lg.jp</w:t>
              </w:r>
            </w:hyperlink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室戸市及び安芸市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町村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東洋町、奈半利町、田野町、安田町、北川村、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馬路村及び芸西村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知県中央東福祉保健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87-53-317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87-52-456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</w:rPr>
                <w:t xml:space="preserve">130112@ken.pref.kochi.lg.jp </w:t>
              </w:r>
            </w:hyperlink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南国市、香南市及び香美市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町村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本山町、大豊町、土佐町及び大川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知県中央西福祉保健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2"/>
              </w:rPr>
              <w:t>0889-22-1240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89-22-903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hyperlink r:id="rId4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</w:rPr>
                <w:t>130115@ken.pref.kochi.lg.jp</w:t>
              </w:r>
            </w:hyperlink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佐市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町村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いの町、仁淀川町、佐川町、越知町及び日高村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知県須崎福祉保健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89-42-1875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89-42-8924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hyperlink r:id="rId5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</w:rPr>
                <w:t>130116@ken.pref.kochi.lg.jp</w:t>
              </w:r>
            </w:hyperlink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須崎市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町村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中土佐町、梼原町、津野町及び四万十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高知県幡多福祉保健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80-35-597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80-35-598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  <w:hyperlink r:id="rId6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</w:rPr>
                <w:t>130118@ken.pref.kochi.lg.jp</w:t>
              </w:r>
            </w:hyperlink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宿毛市、土佐清水市及び四万十市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町村</w:t>
            </w:r>
          </w:p>
          <w:p>
            <w:pPr>
              <w:pStyle w:val="Normal"/>
              <w:ind w:firstLine="217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月町、三原村及び黒潮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footerReference w:type="default" r:id="rId7"/>
      <w:type w:val="nextPage"/>
      <w:pgSz w:w="11906" w:h="16838"/>
      <w:pgMar w:left="1701" w:right="1133" w:gutter="0" w:header="0" w:top="993" w:footer="567" w:bottom="1135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0111@ken.pref.kochi.lg.jp" TargetMode="External"/><Relationship Id="rId3" Type="http://schemas.openxmlformats.org/officeDocument/2006/relationships/hyperlink" Target="mailto:130112@ken.pref.kochi.lg.jp" TargetMode="External"/><Relationship Id="rId4" Type="http://schemas.openxmlformats.org/officeDocument/2006/relationships/hyperlink" Target="mailto:130115@ken.pref.kochi.lg.jp" TargetMode="External"/><Relationship Id="rId5" Type="http://schemas.openxmlformats.org/officeDocument/2006/relationships/hyperlink" Target="mailto:130116@ken.pref.kochi.lg.jp" TargetMode="External"/><Relationship Id="rId6" Type="http://schemas.openxmlformats.org/officeDocument/2006/relationships/hyperlink" Target="mailto:130118@ken.pref.kochi.lg.j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14:00Z</dcterms:created>
  <dc:creator>ioas_user</dc:creator>
  <dc:description/>
  <cp:keywords/>
  <dc:language>en-US</dc:language>
  <cp:lastModifiedBy>ioas_user</cp:lastModifiedBy>
  <cp:lastPrinted>2012-10-22T19:45:00Z</cp:lastPrinted>
  <dcterms:modified xsi:type="dcterms:W3CDTF">2012-10-23T02:11:00Z</dcterms:modified>
  <cp:revision>7</cp:revision>
  <dc:subject/>
  <dc:title/>
</cp:coreProperties>
</file>