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hanging="840"/>
        <w:jc w:val="center"/>
        <w:rPr/>
      </w:pPr>
      <w:r>
        <w:rPr/>
        <w:t>高知県　被措置児童等虐待通告等受理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95"/>
        <w:gridCol w:w="3173"/>
        <w:gridCol w:w="53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日時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（　　）　午前・午後　　時　　分　受理者：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方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　来庁　手紙　その他（　　　　　　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の場合</w:t>
            </w:r>
          </w:p>
          <w:p>
            <w:pPr>
              <w:pStyle w:val="Normal"/>
              <w:ind w:left="105" w:hanging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：　　～　　　：</w:t>
            </w:r>
          </w:p>
        </w:tc>
      </w:tr>
      <w:tr>
        <w:trPr>
          <w:trHeight w:val="1036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措置児童等について</w:t>
            </w:r>
          </w:p>
          <w:tbl>
            <w:tblPr>
              <w:tblW w:w="8080" w:type="dxa"/>
              <w:jc w:val="left"/>
              <w:tblInd w:w="1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3827"/>
              <w:gridCol w:w="269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　名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　　　　　　　　　　　　　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男　・　女　　　　　年　　月　　日生（　　　歳）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学　校　等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　　　　　保育所・幼稚園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　　　　　（　　　　　　）学校　第　　　学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　　　　　その他（　　　　　　　　　　　　　　　）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施設等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施設等代表者名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施設等住所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虐待の内容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虐待の内容（誰から、どんな時に、どのよう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虐待を受けている時期（いつ頃から、どれくらいの頻度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子どもの心身の状態（けがの有無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施設等の対応（相談できる職員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特に注意する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虐待者について</w:t>
            </w:r>
          </w:p>
          <w:tbl>
            <w:tblPr>
              <w:tblW w:w="8334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3544"/>
              <w:gridCol w:w="3231"/>
            </w:tblGrid>
            <w:tr>
              <w:trPr>
                <w:trHeight w:val="59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　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男・女　（　　）歳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子どもとの関係</w:t>
                  </w:r>
                </w:p>
              </w:tc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  <w:t>通告者について</w:t>
            </w:r>
          </w:p>
          <w:tbl>
            <w:tblPr>
              <w:tblW w:w="8334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1260"/>
              <w:gridCol w:w="2284"/>
              <w:gridCol w:w="41"/>
              <w:gridCol w:w="3190"/>
            </w:tblGrid>
            <w:tr>
              <w:trPr>
                <w:trHeight w:val="63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　名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3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男・女　（　　）歳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子どもとの関係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匿 名 希 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有 ・ 無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所属：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連絡先：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  <w:t>協力者について</w:t>
            </w:r>
          </w:p>
          <w:tbl>
            <w:tblPr>
              <w:tblW w:w="8334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3544"/>
              <w:gridCol w:w="41"/>
              <w:gridCol w:w="3190"/>
            </w:tblGrid>
            <w:tr>
              <w:trPr>
                <w:trHeight w:val="58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　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3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男・女　（　　）歳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子どもとの関係</w:t>
                  </w:r>
                </w:p>
              </w:tc>
              <w:tc>
                <w:tcPr>
                  <w:tcW w:w="6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所属：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連絡先：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告等を受理する際に留意すること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通告者に不安を与えないように配慮しながら、匿名希望の有無を確認し、正確な事実を把握する。再度連絡をする場合のために、可能であれば通告者等の連絡先を聞いておく。通告者の秘密は守られることを伝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被措置児童等本人が相談者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安心して話せるように、受容的に話を聞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②子どもの居場所（施設名等）が特定できるように、配慮しながら丁寧に話を聞く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③相談の電話の場合は、電話をしてくれたその勇気をたたえることが大切である。秘密は守られることを伝え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④相談できる大人が周囲にいるかどうかを確認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児童相談所へ来所できるか、できなければ学校等で会えるか、児童本人との連絡方法を確認する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54:00Z</dcterms:created>
  <dc:creator>ioas_user</dc:creator>
  <dc:description/>
  <cp:keywords/>
  <dc:language>en-US</dc:language>
  <cp:lastModifiedBy>443216</cp:lastModifiedBy>
  <cp:lastPrinted>2011-08-01T16:50:00Z</cp:lastPrinted>
  <dcterms:modified xsi:type="dcterms:W3CDTF">2024-03-28T10:32:00Z</dcterms:modified>
  <cp:revision>6</cp:revision>
  <dc:subject/>
  <dc:title/>
</cp:coreProperties>
</file>