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128270</wp:posOffset>
                </wp:positionV>
                <wp:extent cx="7552690" cy="8702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800" cy="8702640"/>
                        </a:xfrm>
                        <a:custGeom>
                          <a:avLst/>
                          <a:gdLst>
                            <a:gd name="textAreaLeft" fmla="*/ 28800 w 4281840"/>
                            <a:gd name="textAreaRight" fmla="*/ 4253040 w 4281840"/>
                            <a:gd name="textAreaTop" fmla="*/ 28800 h 4933800"/>
                            <a:gd name="textAreaBottom" fmla="*/ 4905000 h 4933800"/>
                          </a:gdLst>
                          <a:ahLst/>
                          <a:rect l="textAreaLeft" t="textAreaTop" r="textAreaRight" b="textAreaBottom"/>
                          <a:pathLst>
                            <a:path w="21600" h="24889">
                              <a:moveTo>
                                <a:pt x="502" y="0"/>
                              </a:moveTo>
                              <a:arcTo wR="502" hR="502" stAng="16200000" swAng="-5400000"/>
                              <a:lnTo>
                                <a:pt x="0" y="24387"/>
                              </a:lnTo>
                              <a:arcTo wR="502" hR="502" stAng="10800000" swAng="-5400000"/>
                              <a:lnTo>
                                <a:pt x="21098" y="24889"/>
                              </a:lnTo>
                              <a:arcTo wR="502" hR="502" stAng="5400000" swAng="-5400000"/>
                              <a:lnTo>
                                <a:pt x="21600" y="502"/>
                              </a:lnTo>
                              <a:arcTo wR="502" hR="5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pt;margin-top:-10.1pt;width:594.65pt;height:68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9400</wp:posOffset>
                </wp:positionH>
                <wp:positionV relativeFrom="paragraph">
                  <wp:posOffset>-128270</wp:posOffset>
                </wp:positionV>
                <wp:extent cx="5593080" cy="8503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8503200"/>
                        </a:xfrm>
                        <a:custGeom>
                          <a:avLst/>
                          <a:gdLst>
                            <a:gd name="textAreaLeft" fmla="*/ 35280 w 3170880"/>
                            <a:gd name="textAreaRight" fmla="*/ 3135600 w 3170880"/>
                            <a:gd name="textAreaTop" fmla="*/ 35280 h 4820760"/>
                            <a:gd name="textAreaBottom" fmla="*/ 4785480 h 4820760"/>
                          </a:gdLst>
                          <a:ahLst/>
                          <a:rect l="textAreaLeft" t="textAreaTop" r="textAreaRight" b="textAreaBottom"/>
                          <a:pathLst>
                            <a:path w="21600" h="32838">
                              <a:moveTo>
                                <a:pt x="822" y="0"/>
                              </a:moveTo>
                              <a:arcTo wR="822" hR="822" stAng="16200000" swAng="-5400000"/>
                              <a:lnTo>
                                <a:pt x="0" y="32016"/>
                              </a:lnTo>
                              <a:arcTo wR="822" hR="822" stAng="10800000" swAng="-5400000"/>
                              <a:lnTo>
                                <a:pt x="20778" y="32838"/>
                              </a:lnTo>
                              <a:arcTo wR="822" hR="822" stAng="5400000" swAng="-5400000"/>
                              <a:lnTo>
                                <a:pt x="21600" y="822"/>
                              </a:lnTo>
                              <a:arcTo wR="822" hR="82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2pt;margin-top:-10.1pt;width:440.35pt;height:66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6080</wp:posOffset>
                </wp:positionH>
                <wp:positionV relativeFrom="paragraph">
                  <wp:posOffset>132080</wp:posOffset>
                </wp:positionV>
                <wp:extent cx="5378450" cy="41573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4157280"/>
                        </a:xfrm>
                        <a:prstGeom prst="roundRect">
                          <a:avLst>
                            <a:gd name="adj" fmla="val 4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１）小学校でつけたい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然に親しみ、自然を愛する心情をもつ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達の段階に応じた問題解決の能力を身に付け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然の事物・現象について実感を伴った理解を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２）中学校でつけたい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然の事物・現象に進んでかかわり、科学的に探求する能力の基礎と態度を身につけ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然の事物・現象についての理解を深め科学的な見方や考え方ができ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然に対する総合的なものの見方ができ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３）高等学校でつけたい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自然科学への興味・関心や探求心をもち続け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科学的な思考力や表現力を身に付け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自然科学や科学技術に関する進路を決定すること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.4pt;margin-top:10.4pt;width:423.45pt;height:32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１）小学校でつけたい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然に親しみ、自然を愛する心情をもつ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発達の段階に応じた問題解決の能力を身に付ける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然の事物・現象について実感を伴った理解をする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２）中学校でつけたい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然の事物・現象に進んでかかわり、科学的に探求する能力の基礎と態度を身につける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然の事物・現象についての理解を深め科学的な見方や考え方ができる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然に対する総合的なものの見方ができる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３）高等学校でつけたい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自然科学への興味・関心や探求心をもち続ける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科学的な思考力や表現力を身に付ける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自然科学や科学技術に関する進路を決定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33020</wp:posOffset>
                </wp:positionV>
                <wp:extent cx="7312660" cy="17697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2680" cy="176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知県教育振興基本計画（平成21年9月）</w:t>
                            </w:r>
                          </w:p>
                        </w:txbxContent>
                      </wps:txbx>
                      <wps:bodyPr lIns="74160" rIns="74160" tIns="9000" bIns="576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2.6pt;width:575.75pt;height:139.3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高知県教育振興基本計画（平成21年9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8865</wp:posOffset>
                </wp:positionH>
                <wp:positionV relativeFrom="paragraph">
                  <wp:posOffset>36195</wp:posOffset>
                </wp:positionV>
                <wp:extent cx="3484880" cy="1343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つの視点に基づく10の基本方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視点1　　明るい未来を担う人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３）高知県の強みを生かし、伸ばす取り組みを進め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重点的な取組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高知県の自然環境を生かした理科教育や産業系の教育内容の充実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5pt;margin-top:2.85pt;width:274.35pt;height:10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つの視点に基づく10の基本方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視点1　　明るい未来を担う人づく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３）高知県の強みを生かし、伸ばす取り組みを進めよ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〈重点的な取組〉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高知県の自然環境を生かした理科教育や産業系の教育内容の充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36195</wp:posOffset>
                </wp:positionV>
                <wp:extent cx="3389630" cy="1343025"/>
                <wp:effectExtent l="5080" t="5715" r="44831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郷土を愛し世界にはばたく、心豊かでたくましく創造性に満ちた子どもたち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ぶ目的や意義を自覚し、自ら学ぶ力をもった人間の育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pt;margin-top:2.85pt;width:266.8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84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郷土を愛し世界にはばたく、心豊かでたくましく創造性に満ちた子どもたちの育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84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ぶ目的や意義を自覚し、自ら学ぶ力をもった人間の育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0</wp:posOffset>
                </wp:positionH>
                <wp:positionV relativeFrom="paragraph">
                  <wp:posOffset>-33020</wp:posOffset>
                </wp:positionV>
                <wp:extent cx="5188585" cy="320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24"/>
                                <w:szCs w:val="24"/>
                              </w:rPr>
                              <w:t>〈　新学習指導要領に基いた「子どもたちの科学的な見方や考え方を養うために」　〉</w:t>
                            </w:r>
                          </w:p>
                        </w:txbxContent>
                      </wps:txbx>
                      <wps:bodyPr anchor="t" lIns="38735" tIns="9525" rIns="387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25.25pt;mso-wrap-distance-left:9.05pt;mso-wrap-distance-right:9.05pt;mso-wrap-distance-top:0pt;mso-wrap-distance-bottom:0pt;margin-top:-2.6pt;mso-position-vertical-relative:text;margin-left:636pt;mso-position-horizontal-relative:text">
                <v:textbox inset="0.0423611111111111in,0.0104166666666667in,0.0423611111111111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24"/>
                          <w:szCs w:val="24"/>
                        </w:rPr>
                        <w:t>〈　新学習指導要領に基いた「子どもたちの科学的な見方や考え方を養うために」　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75</wp:posOffset>
                </wp:positionH>
                <wp:positionV relativeFrom="paragraph">
                  <wp:posOffset>-42545</wp:posOffset>
                </wp:positionV>
                <wp:extent cx="3408680" cy="3505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350520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0"/>
                                <w:sz w:val="24"/>
                                <w:szCs w:val="24"/>
                              </w:rPr>
                              <w:t>高知県の教育理念～目指すべき人間像～</w:t>
                            </w:r>
                          </w:p>
                        </w:txbxContent>
                      </wps:txbx>
                      <wps:bodyPr anchor="t" lIns="66675" tIns="1905" rIns="6667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268.4pt;height:27.6pt;mso-wrap-distance-left:9.05pt;mso-wrap-distance-right:9.05pt;mso-wrap-distance-top:0pt;mso-wrap-distance-bottom:0pt;margin-top:-3.35pt;mso-position-vertical-relative:text;margin-left:-1.25pt;mso-position-horizontal-relative:text">
                <v:textbox inset="0.0729166666666667in,0.00208333333333333in,0.0729166666666667in,0.00208333333333333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color w:val="FFFFFF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pacing w:val="-10"/>
                          <w:sz w:val="24"/>
                          <w:szCs w:val="24"/>
                        </w:rPr>
                        <w:t>高知県の教育理念～目指すべき人間像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3280</wp:posOffset>
                </wp:positionH>
                <wp:positionV relativeFrom="paragraph">
                  <wp:posOffset>3810</wp:posOffset>
                </wp:positionV>
                <wp:extent cx="235585" cy="451485"/>
                <wp:effectExtent l="5715" t="1905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451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6.4pt;margin-top:0.3pt;width:18.5pt;height:35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4515</wp:posOffset>
                </wp:positionH>
                <wp:positionV relativeFrom="paragraph">
                  <wp:posOffset>137795</wp:posOffset>
                </wp:positionV>
                <wp:extent cx="514350" cy="289560"/>
                <wp:effectExtent l="34925" t="5080" r="349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4.45pt;margin-top:10.85pt;width:40.45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0320</wp:posOffset>
                </wp:positionV>
                <wp:extent cx="2362200" cy="3759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高知県の子どもたちの現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〉</w:t>
                            </w:r>
                          </w:p>
                        </w:txbxContent>
                      </wps:txbx>
                      <wps:bodyPr anchor="t" lIns="38735" tIns="9525" rIns="387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9.6pt;mso-wrap-distance-left:9.05pt;mso-wrap-distance-right:9.05pt;mso-wrap-distance-top:0pt;mso-wrap-distance-bottom:0pt;margin-top:1.6pt;mso-position-vertical-relative:text;margin-left:-0.5pt;mso-position-horizontal-relative:text">
                <v:textbox inset="0.0423611111111111in,0.0104166666666667in,0.0423611111111111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高知県の子どもたちの現状</w:t>
                      </w:r>
                      <w:r>
                        <w:rPr>
                          <w:sz w:val="24"/>
                          <w:szCs w:val="24"/>
                        </w:rPr>
                        <w:t>　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7312660" cy="6588760"/>
                <wp:effectExtent l="5080" t="5080" r="5911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2680" cy="6588720"/>
                        </a:xfrm>
                        <a:prstGeom prst="roundRect">
                          <a:avLst>
                            <a:gd name="adj" fmla="val 2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知県教育委員会「理科アンケート調査（平成21年）」（小6、中3対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pacing w:val="-8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pacing w:val="-8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FFFF"/>
                                <w:lang w:bidi="ar-SA" w:val="en-US" w:eastAsia="ja-JP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pacing w:val="-8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FFFF"/>
                                <w:lang w:bidi="ar-SA" w:val="en-US" w:eastAsia="ja-JP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FFFF"/>
                                <w:lang w:bidi="ar-SA" w:val="en-US" w:eastAsia="ja-JP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55pt;width:575.75pt;height:5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1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8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高知県教育委員会「理科アンケート調査（平成21年）」（小6、中3対象）</w:t>
                      </w:r>
                    </w:p>
                    <w:p>
                      <w:pPr>
                        <w:overflowPunct w:val="false"/>
                        <w:bidi w:val="0"/>
                        <w:ind w:firstLine="164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18"/>
                          <w:szCs w:val="18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pacing w:val="-8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pacing w:val="-8"/>
                          <w:sz w:val="18"/>
                          <w:szCs w:val="18"/>
                          <w:rFonts w:ascii="Century" w:hAnsi="Century" w:eastAsia="ＭＳ 明朝;MS Mincho" w:cs="Times New Roman"/>
                          <w:color w:val="FFFFFF"/>
                          <w:lang w:bidi="ar-SA" w:val="en-US" w:eastAsia="ja-JP"/>
                        </w:rPr>
                        <w:t>１</w:t>
                      </w:r>
                      <w:r>
                        <w:rPr>
                          <w:kern w:val="2"/>
                          <w:spacing w:val="-8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FFFF"/>
                          <w:lang w:bidi="ar-SA" w:val="en-US" w:eastAsia="ja-JP"/>
                        </w:rPr>
                        <w:t>１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FFFF"/>
                          <w:lang w:bidi="ar-SA" w:val="en-US" w:eastAsia="ja-JP"/>
                        </w:rPr>
                        <w:t>１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8860</wp:posOffset>
                </wp:positionH>
                <wp:positionV relativeFrom="paragraph">
                  <wp:posOffset>95885</wp:posOffset>
                </wp:positionV>
                <wp:extent cx="2122805" cy="15525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学校の理科の授業が好きな子どもは、小学生で約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割、中学生で約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割い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理科室や教室での実験が好きな子どもは、小中学生ともに約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割を超え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22.25pt;mso-wrap-distance-left:9.05pt;mso-wrap-distance-right:9.05pt;mso-wrap-distance-top:0pt;mso-wrap-distance-bottom:0pt;margin-top:7.55pt;mso-position-vertical-relative:text;margin-left:38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学校の理科の授業が好きな子どもは、小学生で約</w:t>
                      </w:r>
                      <w:r>
                        <w:rPr/>
                        <w:t>7</w:t>
                      </w:r>
                      <w:r>
                        <w:rPr/>
                        <w:t>割、中学生で約</w:t>
                      </w:r>
                      <w:r>
                        <w:rPr/>
                        <w:t>6</w:t>
                      </w:r>
                      <w:r>
                        <w:rPr/>
                        <w:t>割いる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理科室や教室での実験が好きな子どもは、小中学生ともに約</w:t>
                      </w:r>
                      <w:r>
                        <w:rPr/>
                        <w:t>8</w:t>
                      </w:r>
                      <w:r>
                        <w:rPr/>
                        <w:t>割を超え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9170</wp:posOffset>
                </wp:positionH>
                <wp:positionV relativeFrom="paragraph">
                  <wp:posOffset>100330</wp:posOffset>
                </wp:positionV>
                <wp:extent cx="570230" cy="532765"/>
                <wp:effectExtent l="5080" t="19685" r="63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32800"/>
                        </a:xfrm>
                        <a:prstGeom prst="rightArrow">
                          <a:avLst>
                            <a:gd name="adj1" fmla="val 50000"/>
                            <a:gd name="adj2" fmla="val 2675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1pt;margin-top:7.9pt;width:44.85pt;height:41.9pt;mso-wrap-style:none;v-text-anchor:middle" type="_x0000_t13">
                <v:imagedata r:id="rId3" o:detectmouseclick="t"/>
                <v:stroke color="#548dd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8770</wp:posOffset>
                </wp:positionH>
                <wp:positionV relativeFrom="paragraph">
                  <wp:posOffset>73025</wp:posOffset>
                </wp:positionV>
                <wp:extent cx="514350" cy="841375"/>
                <wp:effectExtent l="13335" t="5715" r="133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841320"/>
                        </a:xfrm>
                        <a:prstGeom prst="downArrow">
                          <a:avLst>
                            <a:gd name="adj1" fmla="val 50000"/>
                            <a:gd name="adj2" fmla="val 408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5.1pt;margin-top:5.75pt;width:40.45pt;height:6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3405</wp:posOffset>
                </wp:positionH>
                <wp:positionV relativeFrom="paragraph">
                  <wp:posOffset>173355</wp:posOffset>
                </wp:positionV>
                <wp:extent cx="5076825" cy="389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博物館や科学学習センターなどと連携、協力を図ったり、活用が必要</w:t>
                            </w:r>
                          </w:p>
                        </w:txbxContent>
                      </wps:txbx>
                      <wps:bodyPr anchor="t" lIns="74295" tIns="5715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30.65pt;mso-wrap-distance-left:9.05pt;mso-wrap-distance-right:9.05pt;mso-wrap-distance-top:0pt;mso-wrap-distance-bottom:0pt;margin-top:13.65pt;mso-position-vertical-relative:text;margin-left:645.15pt;mso-position-horizontal-relative:text">
                <v:textbox inset="0.08125in,0.00625in,0.08125in,0.00625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  <w:t>博物館や科学学習センターなどと連携、協力を図ったり、活用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41155</wp:posOffset>
                </wp:positionH>
                <wp:positionV relativeFrom="paragraph">
                  <wp:posOffset>124460</wp:posOffset>
                </wp:positionV>
                <wp:extent cx="2861945" cy="3467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4"/>
                                <w:szCs w:val="24"/>
                              </w:rPr>
                              <w:t>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4"/>
                                <w:szCs w:val="24"/>
                                <w:u w:val="single"/>
                              </w:rPr>
                              <w:t>県の考える「こども科学館」イメージ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4"/>
                                <w:szCs w:val="24"/>
                              </w:rPr>
                              <w:t>〉</w:t>
                            </w:r>
                          </w:p>
                        </w:txbxContent>
                      </wps:txbx>
                      <wps:bodyPr anchor="t" lIns="38735" tIns="9525" rIns="387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7.3pt;mso-wrap-distance-left:9.05pt;mso-wrap-distance-right:9.05pt;mso-wrap-distance-top:0pt;mso-wrap-distance-bottom:0pt;margin-top:9.8pt;mso-position-vertical-relative:text;margin-left:727.65pt;mso-position-horizontal-relative:text">
                <v:textbox inset="0.0423611111111111in,0.0104166666666667in,0.0423611111111111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24"/>
                          <w:szCs w:val="24"/>
                        </w:rPr>
                        <w:t>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24"/>
                          <w:szCs w:val="24"/>
                          <w:u w:val="single"/>
                        </w:rPr>
                        <w:t>県の考える「こども科学館」イメージ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24"/>
                          <w:szCs w:val="24"/>
                        </w:rPr>
                        <w:t>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6080</wp:posOffset>
                </wp:positionH>
                <wp:positionV relativeFrom="paragraph">
                  <wp:posOffset>116840</wp:posOffset>
                </wp:positionV>
                <wp:extent cx="5378450" cy="29686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2968560"/>
                        </a:xfrm>
                        <a:prstGeom prst="roundRect">
                          <a:avLst>
                            <a:gd name="adj" fmla="val 7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地球から宇宙までの自然科学について学ぶことができる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身近な日常生活の科学をテーマに実験や体験しながら学ぶことができる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科学図書を活用して、科学的理解がより深められるような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防災教育に関する内容について学ぶことができる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子どもたちが科学に対して興味・関心を高め、探求心を育む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バーチャルとリアルな体験とのつながりを重視した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変化し続ける科学に柔軟に対応する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県内の科学者や技術者、教育者が集い交流し、子どもたち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科学の知識や考え方を伝え学びあう施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.4pt;margin-top:9.2pt;width:423.45pt;height:2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地球から宇宙までの自然科学について学ぶことができる施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身近な日常生活の科学をテーマに実験や体験しながら学ぶことができる施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科学図書を活用して、科学的理解がより深められるような施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防災教育に関する内容について学ぶことができる施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子どもたちが科学に対して興味・関心を高め、探求心を育む施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バーチャルとリアルな体験とのつながりを重視した施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変化し続ける科学に柔軟に対応する施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県内の科学者や技術者、教育者が集い交流し、子どもたち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科学の知識や考え方を伝え学びあう施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</wp:posOffset>
                </wp:positionH>
                <wp:positionV relativeFrom="paragraph">
                  <wp:posOffset>2540</wp:posOffset>
                </wp:positionV>
                <wp:extent cx="6845935" cy="923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自然や理科に関する本を読んだり、ＴＶを見たりするのが好きな子どもが、小学生では約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割を超えているが、中学生では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割に満たな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将来、科学的なことに関わる仕事に就きたいと思っている子どもは、小中学生とも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割に満たな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博物館や科学館、天文台やプラネタリウムに行きたい子どもは、小学生で約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割に近く、中学生で約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割を超え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05pt;height:72.7pt;mso-wrap-distance-left:9.05pt;mso-wrap-distance-right:9.05pt;mso-wrap-distance-top:0pt;mso-wrap-distance-bottom:0pt;margin-top:0.2pt;mso-position-vertical-relative:text;margin-left: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自然や理科に関する本を読んだり、ＴＶを見たりするのが好きな子どもが、小学生では約</w:t>
                      </w:r>
                      <w:r>
                        <w:rPr/>
                        <w:t>6</w:t>
                      </w:r>
                      <w:r>
                        <w:rPr/>
                        <w:t>割を超えているが、中学生では</w:t>
                      </w:r>
                      <w:r>
                        <w:rPr/>
                        <w:t>5</w:t>
                      </w:r>
                      <w:r>
                        <w:rPr/>
                        <w:t>割に満たな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将来、科学的なことに関わる仕事に就きたいと思っている子どもは、小中学生とも</w:t>
                      </w:r>
                      <w:r>
                        <w:rPr/>
                        <w:t>3</w:t>
                      </w:r>
                      <w:r>
                        <w:rPr/>
                        <w:t>割に満たな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博物館や科学館、天文台やプラネタリウムに行きたい子どもは、小学生で約</w:t>
                      </w:r>
                      <w:r>
                        <w:rPr/>
                        <w:t>8</w:t>
                      </w:r>
                      <w:r>
                        <w:rPr/>
                        <w:t>割に近く、中学生で約</w:t>
                      </w:r>
                      <w:r>
                        <w:rPr/>
                        <w:t>7</w:t>
                      </w:r>
                      <w:r>
                        <w:rPr/>
                        <w:t>割を超え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175</wp:posOffset>
                </wp:positionH>
                <wp:positionV relativeFrom="paragraph">
                  <wp:posOffset>133350</wp:posOffset>
                </wp:positionV>
                <wp:extent cx="5714365" cy="17837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7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知県の登録博物館、博物館相当施設、博物館類似施設の現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知県には、博物館及び類似の施設は、現在33施設あるが、そのうち自然科学に関する施設は10館で、生物・地学系の施設だけ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水族館…足摺海底館、桂浜水族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72" w:hanging="14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・自然史…高知県立足摺海洋館、竜串貝類展示館海のギャラリー、四万十市立四万十川学遊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74" w:hanging="8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横倉山自然の森博物館、龍河洞博物館、佐川地質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動物園…高知県立のいち動物園　　・植物園…高知県立牧野植物園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10.5pt;width:449.9pt;height:14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高知県の登録博物館、博物館相当施設、博物館類似施設の現状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高知県には、博物館及び類似の施設は、現在33施設あるが、そのうち自然科学に関する施設は10館で、生物・地学系の施設だけである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水族館…足摺海底館、桂浜水族館</w:t>
                      </w:r>
                    </w:p>
                    <w:p>
                      <w:pPr>
                        <w:overflowPunct w:val="false"/>
                        <w:bidi w:val="0"/>
                        <w:ind w:left="1472" w:hanging="147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・自然史…高知県立足摺海洋館、竜串貝類展示館海のギャラリー、四万十市立四万十川学遊館、</w:t>
                      </w:r>
                    </w:p>
                    <w:p>
                      <w:pPr>
                        <w:overflowPunct w:val="false"/>
                        <w:bidi w:val="0"/>
                        <w:ind w:left="1474" w:hanging="84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横倉山自然の森博物館、龍河洞博物館、佐川地質館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動物園…高知県立のいち動物園　　・植物園…高知県立牧野植物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49925</wp:posOffset>
            </wp:positionH>
            <wp:positionV relativeFrom="paragraph">
              <wp:posOffset>31115</wp:posOffset>
            </wp:positionV>
            <wp:extent cx="1769110" cy="1793240"/>
            <wp:effectExtent l="0" t="0" r="0" b="0"/>
            <wp:wrapNone/>
            <wp:docPr id="2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193270</wp:posOffset>
            </wp:positionH>
            <wp:positionV relativeFrom="paragraph">
              <wp:posOffset>11430</wp:posOffset>
            </wp:positionV>
            <wp:extent cx="1109345" cy="1270635"/>
            <wp:effectExtent l="0" t="0" r="0" b="0"/>
            <wp:wrapNone/>
            <wp:docPr id="2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23811" w:h="16838"/>
      <w:pgMar w:left="1474" w:right="1474" w:gutter="0" w:header="680" w:top="1361" w:footer="0" w:bottom="1361"/>
      <w:pgNumType w:fmt="decimal"/>
      <w:formProt w:val="false"/>
      <w:textDirection w:val="lrTb"/>
      <w:docGrid w:type="line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目指すこども科学館像（たたき台）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08:00Z</dcterms:created>
  <dc:creator>ioas_user</dc:creator>
  <dc:description/>
  <cp:keywords/>
  <dc:language>en-US</dc:language>
  <cp:lastModifiedBy>ioas_user</cp:lastModifiedBy>
  <cp:lastPrinted>2010-11-11T13:17:00Z</cp:lastPrinted>
  <dcterms:modified xsi:type="dcterms:W3CDTF">2010-12-29T02:17:00Z</dcterms:modified>
  <cp:revision>4</cp:revision>
  <dc:subject/>
  <dc:title/>
</cp:coreProperties>
</file>