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回子ども科学図書館・こども科学館基本構想検討委員会　会議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３日（金）</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rPr>
      </w:pPr>
      <w:r>
        <w:rPr>
          <w:rFonts w:ascii="ＭＳ 明朝;MS Mincho" w:hAnsi="ＭＳ 明朝;MS Mincho" w:cs="ＭＳ 明朝;MS Mincho"/>
          <w:sz w:val="20"/>
          <w:szCs w:val="20"/>
        </w:rPr>
        <w:t>場所：アスパルこうち４階ホール</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言者</w:t>
            </w:r>
          </w:p>
        </w:tc>
        <w:tc>
          <w:tcPr>
            <w:tcW w:w="780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ＭＳ 明朝;MS Mincho" w:hAnsi="ＭＳ 明朝;MS Mincho" w:cs="ＭＳ 明朝;MS Mincho"/>
              </w:rPr>
            </w:pPr>
            <w:r>
              <w:rPr>
                <w:rFonts w:ascii="ＭＳ 明朝;MS Mincho" w:hAnsi="ＭＳ 明朝;MS Mincho" w:cs="ＭＳ 明朝;MS Mincho"/>
              </w:rPr>
              <w:t>内容</w:t>
            </w:r>
          </w:p>
        </w:tc>
      </w:tr>
      <w:tr>
        <w:trPr>
          <w:trHeight w:val="10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市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県教育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委員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委員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委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事務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県教育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6" w:leader="none"/>
              </w:tabs>
              <w:rPr>
                <w:rFonts w:ascii="ＭＳ 明朝;MS Mincho" w:hAnsi="ＭＳ 明朝;MS Mincho"/>
              </w:rPr>
            </w:pPr>
            <w:r>
              <w:rPr>
                <w:rFonts w:ascii="ＭＳ 明朝;MS Mincho" w:hAnsi="ＭＳ 明朝;MS Mincho"/>
              </w:rPr>
              <w:t>　それでは皆様、こんにちは。定刻がまいりましたので、ただ今より第２回子ども科学図書館・こども科学館基本構想検討委員会を開催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t>　本日の司会を務めさせていただきます、高知市民図書館副館長の近森と申します。議事に入りますまでの進行役を務めさせていただきますので、どうぞよろしくお願いいたします。</w:t>
            </w:r>
          </w:p>
          <w:p>
            <w:pPr>
              <w:pStyle w:val="Normal"/>
              <w:tabs>
                <w:tab w:val="clear" w:pos="840"/>
                <w:tab w:val="left" w:pos="1816" w:leader="none"/>
              </w:tabs>
              <w:rPr/>
            </w:pPr>
            <w:r>
              <w:rPr>
                <w:rFonts w:ascii="ＭＳ 明朝;MS Mincho" w:hAnsi="ＭＳ 明朝;MS Mincho"/>
              </w:rPr>
              <w:t>　開会にあたりまして、高知市教育長　松原和廣より一言ご挨拶申し上げ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皆さん、こんにちは。</w:t>
            </w:r>
          </w:p>
          <w:p>
            <w:pPr>
              <w:pStyle w:val="Normal"/>
              <w:tabs>
                <w:tab w:val="clear" w:pos="840"/>
                <w:tab w:val="left" w:pos="1816" w:leader="none"/>
              </w:tabs>
              <w:rPr>
                <w:rFonts w:ascii="ＭＳ 明朝;MS Mincho" w:hAnsi="ＭＳ 明朝;MS Mincho"/>
              </w:rPr>
            </w:pPr>
            <w:r>
              <w:rPr>
                <w:rFonts w:ascii="ＭＳ 明朝;MS Mincho" w:hAnsi="ＭＳ 明朝;MS Mincho"/>
              </w:rPr>
              <w:t>　委員の皆様方におかれましては、本当にご多忙の中、ご出席をたまわりましてまことにありがとうございます。第１回の委員会では、委員の皆様方から、これまで高知にございませんでした科学館というものに寄せられる熱い思いや期待を感じたところで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さて、前回お渡しいたしました資料の中に、平成</w:t>
            </w:r>
            <w:r>
              <w:rPr>
                <w:rFonts w:ascii="ＭＳ 明朝;MS Mincho" w:hAnsi="ＭＳ 明朝;MS Mincho"/>
              </w:rPr>
              <w:t>13</w:t>
            </w:r>
            <w:r>
              <w:rPr>
                <w:rFonts w:ascii="ＭＳ 明朝;MS Mincho" w:hAnsi="ＭＳ 明朝;MS Mincho"/>
              </w:rPr>
              <w:t>年度にまとめられました（仮称）高知市子ども科学館基本構想書の概要版がございましたが、その中にも子ども科学館の基本的機能として、多面的学習機能、育成機能、遊び場機能、居場所機能、交流機能など５つの機能が掲げられているところでございます。高知市では、厳しい財政状況の中で、この構想の実現をやむを得ず断念したものでございますが、小規模ながらも子ども科学図書館において、育成機能や遊び場機能、そして居場所機能などについて、一定の成果を果たしてきたのではないかと考え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今回、新図書館の建設にあわせて整備を予定しております新たな科学的施設につきましては、県の構想と市の子ども科学館の拡充構想をたたき台として、様々な観点から忌憚のないご意見をいただきますよう、どうかよろしくお願いし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t>　続きまして、高知県教育委員会教育次長の池康晴より一言ご挨拶申し上げ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皆さん、こんにちは。</w:t>
            </w:r>
          </w:p>
          <w:p>
            <w:pPr>
              <w:pStyle w:val="Normal"/>
              <w:tabs>
                <w:tab w:val="clear" w:pos="840"/>
                <w:tab w:val="left" w:pos="1816" w:leader="none"/>
              </w:tabs>
              <w:rPr>
                <w:rFonts w:ascii="ＭＳ 明朝;MS Mincho" w:hAnsi="ＭＳ 明朝;MS Mincho"/>
              </w:rPr>
            </w:pPr>
            <w:r>
              <w:rPr>
                <w:rFonts w:ascii="ＭＳ 明朝;MS Mincho" w:hAnsi="ＭＳ 明朝;MS Mincho"/>
              </w:rPr>
              <w:t>　本来でありましたら、教育長がご挨拶申し上げるべきところでございますが、公務が重なりまして失礼をいたしております。教育次長の池と申します。よろしくお願いいたします。少し挨拶が重なるかもしれせんが、失礼をさせていただきます。第２回子ども科学図書館・こども科学館基本構想検討委員会の開催にあたりまして、一言ご挨拶を申し上げます。</w:t>
            </w:r>
          </w:p>
          <w:p>
            <w:pPr>
              <w:pStyle w:val="Normal"/>
              <w:tabs>
                <w:tab w:val="clear" w:pos="840"/>
                <w:tab w:val="left" w:pos="1816" w:leader="none"/>
              </w:tabs>
              <w:rPr>
                <w:rFonts w:ascii="ＭＳ 明朝;MS Mincho" w:hAnsi="ＭＳ 明朝;MS Mincho"/>
              </w:rPr>
            </w:pPr>
            <w:r>
              <w:rPr>
                <w:rFonts w:ascii="ＭＳ 明朝;MS Mincho" w:hAnsi="ＭＳ 明朝;MS Mincho"/>
              </w:rPr>
              <w:t>　師走となりまして公私とも大変お忙しい中、委員の皆様方にご出席をいただきまして誠にありがとうございます。</w:t>
            </w:r>
          </w:p>
          <w:p>
            <w:pPr>
              <w:pStyle w:val="Normal"/>
              <w:tabs>
                <w:tab w:val="clear" w:pos="840"/>
                <w:tab w:val="left" w:pos="1816" w:leader="none"/>
              </w:tabs>
              <w:rPr/>
            </w:pPr>
            <w:r>
              <w:rPr>
                <w:rFonts w:ascii="ＭＳ 明朝;MS Mincho" w:hAnsi="ＭＳ 明朝;MS Mincho"/>
              </w:rPr>
              <w:t>　さて、</w:t>
            </w:r>
            <w:r>
              <w:rPr>
                <w:rFonts w:ascii="ＭＳ 明朝;MS Mincho" w:hAnsi="ＭＳ 明朝;MS Mincho"/>
              </w:rPr>
              <w:t>11</w:t>
            </w:r>
            <w:r>
              <w:rPr>
                <w:rFonts w:ascii="ＭＳ 明朝;MS Mincho" w:hAnsi="ＭＳ 明朝;MS Mincho"/>
              </w:rPr>
              <w:t>月</w:t>
            </w:r>
            <w:r>
              <w:rPr>
                <w:rFonts w:ascii="ＭＳ 明朝;MS Mincho" w:hAnsi="ＭＳ 明朝;MS Mincho"/>
              </w:rPr>
              <w:t>15</w:t>
            </w:r>
            <w:r>
              <w:rPr>
                <w:rFonts w:ascii="ＭＳ 明朝;MS Mincho" w:hAnsi="ＭＳ 明朝;MS Mincho"/>
              </w:rPr>
              <w:t>日の第１回検討委員会におきましては、子ども科学図書館・こども科学館の基本理念や機能についてご議論をいただきました。その中では、各委員さんから科学への興味・関心を引き出し、探究心を育てる科学館を求めるご意見や、触って、遊べ、感じて、つくれるスペースが必要であるといった体験型の施設を求めるご意見などをいただい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県としては、高知市の考える子ども科学図書館と県の考えているこども科学館をうまく融合させて、規模があまり大きくなくても中身のある、そして、新しくつくる図書館と機能がうまく連携、融合していけるような新しい科学施設ができないかと考えております。</w:t>
            </w:r>
          </w:p>
          <w:p>
            <w:pPr>
              <w:pStyle w:val="Normal"/>
              <w:tabs>
                <w:tab w:val="clear" w:pos="840"/>
                <w:tab w:val="left" w:pos="1816" w:leader="none"/>
              </w:tabs>
              <w:rPr/>
            </w:pPr>
            <w:r>
              <w:rPr>
                <w:rFonts w:ascii="ＭＳ 明朝;MS Mincho" w:hAnsi="ＭＳ 明朝;MS Mincho"/>
              </w:rPr>
              <w:t>　本日の会では、前回の会で出していただきましたご意見を基に融合のイメージでありますとか、前回に引き続いて、科学図書館・科学館の役割・機能について、さらには、科学図書館、科学館の基本的な考え方についてご議論いただき、ご検討をお願いしたいと思っております。前回からまだ３週間に満たない、また、今月は２回開催といった大変厳しいスケジュールの中で検討をしていただくことになっております。何かとご苦労をおかけいたしますが、本県の子どもたちのための科学施設の基本構想策定に向けて、ご協力をお願い申し上げたいと思います。本日もどうぞよろしく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t>　なお、本日は所用の為、山本委員、佐古田委員が欠席でございます。また、八田委員は少し遅れるとの連絡が入っ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次に、本日の次第、資料の確認等をさせていただきます。事務局より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失礼いたします。今日はどうぞよろしくお願いいたします。</w:t>
            </w:r>
          </w:p>
          <w:p>
            <w:pPr>
              <w:pStyle w:val="Normal"/>
              <w:tabs>
                <w:tab w:val="clear" w:pos="840"/>
                <w:tab w:val="left" w:pos="1816" w:leader="none"/>
              </w:tabs>
              <w:rPr/>
            </w:pPr>
            <w:r>
              <w:rPr>
                <w:rFonts w:ascii="ＭＳ 明朝;MS Mincho" w:hAnsi="ＭＳ 明朝;MS Mincho"/>
              </w:rPr>
              <w:t>　式次第をご覧ください。今日は議事を３点ほどお願いしとうございます。そして、終わりの時間を、４時半を目途にお願いします。また、少しお時間をいただいて、資料の確認と説明をさせていただきたいと思っております。</w:t>
            </w:r>
          </w:p>
          <w:p>
            <w:pPr>
              <w:pStyle w:val="Normal"/>
              <w:tabs>
                <w:tab w:val="clear" w:pos="840"/>
                <w:tab w:val="left" w:pos="1816" w:leader="none"/>
              </w:tabs>
              <w:rPr/>
            </w:pPr>
            <w:r>
              <w:rPr>
                <w:rFonts w:ascii="ＭＳ 明朝;MS Mincho" w:hAnsi="ＭＳ 明朝;MS Mincho"/>
              </w:rPr>
              <w:t>　１枚目は、スケジュールでございます。スケジュールについては、今日の日付、今後の日程等、決定のものは、そこに記載をしております。本日は２回目でございます。</w:t>
            </w:r>
          </w:p>
          <w:p>
            <w:pPr>
              <w:pStyle w:val="Normal"/>
              <w:tabs>
                <w:tab w:val="clear" w:pos="840"/>
                <w:tab w:val="left" w:pos="1816" w:leader="none"/>
              </w:tabs>
              <w:rPr/>
            </w:pPr>
            <w:r>
              <w:rPr>
                <w:rFonts w:ascii="ＭＳ 明朝;MS Mincho" w:hAnsi="ＭＳ 明朝;MS Mincho"/>
              </w:rPr>
              <w:t>　次に、資料一覧というところがございます。そして、資料の１－１、１－２、１－３につきましては、本日の議事のための説明資料でございます。それ以外に、資料２から資料６は参考資料として前回のご意見もふまえて、ご用意させていただいたもので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t>　資料２をお開きください。Ａ３になっておりまして、資料２のほうは、中四国地区の科学館の状況でございます。博物館登録の『あり・なし』ですとか、活動内容、学芸員が配置されているか等を調べたものでございます。</w:t>
            </w:r>
          </w:p>
          <w:p>
            <w:pPr>
              <w:pStyle w:val="Normal"/>
              <w:tabs>
                <w:tab w:val="clear" w:pos="840"/>
                <w:tab w:val="left" w:pos="1816" w:leader="none"/>
              </w:tabs>
              <w:rPr/>
            </w:pPr>
            <w:r>
              <w:rPr>
                <w:rFonts w:ascii="ＭＳ 明朝;MS Mincho" w:hAnsi="ＭＳ 明朝;MS Mincho"/>
              </w:rPr>
              <w:t>　続きまして、資料３でございます。資料３は、県内の博物館等の状況でございまして、それをもう少し展示内容や小中学校の出前授業、運営体制、学芸員の有無について、少し肉付けをしております。</w:t>
            </w:r>
          </w:p>
          <w:p>
            <w:pPr>
              <w:pStyle w:val="Normal"/>
              <w:tabs>
                <w:tab w:val="clear" w:pos="840"/>
                <w:tab w:val="left" w:pos="1816" w:leader="none"/>
              </w:tabs>
              <w:rPr/>
            </w:pPr>
            <w:r>
              <w:rPr>
                <w:rFonts w:ascii="ＭＳ 明朝;MS Mincho" w:hAnsi="ＭＳ 明朝;MS Mincho"/>
              </w:rPr>
              <w:t>　次に、資料４をご覧ください。資料４は、県内の小中学校の修学旅行や遠足等での科学館の利用状況でございます。平成</w:t>
            </w:r>
            <w:r>
              <w:rPr>
                <w:rFonts w:ascii="ＭＳ 明朝;MS Mincho" w:hAnsi="ＭＳ 明朝;MS Mincho"/>
              </w:rPr>
              <w:t>21</w:t>
            </w:r>
            <w:r>
              <w:rPr>
                <w:rFonts w:ascii="ＭＳ 明朝;MS Mincho" w:hAnsi="ＭＳ 明朝;MS Mincho"/>
              </w:rPr>
              <w:t>年度の実績は、高知市以外の市が</w:t>
            </w:r>
            <w:r>
              <w:rPr>
                <w:rFonts w:ascii="ＭＳ 明朝;MS Mincho" w:hAnsi="ＭＳ 明朝;MS Mincho"/>
              </w:rPr>
              <w:t>11</w:t>
            </w:r>
            <w:r>
              <w:rPr>
                <w:rFonts w:ascii="ＭＳ 明朝;MS Mincho" w:hAnsi="ＭＳ 明朝;MS Mincho"/>
              </w:rPr>
              <w:t>あるところ、それらの市の小学校数</w:t>
            </w:r>
            <w:r>
              <w:rPr>
                <w:rFonts w:ascii="ＭＳ 明朝;MS Mincho" w:hAnsi="ＭＳ 明朝;MS Mincho"/>
              </w:rPr>
              <w:t>107</w:t>
            </w:r>
            <w:r>
              <w:rPr>
                <w:rFonts w:ascii="ＭＳ 明朝;MS Mincho" w:hAnsi="ＭＳ 明朝;MS Mincho"/>
              </w:rPr>
              <w:t>校のうち</w:t>
            </w:r>
            <w:r>
              <w:rPr>
                <w:rFonts w:ascii="ＭＳ 明朝;MS Mincho" w:hAnsi="ＭＳ 明朝;MS Mincho"/>
              </w:rPr>
              <w:t>65</w:t>
            </w:r>
            <w:r>
              <w:rPr>
                <w:rFonts w:ascii="ＭＳ 明朝;MS Mincho" w:hAnsi="ＭＳ 明朝;MS Mincho"/>
              </w:rPr>
              <w:t>校が、修学旅行で科学館を見学しております。実施率は</w:t>
            </w:r>
            <w:r>
              <w:rPr>
                <w:rFonts w:ascii="ＭＳ 明朝;MS Mincho" w:hAnsi="ＭＳ 明朝;MS Mincho"/>
              </w:rPr>
              <w:t>61</w:t>
            </w:r>
            <w:r>
              <w:rPr>
                <w:rFonts w:ascii="ＭＳ 明朝;MS Mincho" w:hAnsi="ＭＳ 明朝;MS Mincho"/>
              </w:rPr>
              <w:t>％となっております。高知市の小学校では</w:t>
            </w:r>
            <w:r>
              <w:rPr>
                <w:rFonts w:ascii="ＭＳ 明朝;MS Mincho" w:hAnsi="ＭＳ 明朝;MS Mincho"/>
              </w:rPr>
              <w:t>43</w:t>
            </w:r>
            <w:r>
              <w:rPr>
                <w:rFonts w:ascii="ＭＳ 明朝;MS Mincho" w:hAnsi="ＭＳ 明朝;MS Mincho"/>
              </w:rPr>
              <w:t>校中</w:t>
            </w:r>
            <w:r>
              <w:rPr>
                <w:rFonts w:ascii="ＭＳ 明朝;MS Mincho" w:hAnsi="ＭＳ 明朝;MS Mincho"/>
              </w:rPr>
              <w:t>33</w:t>
            </w:r>
            <w:r>
              <w:rPr>
                <w:rFonts w:ascii="ＭＳ 明朝;MS Mincho" w:hAnsi="ＭＳ 明朝;MS Mincho"/>
              </w:rPr>
              <w:t>校が実施して、実施率は</w:t>
            </w:r>
            <w:r>
              <w:rPr>
                <w:rFonts w:ascii="ＭＳ 明朝;MS Mincho" w:hAnsi="ＭＳ 明朝;MS Mincho"/>
              </w:rPr>
              <w:t>77</w:t>
            </w:r>
            <w:r>
              <w:rPr>
                <w:rFonts w:ascii="ＭＳ 明朝;MS Mincho" w:hAnsi="ＭＳ 明朝;MS Mincho"/>
              </w:rPr>
              <w:t>％となっております。</w:t>
            </w:r>
          </w:p>
          <w:p>
            <w:pPr>
              <w:pStyle w:val="Normal"/>
              <w:tabs>
                <w:tab w:val="clear" w:pos="840"/>
                <w:tab w:val="left" w:pos="1816" w:leader="none"/>
              </w:tabs>
              <w:rPr/>
            </w:pPr>
            <w:r>
              <w:rPr>
                <w:rFonts w:ascii="ＭＳ 明朝;MS Mincho" w:hAnsi="ＭＳ 明朝;MS Mincho"/>
              </w:rPr>
              <w:t>　高知市以外の中学校は</w:t>
            </w:r>
            <w:r>
              <w:rPr>
                <w:rFonts w:ascii="ＭＳ 明朝;MS Mincho" w:hAnsi="ＭＳ 明朝;MS Mincho"/>
              </w:rPr>
              <w:t>51</w:t>
            </w:r>
            <w:r>
              <w:rPr>
                <w:rFonts w:ascii="ＭＳ 明朝;MS Mincho" w:hAnsi="ＭＳ 明朝;MS Mincho"/>
              </w:rPr>
              <w:t>校ありまして、そのうち</w:t>
            </w:r>
            <w:r>
              <w:rPr>
                <w:rFonts w:ascii="ＭＳ 明朝;MS Mincho" w:hAnsi="ＭＳ 明朝;MS Mincho"/>
              </w:rPr>
              <w:t>10</w:t>
            </w:r>
            <w:r>
              <w:rPr>
                <w:rFonts w:ascii="ＭＳ 明朝;MS Mincho" w:hAnsi="ＭＳ 明朝;MS Mincho"/>
              </w:rPr>
              <w:t>校が科学館を修学旅行で利用しており、実施率</w:t>
            </w:r>
            <w:r>
              <w:rPr>
                <w:rFonts w:ascii="ＭＳ 明朝;MS Mincho" w:hAnsi="ＭＳ 明朝;MS Mincho"/>
              </w:rPr>
              <w:t>20</w:t>
            </w:r>
            <w:r>
              <w:rPr>
                <w:rFonts w:ascii="ＭＳ 明朝;MS Mincho" w:hAnsi="ＭＳ 明朝;MS Mincho"/>
              </w:rPr>
              <w:t>％となっております。高知市では</w:t>
            </w:r>
            <w:r>
              <w:rPr>
                <w:rFonts w:ascii="ＭＳ 明朝;MS Mincho" w:hAnsi="ＭＳ 明朝;MS Mincho"/>
              </w:rPr>
              <w:t>19</w:t>
            </w:r>
            <w:r>
              <w:rPr>
                <w:rFonts w:ascii="ＭＳ 明朝;MS Mincho" w:hAnsi="ＭＳ 明朝;MS Mincho"/>
              </w:rPr>
              <w:t>の中学校の内、４校が修学旅行で科学館を見学しており、実施率は</w:t>
            </w:r>
            <w:r>
              <w:rPr>
                <w:rFonts w:ascii="ＭＳ 明朝;MS Mincho" w:hAnsi="ＭＳ 明朝;MS Mincho"/>
              </w:rPr>
              <w:t>21</w:t>
            </w:r>
            <w:r>
              <w:rPr>
                <w:rFonts w:ascii="ＭＳ 明朝;MS Mincho" w:hAnsi="ＭＳ 明朝;MS Mincho"/>
              </w:rPr>
              <w:t>％という状況です。修学旅行において利用した科学館の一覧をそこに示しております。また、遠足で県外に行った事例が県内の小中学校ではありませんので該当なしとしております。</w:t>
            </w:r>
          </w:p>
          <w:p>
            <w:pPr>
              <w:pStyle w:val="Normal"/>
              <w:tabs>
                <w:tab w:val="clear" w:pos="840"/>
                <w:tab w:val="left" w:pos="1816" w:leader="none"/>
              </w:tabs>
              <w:rPr/>
            </w:pPr>
            <w:r>
              <w:rPr>
                <w:rFonts w:ascii="ＭＳ 明朝;MS Mincho" w:hAnsi="ＭＳ 明朝;MS Mincho"/>
              </w:rPr>
              <w:t>　次に、資料５でございます。資料５は、小中学校の学習指導要領と体験プログラムとの関連を示したものでございます。これは、国立科学博物館が平成</w:t>
            </w:r>
            <w:r>
              <w:rPr>
                <w:rFonts w:ascii="ＭＳ 明朝;MS Mincho" w:hAnsi="ＭＳ 明朝;MS Mincho"/>
              </w:rPr>
              <w:t>19</w:t>
            </w:r>
            <w:r>
              <w:rPr>
                <w:rFonts w:ascii="ＭＳ 明朝;MS Mincho" w:hAnsi="ＭＳ 明朝;MS Mincho"/>
              </w:rPr>
              <w:t>年、</w:t>
            </w:r>
            <w:r>
              <w:rPr>
                <w:rFonts w:ascii="ＭＳ 明朝;MS Mincho" w:hAnsi="ＭＳ 明朝;MS Mincho"/>
              </w:rPr>
              <w:t>20</w:t>
            </w:r>
            <w:r>
              <w:rPr>
                <w:rFonts w:ascii="ＭＳ 明朝;MS Mincho" w:hAnsi="ＭＳ 明朝;MS Mincho"/>
              </w:rPr>
              <w:t>年度、文部科学省委託事業として科学的体験学習プログラムの体系的開発に関する調査研究等です。全国の約</w:t>
            </w:r>
            <w:r>
              <w:rPr>
                <w:rFonts w:ascii="ＭＳ 明朝;MS Mincho" w:hAnsi="ＭＳ 明朝;MS Mincho"/>
              </w:rPr>
              <w:t>20</w:t>
            </w:r>
            <w:r>
              <w:rPr>
                <w:rFonts w:ascii="ＭＳ 明朝;MS Mincho" w:hAnsi="ＭＳ 明朝;MS Mincho"/>
              </w:rPr>
              <w:t>の自然科学系博物館と共同開発した科学的体験プログラムを小学校および中学校の学習において、どの領域でどのような博物館において活用できるかを示したものでございます。</w:t>
            </w:r>
          </w:p>
          <w:p>
            <w:pPr>
              <w:pStyle w:val="Normal"/>
              <w:tabs>
                <w:tab w:val="clear" w:pos="840"/>
                <w:tab w:val="left" w:pos="1816" w:leader="none"/>
              </w:tabs>
              <w:rPr/>
            </w:pPr>
            <w:r>
              <w:rPr>
                <w:rFonts w:ascii="ＭＳ 明朝;MS Mincho" w:hAnsi="ＭＳ 明朝;MS Mincho"/>
              </w:rPr>
              <w:t>　表の右側の上のほうに、授業に役立つ博物館―子どもたちの心に残る科学的体験的学習のために―というところで、インターネットで検索いたしますと、それぞれ具体的なプログラムをご覧いただけるようになっております。それの一部を後ろに小学校２事例、中学校２事例を掲載しております。</w:t>
            </w:r>
          </w:p>
          <w:p>
            <w:pPr>
              <w:pStyle w:val="Normal"/>
              <w:tabs>
                <w:tab w:val="clear" w:pos="840"/>
                <w:tab w:val="left" w:pos="1816" w:leader="none"/>
              </w:tabs>
              <w:rPr/>
            </w:pPr>
            <w:r>
              <w:rPr>
                <w:rFonts w:ascii="ＭＳ 明朝;MS Mincho" w:hAnsi="ＭＳ 明朝;MS Mincho"/>
              </w:rPr>
              <w:t>　最後の資料６は博物館法です。以上で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なお、この会の終了後、ご希望の委員さんには、すぐ隣にあります潮江市民図書館２階の高知市子ども科学図書館をご案内するよう手配しておりますので、ご連絡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では早速、議事に入っていきたいと思います。委員長、よろしくお願い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では、議事に入りたいと思います。</w:t>
            </w:r>
          </w:p>
          <w:p>
            <w:pPr>
              <w:pStyle w:val="Normal"/>
              <w:tabs>
                <w:tab w:val="clear" w:pos="840"/>
                <w:tab w:val="left" w:pos="1816" w:leader="none"/>
              </w:tabs>
              <w:rPr/>
            </w:pPr>
            <w:r>
              <w:rPr>
                <w:rFonts w:ascii="ＭＳ 明朝;MS Mincho" w:hAnsi="ＭＳ 明朝;MS Mincho"/>
              </w:rPr>
              <w:t>　その前に、まず第１回の議事録についての確認をしたいと思います。第１回目の議事録について、皆様に発言内容を確認していただき修正したものを本日お配りしております。最初に配られたもの、非常によくできていたと思いますが、是非、点検していただいて、正式な議事録としたいと思います。ご自分の発言のところ、特にチェックしていただきたいのですが。ほとんど修正点はなかったと私は記憶しております。いかがでしょうか。よろしいでしょうか。</w:t>
            </w:r>
          </w:p>
          <w:p>
            <w:pPr>
              <w:pStyle w:val="Normal"/>
              <w:tabs>
                <w:tab w:val="clear" w:pos="840"/>
                <w:tab w:val="left" w:pos="1816" w:leader="none"/>
              </w:tabs>
              <w:rPr/>
            </w:pPr>
            <w:r>
              <w:rPr>
                <w:rFonts w:ascii="ＭＳ 明朝;MS Mincho" w:hAnsi="ＭＳ 明朝;MS Mincho"/>
              </w:rPr>
              <w:t>　事務局は、最終確認したうえで、途中で気が付くということもあるかもしれません。議事録として県教育委員会生涯学習課・高知市民図書館のホームページへの掲載をお願いいたします。</w:t>
            </w:r>
          </w:p>
          <w:p>
            <w:pPr>
              <w:pStyle w:val="Normal"/>
              <w:tabs>
                <w:tab w:val="clear" w:pos="840"/>
                <w:tab w:val="left" w:pos="1816" w:leader="none"/>
              </w:tabs>
              <w:rPr/>
            </w:pPr>
            <w:r>
              <w:rPr>
                <w:rFonts w:ascii="ＭＳ 明朝;MS Mincho" w:hAnsi="ＭＳ 明朝;MS Mincho"/>
              </w:rPr>
              <w:t>　前回は初回ということで、委員の皆様から様々なご意見を頂戴いたしました。子ども科学図書館やこども科学館に対する思いというのを前回は特にうかがったと記憶しております。新しい科学施設の役割や機能についてご協議いただきましたが、それらのまとめについては、資料の１－２に要領よくまとめられておりますので、途中でご確認ください。</w:t>
            </w:r>
          </w:p>
          <w:p>
            <w:pPr>
              <w:pStyle w:val="Normal"/>
              <w:tabs>
                <w:tab w:val="clear" w:pos="840"/>
                <w:tab w:val="left" w:pos="1816" w:leader="none"/>
              </w:tabs>
              <w:rPr/>
            </w:pPr>
            <w:r>
              <w:rPr>
                <w:rFonts w:ascii="ＭＳ 明朝;MS Mincho" w:hAnsi="ＭＳ 明朝;MS Mincho"/>
              </w:rPr>
              <w:t>　そこで、実際に出されたご意見をまとめてみますと、特に、触れてみる、やってみる、作ってみる、いわゆる体験型が重要だということが指摘されたと思います。今後の論点としては、高知市の子ども科学図書館と県の考えるこども科学館、ちょっとこれがややこしくて、私も混乱しがちなんですが、市の構想、県の構想といったほうがわかりやすいかもしれません。</w:t>
            </w:r>
          </w:p>
          <w:p>
            <w:pPr>
              <w:pStyle w:val="Normal"/>
              <w:tabs>
                <w:tab w:val="clear" w:pos="840"/>
                <w:tab w:val="left" w:pos="1816" w:leader="none"/>
              </w:tabs>
              <w:rPr>
                <w:rFonts w:ascii="ＭＳ 明朝;MS Mincho" w:hAnsi="ＭＳ 明朝;MS Mincho"/>
              </w:rPr>
            </w:pPr>
            <w:r>
              <w:rPr>
                <w:rFonts w:ascii="ＭＳ 明朝;MS Mincho" w:hAnsi="ＭＳ 明朝;MS Mincho"/>
              </w:rPr>
              <w:t>　これは、なぜこんなことを言いますかといいますと、私、事前に「こども」という言葉にとらわれないといけないのかということを事務局に質問したところ、その必要はないということをうかがいました。それから、科学館なのか博物館なのかこども科学館なのか、これも最初に規定してしまうと色んな意見が出にくくなるということで、私自身は、市の構想、県の構想ということで話を進めていきたいと思います。</w:t>
            </w:r>
          </w:p>
          <w:p>
            <w:pPr>
              <w:pStyle w:val="Normal"/>
              <w:tabs>
                <w:tab w:val="clear" w:pos="840"/>
                <w:tab w:val="left" w:pos="1816" w:leader="none"/>
              </w:tabs>
              <w:rPr/>
            </w:pPr>
            <w:r>
              <w:rPr>
                <w:rFonts w:ascii="ＭＳ 明朝;MS Mincho" w:hAnsi="ＭＳ 明朝;MS Mincho"/>
              </w:rPr>
              <w:t>　今後の論点としては、高知市の構想と県の構想の融合のイメージをどう考えていくのかということ。また、この施設の取り扱う範囲をどこまでとするのかということがあると思います。このあたりについて、委員の皆様との間で意見の調整を図っておく必要があると考えております。</w:t>
            </w:r>
          </w:p>
          <w:p>
            <w:pPr>
              <w:pStyle w:val="Normal"/>
              <w:tabs>
                <w:tab w:val="clear" w:pos="840"/>
                <w:tab w:val="left" w:pos="1816" w:leader="none"/>
              </w:tabs>
              <w:rPr/>
            </w:pPr>
            <w:r>
              <w:rPr>
                <w:rFonts w:ascii="ＭＳ 明朝;MS Mincho" w:hAnsi="ＭＳ 明朝;MS Mincho"/>
              </w:rPr>
              <w:t>　本日は、第１回検討委員会のご意見もふまえ、新しい科学施設の役割や機能を明確にしていくと同時に、施設の構成や展示、活動内容について基本的な考え方を協議していきたいと思います。本日の議事は３点ございます。式次第に書いてあります。（１）・（２）・（３）とあります。これについて本日の議論の対象としていき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では、事務局から議事の第１点目の科学（図書）館の整備のイメージについて説明をお願い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よろしくお願いいたします。資料１－１をご覧下さい。</w:t>
            </w:r>
          </w:p>
          <w:p>
            <w:pPr>
              <w:pStyle w:val="Normal"/>
              <w:tabs>
                <w:tab w:val="clear" w:pos="840"/>
                <w:tab w:val="left" w:pos="1816" w:leader="none"/>
              </w:tabs>
              <w:rPr/>
            </w:pPr>
            <w:r>
              <w:rPr>
                <w:rFonts w:ascii="ＭＳ 明朝;MS Mincho" w:hAnsi="ＭＳ 明朝;MS Mincho"/>
              </w:rPr>
              <w:t>　科学館、科学図書館の整備については、９月議会で県の教育長が、規模、建設費、運営費および運営主体については、今後の検討委員会での協議をもとに県と高知市で協議をしていくと答弁しております。そのようなことから、委員の皆様には、現在、高知市の子ども科学図書館と県の考えるこども科学館を融合した新しい施設の構想を検討していただいているわけですけれども、先ほど委員長さんも言われましたように、もう少し委員の皆様と事務局との間でイメージを共有させていただき、次回に具体的な提案もさせていただけるよう、委員の皆様のご意見をうかがっておく必要があると考えて資料１－１を作成いたしております。</w:t>
            </w:r>
          </w:p>
          <w:p>
            <w:pPr>
              <w:pStyle w:val="Normal"/>
              <w:tabs>
                <w:tab w:val="clear" w:pos="840"/>
                <w:tab w:val="left" w:pos="1816" w:leader="none"/>
              </w:tabs>
              <w:rPr/>
            </w:pPr>
            <w:r>
              <w:rPr>
                <w:rFonts w:ascii="ＭＳ 明朝;MS Mincho" w:hAnsi="ＭＳ 明朝;MS Mincho"/>
              </w:rPr>
              <w:t>　資料１－１をご覧ください。第１回の検討委員会において、融合に関してどのように考えるのかということで、概ねその４点、ここに示してある意見が出されております。これらの意見をふまえて、融合の整備イメージが３タイプほど考えられるのではないかということで、ここにイメージ図をお示ししました。</w:t>
            </w:r>
          </w:p>
          <w:p>
            <w:pPr>
              <w:pStyle w:val="Normal"/>
              <w:tabs>
                <w:tab w:val="clear" w:pos="840"/>
                <w:tab w:val="left" w:pos="1816" w:leader="none"/>
              </w:tabs>
              <w:rPr>
                <w:rFonts w:ascii="ＭＳ 明朝;MS Mincho" w:hAnsi="ＭＳ 明朝;MS Mincho"/>
              </w:rPr>
            </w:pPr>
            <w:r>
              <w:rPr>
                <w:rFonts w:ascii="ＭＳ 明朝;MS Mincho" w:hAnsi="ＭＳ 明朝;MS Mincho"/>
              </w:rPr>
              <w:t>　Ⅰ型は、高知市と県のそれぞれの構想を隣り合わせで整備するというもの。Ⅱ型は、高知市と県の構想の中で重なっている部分を整理統合して共有部分として整備していくもの。それから、Ⅲ－１型は、子ども科学図書館を構想して、その中に県の考えるこども科学館の機能を付加して整備しようというもの。Ⅲ－２型のほうは、こども科学館を構想し、その中に高知市の子ども科学図書館の機能を付加して整備していくもの。これ以外にもあるかもしれませんけれども、そういったところを整備イメージとしてお示ししながら、これから皆様方のご意見をいただきたいと思っております。どうぞよろしくお願い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これに関して、本日欠席の委員さんからご意見はありました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ここのところに関して特に意見はございませんで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はい、わかりました。</w:t>
            </w:r>
          </w:p>
          <w:p>
            <w:pPr>
              <w:pStyle w:val="Normal"/>
              <w:tabs>
                <w:tab w:val="clear" w:pos="840"/>
                <w:tab w:val="left" w:pos="1816" w:leader="none"/>
              </w:tabs>
              <w:rPr/>
            </w:pPr>
            <w:r>
              <w:rPr>
                <w:rFonts w:ascii="ＭＳ 明朝;MS Mincho" w:hAnsi="ＭＳ 明朝;MS Mincho"/>
              </w:rPr>
              <w:t>　それでは、ただ今の事務局からの説明に対して何か質問はございませんか。あるいは、こういうのをイメージしたらどうかというご意見がありましたら、どなたでもどうぞ。</w:t>
            </w:r>
          </w:p>
          <w:p>
            <w:pPr>
              <w:pStyle w:val="Normal"/>
              <w:tabs>
                <w:tab w:val="clear" w:pos="840"/>
                <w:tab w:val="left" w:pos="1816"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お考えを教えていただきたいのですが、高知市の子ども科学図書館の開館日は、火、木、土、日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ind w:firstLine="192"/>
              <w:rPr>
                <w:rFonts w:ascii="ＭＳ 明朝;MS Mincho" w:hAnsi="ＭＳ 明朝;MS Mincho"/>
              </w:rPr>
            </w:pPr>
            <w:r>
              <w:rPr>
                <w:rFonts w:ascii="ＭＳ 明朝;MS Mincho" w:hAnsi="ＭＳ 明朝;MS Mincho"/>
              </w:rPr>
              <w:t>水、木、土、日です。</w:t>
            </w:r>
          </w:p>
          <w:p>
            <w:pPr>
              <w:pStyle w:val="Normal"/>
              <w:tabs>
                <w:tab w:val="clear" w:pos="840"/>
                <w:tab w:val="left" w:pos="1816" w:leader="none"/>
              </w:tabs>
              <w:rPr/>
            </w:pPr>
            <w:r>
              <w:rPr>
                <w:rFonts w:ascii="ＭＳ 明朝;MS Mincho" w:hAnsi="ＭＳ 明朝;MS Mincho"/>
              </w:rPr>
              <w:t>　水、木、土、日ですか。つまり、平日は全部開いているわけではないのですね。これは恐らく、土日は小学生や中学生が自由に来れる。それから、水木は課外学習として来るというような感じだろうと思うんです。今度、科学館と科学図書館をおつくりになった時、平日は、普通の博物館と同じように、月曜日か火曜は休むかもしれませんが、その他は開館をされるというお考えであるん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うでございます。また、図書館の中にございますので、時間の部分も一緒に考えていきたいと考え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そうなりました時に、「こども」ということで、小学生、中学生をターゲットにもつと、平日はどうやってお客さんの入りを確保するのかということが、課題なのかなと思うわけです。県内から学校の課外学習での来館を安定的に確保することで埋まりきるのかと考えると、もう少しターゲットを広げるというのもひとつの手ではないかと思います。つまり、冒頭で委員長さんがおっしゃったように、「こども」にこだわらなくていいのではないか。もう「少し大人も楽しめる」、そういった考え方もあるのではないかと思うのですけれども、市、県のお考えをうかがったうえでイメージをかためていったらいいかなと思うのですが。よろしく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皆様方のご意見、検討委員会の意見を受けて、最終的には、高知市との間で協議をしていきたいと思っております。今のところ、特にどうしても「こども」にこだわっているわけではございません。</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子ども科学図書館の今の開館の具合なんですけれども、夏休みは、今年は金曜日も開けまして、大変たくさんの子どもたちが来てくれました。普段は、先ほども出ましたように、土、日、水、木なんですけど、金曜日も開けたわけです。普段、水、木はどういう状況かといいますと、お母さんかがちっちゃい子を連れて遊びに来ることが多いです。その小さい子どもなりに楽しいことをして遊びながら、お母さんと色々話をして長く遊んで帰ることが多く見られます。小学生とかは来られませんので、夕方の４時過ぎ頃になって、どっと来るということもあります。夏の場合は、日が長いのでいいんですけれども、冬は早く暮れますので、なかなか人が来ないというような状況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今、他の委員さんがおっしゃった状況ですが、私共として、「こども」ということにこだわるかどうかということについて、申し上げたいと思います。当然、今のお話のように親子で来るという例が、現状の子ども科学図書館に多いわけです。親だけでも来ます。親というか大人だけでも来ます。</w:t>
            </w:r>
          </w:p>
          <w:p>
            <w:pPr>
              <w:pStyle w:val="Normal"/>
              <w:tabs>
                <w:tab w:val="clear" w:pos="840"/>
                <w:tab w:val="left" w:pos="1816" w:leader="none"/>
              </w:tabs>
              <w:rPr>
                <w:rFonts w:ascii="ＭＳ 明朝;MS Mincho" w:hAnsi="ＭＳ 明朝;MS Mincho"/>
              </w:rPr>
            </w:pPr>
            <w:r>
              <w:rPr>
                <w:rFonts w:ascii="ＭＳ 明朝;MS Mincho" w:hAnsi="ＭＳ 明朝;MS Mincho"/>
              </w:rPr>
              <w:t>　昆虫の名前をたずねに来たり、かなりマニアックな方も当然おいでて、それを利用されておりますので、「こども」オンリーという施設はあり得ないと思います。子どもが来れば大人も来る。そういう考え方がまず、私は欲しい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私の思いとしては、高知県、高知市の子どもたちに文化的な環境があまりにも寂しい。ことに科学に関しては皆無です。隣にある子ども科学図書館が、からくもある。この環境を子どもたちのために改善してほしいという強い思いがあります。当然、大人も対象になるでしょう。だけど、子どもがもってほしいと思いますので、どういうふうに中身をつくっていくかという時に、まず「こども」を考えていただきたい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もうひとつ、県内の子ども全部か、県内、県民全部を対象にするのと高知市民を対象にするのとでは、かなり規模が変わってくるような気がしますので、また後で申し述べ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ご意見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t>　県のほうのイメージについては、何か意見ございませんか。</w:t>
            </w:r>
          </w:p>
          <w:p>
            <w:pPr>
              <w:pStyle w:val="Normal"/>
              <w:tabs>
                <w:tab w:val="clear" w:pos="840"/>
                <w:tab w:val="left" w:pos="1816"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まず、機能としてやはり一番重要で、やらなければならないことは、子どもたちの育成で、ターゲットは子どもになる。そういう機能をもっていかなければならないと思います。その反面、今、議論している内容で、名称として、こども科学館という、「こども」という言葉が名称に入ってしまうと、それを受け取る側からすると、非常に狭い範囲に見られかねないところがあります。例えば、「こども」の名称をのけて科学館とすると、それは当然ながら子どもの育成を中心とするけれども、一般社会人も含める、それも県民だけではなくて、県外も含めです。例えば、県外から学習観光に来るケースもあり得るん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そういうことで、基本的にはもう少し間口を広げるというよりは、概念を明確にして、科学館、子どもをターゲットにはしているんですけれど、子どもも大人もターゲットにする名称にしておいたほうが、実際に施設が立ち上がった段階では、誰もが利用しやすいのでは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前回欠席されていた委員さんが、本日みえています。自己紹介をお願い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前回は、学校の行事で欠席させていただいて、今日も授業で遅刻してしまいました。申し訳ありません。</w:t>
            </w:r>
          </w:p>
          <w:p>
            <w:pPr>
              <w:pStyle w:val="Normal"/>
              <w:tabs>
                <w:tab w:val="clear" w:pos="840"/>
                <w:tab w:val="left" w:pos="1816" w:leader="none"/>
              </w:tabs>
              <w:rPr/>
            </w:pPr>
            <w:r>
              <w:rPr>
                <w:rFonts w:ascii="ＭＳ 明朝;MS Mincho" w:hAnsi="ＭＳ 明朝;MS Mincho"/>
              </w:rPr>
              <w:t>　私自身は、高知工科大学の教員として専門的なことを教えております。昨年度から我々のところは、公立にさせていただいて県立ということで運営しているんです。公立化とともに非常に倍率が上がって、それで、正直言いますと、県内からの進学が難しくなってしまいました。県外からたくさんの生徒が来ると、なかなか県内の子が受からないという状況が出てきています。県内の理数系のレベルをもっと上げないと、せっかく県が運営してくれる大学に県民がなかなか入れないと困るので、それで、小中高含め、理数科の教育を何とかしなきゃいけないという非常に強い思いをもっております。そういうこともあって、この会に参加させていただくことにしました。</w:t>
            </w:r>
          </w:p>
          <w:p>
            <w:pPr>
              <w:pStyle w:val="Normal"/>
              <w:tabs>
                <w:tab w:val="clear" w:pos="840"/>
                <w:tab w:val="left" w:pos="1816" w:leader="none"/>
              </w:tabs>
              <w:rPr/>
            </w:pPr>
            <w:r>
              <w:rPr>
                <w:rFonts w:ascii="ＭＳ 明朝;MS Mincho" w:hAnsi="ＭＳ 明朝;MS Mincho"/>
              </w:rPr>
              <w:t>　私は、漠然としたイメージしかもっておりませんので、具体的にこんなものがというのはないのです。まず、最初、わからなかった、「図書館」というのがついていたんですけど、図書館ができる建物に新たにつくるということなので、多分、今回は図書館という名前はなくていいんでしょうね。「こども」がつくかどうかについては、科学館でいいと思うんです。科学館に期待することは、本物の色んな自然科学の体験をしてもらえるところです。そういう意味では、僕は、あまり科学館の建物にこだわらないで、高知県にある非常にたくさんの本物、それは自然科学系の本物、そういうものが子どもたちにうまく有効に活かせるような仕組みのひとつにし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科学館という箱の中に入っているものをつくるというよりは、それを拠点として、今まである他の施設の牧野植物園なり、横倉山なり、そういうところを学校がどうやって活用して、理科教育に活かしていくか。そういう仕組み作りをできれば、この機会にしたいなというのが私の思いです。</w:t>
            </w:r>
          </w:p>
          <w:p>
            <w:pPr>
              <w:pStyle w:val="Normal"/>
              <w:tabs>
                <w:tab w:val="clear" w:pos="840"/>
                <w:tab w:val="left" w:pos="1816" w:leader="none"/>
              </w:tabs>
              <w:rPr>
                <w:rFonts w:ascii="ＭＳ 明朝;MS Mincho" w:hAnsi="ＭＳ 明朝;MS Mincho"/>
              </w:rPr>
            </w:pPr>
            <w:r>
              <w:rPr>
                <w:rFonts w:ascii="ＭＳ 明朝;MS Mincho" w:hAnsi="ＭＳ 明朝;MS Mincho"/>
              </w:rPr>
              <w:t>　何か実験施設を並べるとすると、それは大体想像はついて全国の色んな科学館がやっているようなものが多分並ぶんだろうと思いますけど、それだけつくっても、多分、子どもたちや高知県全体に有効に働きかけはできないような気がします。今までの施設なり何なりが、うまく機能するような仕組みを是非この機会に一緒に考えられたらいいなと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した。</w:t>
            </w:r>
          </w:p>
          <w:p>
            <w:pPr>
              <w:pStyle w:val="Normal"/>
              <w:tabs>
                <w:tab w:val="clear" w:pos="840"/>
                <w:tab w:val="left" w:pos="1816" w:leader="none"/>
              </w:tabs>
              <w:rPr/>
            </w:pPr>
            <w:r>
              <w:rPr>
                <w:rFonts w:ascii="ＭＳ 明朝;MS Mincho" w:hAnsi="ＭＳ 明朝;MS Mincho"/>
              </w:rPr>
              <w:t>　今回の場合は、科学館に関して融合という言葉が今日初めて出てきたと思います。これは、構想の融合ということで、この子ども科学図書館が実際に動いて実績もあるわけですね。それに対して、その実績、非常に活発に活動されており、本当に忙しくいっぱい行事をされているんですね。私も本当にびっくりしました。</w:t>
            </w:r>
          </w:p>
          <w:p>
            <w:pPr>
              <w:pStyle w:val="Normal"/>
              <w:tabs>
                <w:tab w:val="clear" w:pos="840"/>
                <w:tab w:val="left" w:pos="1816" w:leader="none"/>
              </w:tabs>
              <w:rPr>
                <w:rFonts w:ascii="ＭＳ 明朝;MS Mincho" w:hAnsi="ＭＳ 明朝;MS Mincho"/>
              </w:rPr>
            </w:pPr>
            <w:r>
              <w:rPr>
                <w:rFonts w:ascii="ＭＳ 明朝;MS Mincho" w:hAnsi="ＭＳ 明朝;MS Mincho"/>
              </w:rPr>
              <w:t>　それについて、県のほうは新しいものをつくるということで、やはり、実際には融合ではないんですね。構想は融合なんですけども、実際に、動いているものはまた別で、県のほうはまだ動いていない。そのへんで、新しいものをつくるという余地が十分にあるんでは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そのへんについて、どなたかご意見はないでしょうか。もちろん、先ほどの子どもを対象にして欲しい。これは今の潮江の施設で継続しているわけですね。これを発展させていくというのは当然のことだろうと思います。それについて、やはり新しい県のほうの施設、構想をどうするかということについて、少し議論を深めていきたいと思います。</w:t>
            </w:r>
          </w:p>
          <w:p>
            <w:pPr>
              <w:pStyle w:val="Normal"/>
              <w:tabs>
                <w:tab w:val="clear" w:pos="840"/>
                <w:tab w:val="left" w:pos="1816" w:leader="none"/>
              </w:tabs>
              <w:rPr/>
            </w:pPr>
            <w:r>
              <w:rPr>
                <w:rFonts w:ascii="ＭＳ 明朝;MS Mincho" w:hAnsi="ＭＳ 明朝;MS Mincho"/>
              </w:rPr>
              <w:t>　やはり、「こども」という言葉をかぶせると、かなり制約を受けてしまうことは間違いないと思います。先ほど他の委員さんからもご指摘がありました。県のほうは、もう少し広い範囲で考えていくべきじゃないかなと私自身は思うのですが、それについてどう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t>　何かご意見ありません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今現在の高知市の子ども科学図書館ですが、これは、予算面、それから面積の狭さ等々色んな制約がある中で精一杯のことをやっていただいていると考え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この前の資料の中に平成</w:t>
            </w:r>
            <w:r>
              <w:rPr>
                <w:rFonts w:ascii="ＭＳ 明朝;MS Mincho" w:hAnsi="ＭＳ 明朝;MS Mincho"/>
              </w:rPr>
              <w:t>13</w:t>
            </w:r>
            <w:r>
              <w:rPr>
                <w:rFonts w:ascii="ＭＳ 明朝;MS Mincho" w:hAnsi="ＭＳ 明朝;MS Mincho"/>
              </w:rPr>
              <w:t>年の高知市のこども科学館構想の意見も出していただきました。あの資料と、前回の県が考えた科学館のイメージ８項目を並べて考えてみました。</w:t>
            </w:r>
          </w:p>
          <w:p>
            <w:pPr>
              <w:pStyle w:val="Normal"/>
              <w:tabs>
                <w:tab w:val="clear" w:pos="840"/>
                <w:tab w:val="left" w:pos="1816" w:leader="none"/>
              </w:tabs>
              <w:rPr>
                <w:rFonts w:ascii="ＭＳ 明朝;MS Mincho" w:hAnsi="ＭＳ 明朝;MS Mincho"/>
              </w:rPr>
            </w:pPr>
            <w:r>
              <w:rPr>
                <w:rFonts w:ascii="ＭＳ 明朝;MS Mincho" w:hAnsi="ＭＳ 明朝;MS Mincho"/>
              </w:rPr>
              <w:t>　そうすると、全部あてはまるんです。高知市が以前つくっていた科学館構想と、今回、新たに県のほうで考えられた、言葉は違いますし項目数も違うんですけれども、ほとんど変わりなく同じようなものをイメージされた。</w:t>
            </w:r>
          </w:p>
          <w:p>
            <w:pPr>
              <w:pStyle w:val="Normal"/>
              <w:tabs>
                <w:tab w:val="clear" w:pos="840"/>
                <w:tab w:val="left" w:pos="1816" w:leader="none"/>
              </w:tabs>
              <w:rPr/>
            </w:pPr>
            <w:r>
              <w:rPr>
                <w:rFonts w:ascii="ＭＳ 明朝;MS Mincho" w:hAnsi="ＭＳ 明朝;MS Mincho"/>
              </w:rPr>
              <w:t>　高知県に今までなかった、しかも今回はもうちょっと広くなるかどうかははっきりしませんが、広くなりそうだというような期待感をもって、この資料をつき合わせてみましたら、ほとんど変わりない。今の科学館、子ども図書館というのは、色んな制約があって精一杯のことを今やっているというだけであって、本当はもっともっと予算があれば平日も全部開きたいし、色んなものを作って子どもたちに体験させたい、そういう思いがあろうと思います。ただ、諸般の事情があって、今が精一杯というところ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この際、新しいかたちでつくるのであれば、そこはもっともっとふくらませて考えていったらいいかなと思います。名称等について私は、全然こだわりがありませんので、「こども」がついていようとなかろうと、利用するのは子どもだろうと、中心になるだろうというふうに思っています。</w:t>
            </w:r>
          </w:p>
          <w:p>
            <w:pPr>
              <w:pStyle w:val="Normal"/>
              <w:tabs>
                <w:tab w:val="clear" w:pos="840"/>
                <w:tab w:val="left" w:pos="1816" w:leader="none"/>
              </w:tabs>
              <w:rPr/>
            </w:pPr>
            <w:r>
              <w:rPr>
                <w:rFonts w:ascii="ＭＳ 明朝;MS Mincho" w:hAnsi="ＭＳ 明朝;MS Mincho"/>
              </w:rPr>
              <w:t>　それから、当然、子どもが活用する、利用することになれば、教員についてもどうやってうまく使っていこうかということを考えていかなければならないと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した。</w:t>
            </w:r>
          </w:p>
          <w:p>
            <w:pPr>
              <w:pStyle w:val="Normal"/>
              <w:tabs>
                <w:tab w:val="clear" w:pos="840"/>
                <w:tab w:val="left" w:pos="1816" w:leader="none"/>
              </w:tabs>
              <w:rPr/>
            </w:pPr>
            <w:r>
              <w:rPr>
                <w:rFonts w:ascii="ＭＳ 明朝;MS Mincho" w:hAnsi="ＭＳ 明朝;MS Mincho"/>
              </w:rPr>
              <w:t>　他にどなたかご意見ありませんか。県・市いずれへの質問でも結構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私が文部科学省で高知県に関わって仕事をさせていただいている一環で、私どもが出している月刊「生涯学習」という雑誌に桂浜にある龍馬記念館の館長さんのインタビュー記事を載せようということで、今年の始めにインタビューをさせていただきました。龍馬記念館は年齢の高い方が好んで行かれるようなところというイメージですが、その時に館長さんとお話をしていて、若いカップルが多いというお話だったんです。</w:t>
            </w:r>
          </w:p>
          <w:p>
            <w:pPr>
              <w:pStyle w:val="Normal"/>
              <w:tabs>
                <w:tab w:val="clear" w:pos="840"/>
                <w:tab w:val="left" w:pos="1816" w:leader="none"/>
              </w:tabs>
              <w:rPr/>
            </w:pPr>
            <w:r>
              <w:rPr>
                <w:rFonts w:ascii="ＭＳ 明朝;MS Mincho" w:hAnsi="ＭＳ 明朝;MS Mincho"/>
              </w:rPr>
              <w:t>　何が言いたいのかというと、名前は、どうしてもイメージをつくるんです。でも、どうせ来ていただけるんだったら、イメージにはない人に来ていただきたい。歴史を若い人が一生懸命見る。若い人が歴史の博物館に入っていって、一生懸命展示物を見るという姿は非常にうれしいものであるわけです。</w:t>
            </w:r>
          </w:p>
          <w:p>
            <w:pPr>
              <w:pStyle w:val="Normal"/>
              <w:tabs>
                <w:tab w:val="clear" w:pos="840"/>
                <w:tab w:val="left" w:pos="1816" w:leader="none"/>
              </w:tabs>
              <w:rPr/>
            </w:pPr>
            <w:r>
              <w:rPr>
                <w:rFonts w:ascii="ＭＳ 明朝;MS Mincho" w:hAnsi="ＭＳ 明朝;MS Mincho"/>
              </w:rPr>
              <w:t>　同じように、科学館はどうしても子どもが中心になる。名前につけようがつけまいが、そうなります。そこに是非、若いカップルが来るというようにしていただけるとありがたいと思います。私はそれほど名前にこだわるわけではないのですが、「子ども科学館」となると、そういうカップルがなかなか行き難い、注目し難いものにならないかと思っています。</w:t>
            </w:r>
          </w:p>
          <w:p>
            <w:pPr>
              <w:pStyle w:val="Normal"/>
              <w:tabs>
                <w:tab w:val="clear" w:pos="840"/>
                <w:tab w:val="left" w:pos="1816" w:leader="none"/>
              </w:tabs>
              <w:rPr/>
            </w:pPr>
            <w:r>
              <w:rPr>
                <w:rFonts w:ascii="ＭＳ 明朝;MS Mincho" w:hAnsi="ＭＳ 明朝;MS Mincho"/>
              </w:rPr>
              <w:t>　私共は、科学離れ、理科離れについて、色々調査をしていますが、年が上がるにつれて科学離れをしていきます。むしろ子どものほうが理科は好きで、大人になるにしたがって理科から離れて、科学から離れていって注目しないというのが現実ですので、できればターゲットを広げる方向を目指していただけるとありがたい、というのがひとつです。</w:t>
            </w:r>
          </w:p>
          <w:p>
            <w:pPr>
              <w:pStyle w:val="Normal"/>
              <w:tabs>
                <w:tab w:val="clear" w:pos="840"/>
                <w:tab w:val="left" w:pos="1816" w:leader="none"/>
              </w:tabs>
              <w:rPr/>
            </w:pPr>
            <w:r>
              <w:rPr>
                <w:rFonts w:ascii="ＭＳ 明朝;MS Mincho" w:hAnsi="ＭＳ 明朝;MS Mincho"/>
              </w:rPr>
              <w:t>　それから、もうひとつ。市のこれまでの歴史を尊重しないわけでは全然なく、</w:t>
            </w:r>
            <w:r>
              <w:rPr>
                <w:rFonts w:ascii="ＭＳ 明朝;MS Mincho" w:hAnsi="ＭＳ 明朝;MS Mincho"/>
              </w:rPr>
              <w:t>30</w:t>
            </w:r>
            <w:r>
              <w:rPr>
                <w:rFonts w:ascii="ＭＳ 明朝;MS Mincho" w:hAnsi="ＭＳ 明朝;MS Mincho"/>
              </w:rPr>
              <w:t>年間やってこられた努力、実績を是非活かしていきたいんですけれども、一方で、図書館が同じ建物にある中で、科学関係の子どもの図書だけを切り離して、この科学館の階に持ってくる必要があるのだろうかと思います。多分、すぐ下の階に図書館があるのでしょうから、その図書館に他の本と一緒に置いて、もともと理科に興味のない子どもや大人も、図書館に来たついでに科学の本を見て、それで、少しでも読む機会ができるというかたちはどうであろうかと思うわけです。そうすることによって、科学館のスペースも広くなりますので、一挙両得ではないかと思うのですが、いかがでしょ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につきましては、子ども科学図書館のメンバーも早くからそのことを言っておりまして、図書の部分は是非、図書館のほうに県か市かわかりませんけれども、それを移していただいて、必要な時にはそこに行って調べるようにしたらどうかという意見は出ておりました。ちょっとでも面積を他のことに有効に使うために、そのように配慮していただきたいと思います。　</w:t>
            </w:r>
          </w:p>
          <w:p>
            <w:pPr>
              <w:pStyle w:val="Normal"/>
              <w:tabs>
                <w:tab w:val="clear" w:pos="840"/>
                <w:tab w:val="left" w:pos="1816" w:leader="none"/>
              </w:tabs>
              <w:ind w:firstLine="192"/>
              <w:rPr>
                <w:rFonts w:ascii="ＭＳ 明朝;MS Mincho" w:hAnsi="ＭＳ 明朝;MS Mincho"/>
              </w:rPr>
            </w:pPr>
            <w:r>
              <w:rPr>
                <w:rFonts w:ascii="ＭＳ 明朝;MS Mincho" w:hAnsi="ＭＳ 明朝;MS Mincho"/>
              </w:rPr>
              <w:t>今の件について高知市のほうから少し発言をいたします。</w:t>
            </w:r>
          </w:p>
          <w:p>
            <w:pPr>
              <w:pStyle w:val="Normal"/>
              <w:tabs>
                <w:tab w:val="clear" w:pos="840"/>
                <w:tab w:val="left" w:pos="1816" w:leader="none"/>
              </w:tabs>
              <w:rPr/>
            </w:pPr>
            <w:r>
              <w:rPr>
                <w:rFonts w:ascii="ＭＳ 明朝;MS Mincho" w:hAnsi="ＭＳ 明朝;MS Mincho"/>
              </w:rPr>
              <w:t>　まず、前回の資料にもありましたけれども、いわゆる貴重な平田文庫という先学の文庫があり、それをどうするかというご意見をいただきました。これは多分、新図書館の貴重書の保管庫に移ることにな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あと、いわゆる一般的な本は、通常、博物館等にミニ図書館があったりしますけど、図鑑等があったらいいのかなと思う一方、今のようなお話では面積的なこともございますので、図書は図書館ということもあろうかと思います。市としては、この委員会の方向性で対応できると思っ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私の体験からいきますと、やはりものを見て、手元に図鑑類があったら非常に役に立つんです。これを見て、別の図書館というスペースに行って本をめくるといった時に、もう記憶が薄れてしまっているんです。色んな機械を持ち込んで見ることもそれは可能ですけども、図鑑というのは、ある意味では消耗品的なものです。その場で見ないとだめなんです。あるいは、図鑑で見たものをフィールドに行って見つけたら、すごく面白いんだけども、常に身近においてないと、図鑑というのは役に立たない。</w:t>
            </w:r>
          </w:p>
          <w:p>
            <w:pPr>
              <w:pStyle w:val="Normal"/>
              <w:tabs>
                <w:tab w:val="clear" w:pos="840"/>
                <w:tab w:val="left" w:pos="1816" w:leader="none"/>
              </w:tabs>
              <w:rPr>
                <w:rFonts w:ascii="ＭＳ 明朝;MS Mincho" w:hAnsi="ＭＳ 明朝;MS Mincho"/>
              </w:rPr>
            </w:pPr>
            <w:r>
              <w:rPr>
                <w:rFonts w:ascii="ＭＳ 明朝;MS Mincho" w:hAnsi="ＭＳ 明朝;MS Mincho"/>
              </w:rPr>
              <w:t>　大事なのは子どもに、この虫はこれだよ、この魚はこれだよ、と言うのは簡単なんです。言ってしまったらおしまいなんです。実は、「これ、さがしてごらん」と、その場でやるのが一番効果が上がるんじゃないでしょうか。大事なことは、図鑑だって、間違っていることがあるということを教えるのが一番大事なことじゃないかと思います。それほど膨大なスペースは、図鑑類に関しては必要ないというのが私の意見です。</w:t>
            </w:r>
          </w:p>
          <w:p>
            <w:pPr>
              <w:pStyle w:val="Normal"/>
              <w:tabs>
                <w:tab w:val="clear" w:pos="840"/>
                <w:tab w:val="left" w:pos="1816" w:leader="none"/>
              </w:tabs>
              <w:rPr>
                <w:rFonts w:ascii="ＭＳ 明朝;MS Mincho" w:hAnsi="ＭＳ 明朝;MS Mincho"/>
              </w:rPr>
            </w:pPr>
            <w:r>
              <w:rPr>
                <w:rFonts w:ascii="ＭＳ 明朝;MS Mincho" w:hAnsi="ＭＳ 明朝;MS Mincho"/>
              </w:rPr>
              <w:t>　平田文庫という素晴らしい図書があるんです。あれほど貴重な文献があるのは、私も知りませんでした。あれはやはり公開するものですが、なかなか簡単に公開できないものです。例えば、電子化、電子ファイルにするとか、そういう段階じゃないと公開できないような貴重なものだと思いますね。あれはもちろん、図書館のほうのスペースに入れるべきものであって、本当にプロが利用する図書です。</w:t>
            </w:r>
          </w:p>
          <w:p>
            <w:pPr>
              <w:pStyle w:val="Normal"/>
              <w:tabs>
                <w:tab w:val="clear" w:pos="840"/>
                <w:tab w:val="left" w:pos="1816" w:leader="none"/>
              </w:tabs>
              <w:rPr>
                <w:rFonts w:ascii="ＭＳ 明朝;MS Mincho" w:hAnsi="ＭＳ 明朝;MS Mincho"/>
              </w:rPr>
            </w:pPr>
            <w:r>
              <w:rPr>
                <w:rFonts w:ascii="ＭＳ 明朝;MS Mincho" w:hAnsi="ＭＳ 明朝;MS Mincho"/>
              </w:rPr>
              <w:t>　そうではなくて、子どもが実際に使うのは、本当に手近に直ぐ取って見れるもので、これがないとなかなか身につかないです。</w:t>
            </w:r>
          </w:p>
          <w:p>
            <w:pPr>
              <w:pStyle w:val="Normal"/>
              <w:tabs>
                <w:tab w:val="clear" w:pos="840"/>
                <w:tab w:val="left" w:pos="1816" w:leader="none"/>
              </w:tabs>
              <w:rPr>
                <w:rFonts w:ascii="ＭＳ 明朝;MS Mincho" w:hAnsi="ＭＳ 明朝;MS Mincho"/>
              </w:rPr>
            </w:pPr>
            <w:r>
              <w:rPr>
                <w:rFonts w:ascii="ＭＳ 明朝;MS Mincho" w:hAnsi="ＭＳ 明朝;MS Mincho"/>
              </w:rPr>
              <w:t>　他にどなたか、ご意見な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イメージ図のことでおたずねしたいのですが、Ⅱのタイプで共有部分というのがあります。この共有部分を整理統合して整備するということですが、どういう基準になる施設が共有部分になるんでしょうか。これは、まだたたき台でまだ決定ではないと思いますが、共有部分というのは、どういうスタンスというか位置付けで共有と考えるのか。管理なのか機能なのか、そのあたりを教えていただければ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これは、管理や運営の面を重視した整備イメージになっております。それで、Ⅰ型というのもへんですけど、実は子ども科学図書館に、今ある施設をそこに入れております。そして、こども科学館は、県としてこういったものが科学館に欲しいねというものを入れております。その中で実験室、学習室は両方にあるので、それはどちらかが管理運営すればいいのかなと思います。それで、子ども科学図書館のこれまでの蓄積ノウハウをどう活用していくかということが重視されるようになると、こういう市と県を分けた考え方もあるのではないかということであって、これが本当に融合なのかということもありますがイメージとしてこういうかたちでお示しさせていただいたというところで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よろし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他にどなたかご意見はな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現在の子ども科学図書館は、図書館と名前がついていますので、皆さんには、図書の利用が多いんじゃないかなとか考えられているんじゃないでしょうか。しかし、ほとんど無いです。実際に本は展示してあるんですが、部屋の半分に資料的な本があって書庫があります。それは、夏休みには開放していますけど、子どもたちが一同に利用しているような状況ではありません。そういう意味では、全く科学館なんです。そういう活用をされている人数が資料に出ていた人数でして、図書の貸し出しはしていません。それで、イメージが図書館、子ども科学図書館になっていますので、どうしてもそういうふうに思われている方もおいでるんじゃないかなと思いますので、あえて申し上げます。なおあとで見学に是非おいでてください。</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よろしいでしょうか。子どもと同じ言葉で、図書館というのも、ちょっと拘束されるおそれがあるので、そうではないのだというご意見でした。全くそのとおり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もう一度そこで確認ですけれど、それから言うと、科学館に必要な図鑑とかの図書は必要だけど、図書機能、図書館機能というものは、図書館のほうに持っていけばいいわけで、やはり科学館に必要な図書とかそういうものは当然ながら収蔵の必要になるということでいいわけ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県のことをお聞きしたいんですけれども、私達が日々子どもたちと接して色んな事をやっていて思うことですけれども、普通の時に遊びに来る子どもたちは、近所の子だけなんです。潮江地区の子ども、潮江３校の小学校の子どもです。遠くから来るという時間がないわけです。ましてや、市外、郡部の人、例えば、宿毛とか幡多のほうの子どもたちが利用する場合、どういうことに利用するのかなって考えるんです。</w:t>
            </w:r>
          </w:p>
          <w:p>
            <w:pPr>
              <w:pStyle w:val="Normal"/>
              <w:tabs>
                <w:tab w:val="clear" w:pos="840"/>
                <w:tab w:val="left" w:pos="1816" w:leader="none"/>
              </w:tabs>
              <w:rPr>
                <w:rFonts w:ascii="ＭＳ 明朝;MS Mincho" w:hAnsi="ＭＳ 明朝;MS Mincho"/>
              </w:rPr>
            </w:pPr>
            <w:r>
              <w:rPr>
                <w:rFonts w:ascii="ＭＳ 明朝;MS Mincho" w:hAnsi="ＭＳ 明朝;MS Mincho"/>
              </w:rPr>
              <w:t>　高知県にはプラネタリウムが無いですから、プラネタリウムを備えれば、郡部とか遠くの子どもたちも親に連れられて来たり、学校で遠足にこちらへ来たりということで多く利用するんじゃないかと思います。そういう面から見ましたら、県は是非とも、プラネタリウムは設置していただきたい。それから、屋上のほうには、上がって行って危険でなく天体を観測できるようなかたちをとっていただきたい。</w:t>
            </w:r>
          </w:p>
          <w:p>
            <w:pPr>
              <w:pStyle w:val="Normal"/>
              <w:tabs>
                <w:tab w:val="clear" w:pos="840"/>
                <w:tab w:val="left" w:pos="1816" w:leader="none"/>
              </w:tabs>
              <w:rPr>
                <w:rFonts w:ascii="ＭＳ 明朝;MS Mincho" w:hAnsi="ＭＳ 明朝;MS Mincho"/>
              </w:rPr>
            </w:pPr>
            <w:r>
              <w:rPr>
                <w:rFonts w:ascii="ＭＳ 明朝;MS Mincho" w:hAnsi="ＭＳ 明朝;MS Mincho"/>
              </w:rPr>
              <w:t>　他に夏休みとかに子どもが来るということは、日曜市があって、連れられて来ることはあるかもしれませんけれども、実際にできあがった時に子どもも親も利用してくれるのかなという点で、何かピンとこないところがあるんで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で、先日、私達は、阿南市科学センターに行ってきました。そこは、理科の授業をやっておりまして、阿南市の全ての学校の子どもたちが、年に１回は３時間、約半日、そこで単元の授業をして帰るようにしています。もう私達は、溜息をつくばかりで、すごいね、こんなにお金があったらいいねって言いながら帰って来たんです。必ず義務付けられていて、来なければいけないような形をとっています。そうすれば来るかもしれませんけど、あまり手を尽くさなければ、なかなか来てくれないんじゃないだろうかというあたりが非常に心配です。</w:t>
            </w:r>
          </w:p>
          <w:p>
            <w:pPr>
              <w:pStyle w:val="Normal"/>
              <w:tabs>
                <w:tab w:val="clear" w:pos="840"/>
                <w:tab w:val="left" w:pos="1816" w:leader="none"/>
              </w:tabs>
              <w:rPr>
                <w:rFonts w:ascii="ＭＳ 明朝;MS Mincho" w:hAnsi="ＭＳ 明朝;MS Mincho"/>
              </w:rPr>
            </w:pPr>
            <w:r>
              <w:rPr>
                <w:rFonts w:ascii="ＭＳ 明朝;MS Mincho" w:hAnsi="ＭＳ 明朝;MS Mincho"/>
              </w:rPr>
              <w:t>　高知市の子どもは来ると思いますけれども、郡部の子どもに、どのようにして手を差し伸べるかということをよく考えておかなければいけな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t>　高知市も合併しまして、ずいぶん広くなりました。山のほうから海のほうまであるわけです。今ある子ども科学図書館に来られる子どもさん達は、本当に町の中のほんのここだけです。同じ高知市内でも、ちょっと縁辺部に行きますと、もうこれは縁が遠いということになってしまいます。そのへんも十分考えていかないといけな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私は商売柄、あちこちの港に行くんですけれども、そこの港町の子どもたちが、まず魚を知らないんです。どんなものがいるか知らないんです。漁師さんだけが知っていて、漁師さんと私だけしか知らないという状況があります。本当に目の前の自然がわからない。高知市にも素晴らしい自然があるんですが、それを子ども科学図書館だけでおわらせるのはちょっとしんどいかなと思います。やはり、こうなってくると県の仕事ではないかなと、私は個人的には思います。だから、県の守備範囲をもう少しディスカッションし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県のお考えをということでしたが、あまり私が言ってしまうと、そのかたちで止まってしまうという恐れがありますので詳しくは申せません。当然、休日に親子で来ていただくという科学館を目指しておりますし、他県の科学館にもよくあるように、実験室でありますとか工作室なんかがあって、学校のウィークデーに行事として科学館に連れて来られて、施設の見学や体験をしたり、あるいは、実験室で引率の先生とそのスタッフとで学校でできない実験をやっていただく学習の場であってもいいと思っ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県外の科学館におききしますと、ほとんどの小中学校が、科学館へ１回は訪れることを決めている県もあるように聞いています。広さとか、あるいは中身がまだ全然煮詰まっていませんので、そういう細かい話はできないかもわかりませんが、県として理想に思っているのは、そういうことも受け入れられる科学館でありたいと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ここに書いてあります共有できる部分というのは、かなりあると思うんです。例えば、工作室であるとか実験室であるとか。あるいは、標本を作る場所とか、標本を写真撮影する場所とか、こういうものは共有できると思うんです。高知県の自然関係に今までなかったのは、薫蒸施設です。この前、絵金で話題になりましたけども。実は自然関係に関しては、薫蒸施設がないんです。</w:t>
            </w:r>
          </w:p>
          <w:p>
            <w:pPr>
              <w:pStyle w:val="Normal"/>
              <w:tabs>
                <w:tab w:val="clear" w:pos="840"/>
                <w:tab w:val="left" w:pos="1816" w:leader="none"/>
              </w:tabs>
              <w:rPr>
                <w:rFonts w:ascii="ＭＳ 明朝;MS Mincho" w:hAnsi="ＭＳ 明朝;MS Mincho"/>
              </w:rPr>
            </w:pPr>
            <w:r>
              <w:rPr>
                <w:rFonts w:ascii="ＭＳ 明朝;MS Mincho" w:hAnsi="ＭＳ 明朝;MS Mincho"/>
              </w:rPr>
              <w:t>　例えば、昆虫の標本とか、動物でいきますと、哺乳類とか鳥の剥製とかは、貸し借りする場合に当然薫蒸しないといけません。高知県にもかなり剥製があるんです。そういうものは、定期的に薫蒸しないともちませんので、そういう部分は共有できる。県と市に両方必要ないわけです。</w:t>
            </w:r>
          </w:p>
          <w:p>
            <w:pPr>
              <w:pStyle w:val="Normal"/>
              <w:tabs>
                <w:tab w:val="clear" w:pos="840"/>
                <w:tab w:val="left" w:pos="1816" w:leader="none"/>
              </w:tabs>
              <w:rPr>
                <w:rFonts w:ascii="ＭＳ 明朝;MS Mincho" w:hAnsi="ＭＳ 明朝;MS Mincho"/>
              </w:rPr>
            </w:pPr>
            <w:r>
              <w:rPr>
                <w:rFonts w:ascii="ＭＳ 明朝;MS Mincho" w:hAnsi="ＭＳ 明朝;MS Mincho"/>
              </w:rPr>
              <w:t>　あと、顕微鏡ですとか、こういうものはやはり共有できます。両方の施設に県も市もかまえると、それは無駄としか言い様がありません。ただしこれも、ある程度古くなったら更新しないといけないというのは、当然あります。あるいは多目的室とかは共有できるんじゃないかなと思います。その中で県の独自性をやはり出していくためには、どうしたらいいのかというのをもう少しご意見いただきたいのですが。</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県の独自性ということですが、先ほど、薫蒸室のお話で剥製の話が出たので思い出したんですけれど、やはり県内の図書館に資料室があって剥製があります。非常にいたんでいて、どうしていいかがわからないということをおっしゃっていたんですね。</w:t>
            </w:r>
          </w:p>
          <w:p>
            <w:pPr>
              <w:pStyle w:val="Normal"/>
              <w:tabs>
                <w:tab w:val="clear" w:pos="840"/>
                <w:tab w:val="left" w:pos="1816" w:leader="none"/>
              </w:tabs>
              <w:rPr>
                <w:rFonts w:ascii="ＭＳ 明朝;MS Mincho" w:hAnsi="ＭＳ 明朝;MS Mincho"/>
              </w:rPr>
            </w:pPr>
            <w:r>
              <w:rPr>
                <w:rFonts w:ascii="ＭＳ 明朝;MS Mincho" w:hAnsi="ＭＳ 明朝;MS Mincho"/>
              </w:rPr>
              <w:t>　実際に、薫蒸するなり防虫、防黴の措置をするなりをすればいいんだと思うんですけれど、どうしていいかがわからないといいます。そういったように、先ほどは県内の子どもさんがどう来るかというお話だったと思うんですけど、子どもに限らず県内のいろいろな施設の科学に関する施設の方が、何か困った時に、薫蒸庫を使わせてもらえるとか情報がもらえるとか、そういう機能的なネットワークができるような、そういう仕組みもあったら、子どもさんに限らず色んな意味で県内の自然科学に十分寄与できる施設になるんじゃないかなと思い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どうぞ。</w:t>
            </w:r>
          </w:p>
          <w:p>
            <w:pPr>
              <w:pStyle w:val="Normal"/>
              <w:tabs>
                <w:tab w:val="clear" w:pos="840"/>
                <w:tab w:val="left" w:pos="1816" w:leader="none"/>
              </w:tabs>
              <w:rPr>
                <w:rFonts w:ascii="ＭＳ 明朝;MS Mincho" w:hAnsi="ＭＳ 明朝;MS Mincho"/>
              </w:rPr>
            </w:pPr>
            <w:r>
              <w:rPr>
                <w:rFonts w:ascii="ＭＳ 明朝;MS Mincho" w:hAnsi="ＭＳ 明朝;MS Mincho"/>
              </w:rPr>
              <w:tab/>
            </w:r>
            <w:r>
              <w:rPr>
                <w:rFonts w:ascii="ＭＳ 明朝;MS Mincho" w:hAnsi="ＭＳ 明朝;MS Mincho"/>
              </w:rPr>
              <w:t>　</w:t>
            </w:r>
          </w:p>
          <w:p>
            <w:pPr>
              <w:pStyle w:val="Normal"/>
              <w:tabs>
                <w:tab w:val="clear" w:pos="840"/>
                <w:tab w:val="left" w:pos="1816" w:leader="none"/>
              </w:tabs>
              <w:ind w:firstLine="192"/>
              <w:rPr>
                <w:rFonts w:ascii="ＭＳ 明朝;MS Mincho" w:hAnsi="ＭＳ 明朝;MS Mincho"/>
              </w:rPr>
            </w:pPr>
            <w:r>
              <w:rPr>
                <w:rFonts w:ascii="ＭＳ 明朝;MS Mincho" w:hAnsi="ＭＳ 明朝;MS Mincho"/>
              </w:rPr>
              <w:t>利用者側から考えて、県と市に分ける必要は全くないと思います。展示室がどうだとか、ひとつが一番いいんですから、合築の問題はそこにあると思います。県立なのか市立なのかということに、こだわらなければいけない部分がどこにあるのかは、利用者側はわからないですね。</w:t>
            </w:r>
          </w:p>
          <w:p>
            <w:pPr>
              <w:pStyle w:val="Normal"/>
              <w:tabs>
                <w:tab w:val="clear" w:pos="840"/>
                <w:tab w:val="left" w:pos="1816" w:leader="none"/>
              </w:tabs>
              <w:rPr>
                <w:rFonts w:ascii="ＭＳ 明朝;MS Mincho" w:hAnsi="ＭＳ 明朝;MS Mincho"/>
              </w:rPr>
            </w:pPr>
            <w:r>
              <w:rPr>
                <w:rFonts w:ascii="ＭＳ 明朝;MS Mincho" w:hAnsi="ＭＳ 明朝;MS Mincho"/>
              </w:rPr>
              <w:t>　プラネタリウムだって、私達、ずっと欲しかったものですし、天体望遠鏡でもそうですし、日中見える星、金星なんか見えますが、太陽もそうですが、そういうのが見える施設は絶対欲しいのとはどこだって一緒です。県だから、市だからという意味じゃありません。</w:t>
            </w:r>
          </w:p>
          <w:p>
            <w:pPr>
              <w:pStyle w:val="Normal"/>
              <w:tabs>
                <w:tab w:val="clear" w:pos="840"/>
                <w:tab w:val="left" w:pos="1816" w:leader="none"/>
              </w:tabs>
              <w:rPr>
                <w:rFonts w:ascii="ＭＳ 明朝;MS Mincho" w:hAnsi="ＭＳ 明朝;MS Mincho"/>
              </w:rPr>
            </w:pPr>
            <w:r>
              <w:rPr>
                <w:rFonts w:ascii="ＭＳ 明朝;MS Mincho" w:hAnsi="ＭＳ 明朝;MS Mincho"/>
              </w:rPr>
              <w:t>　違うとしたらエリアが違います。だから、これを担当する人的な配置が違います。そして、リンクしていく施設が違います。つまり、人だけじゃないだろうかと私は思うんですが、施設的にはないんじゃないかなと思います。管理面で難しいでしょうけれども、そこらへんが一番私の疑問でもあります。県立になるのか市立になるのかどうなるのかということが一番、心配でもあるし疑問でもあ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今の委員さんのご意見に全く賛成です。何で融合とか何とかと考えなければいけないのか。時間もないし、もっと先に進むべきだと考えます。</w:t>
            </w:r>
          </w:p>
          <w:p>
            <w:pPr>
              <w:pStyle w:val="Normal"/>
              <w:tabs>
                <w:tab w:val="clear" w:pos="840"/>
                <w:tab w:val="left" w:pos="1816" w:leader="none"/>
              </w:tabs>
              <w:rPr/>
            </w:pPr>
            <w:r>
              <w:rPr>
                <w:rFonts w:ascii="ＭＳ 明朝;MS Mincho" w:hAnsi="ＭＳ 明朝;MS Mincho"/>
              </w:rPr>
              <w:t>　要するに、ここからこう線を引いて、ここからむこうは市でここからこっちは県ですよ、みたいな話はおかしいでしょう。だから、使いやすい子どもたちが来て喜んでもらえるような施設にするために、何を入れたらいいかとか、どういう人が要るかとか、どんなふうに活用の催し物を考えていくかとか、そういったことが大事なのです。その面積に見合う必要なものを、どんなものが一番いいのかということを考えて入れていったらいいのであって、金をどうやって出すかというのは、県と市の話でやってもらったらいい。使うほうは、これは県から出したお金とか関係ないと思うんです。こういうことを考えること自体、もうちょっと先に進みたい気がしますけど、いかがなもの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私もそう思うのですが、やはり、県ということを考えた時に、先ほど他の委員さんが言われた、本物に触れさせる仕組み作りは県の力になるのではないだろうかと思います。ですから、建物の中で触れさせるというのは本物ではないです。建物の中はやはり、科学館のイメージでいったらいいのではないだろう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先ほど他の委員さんから、今の図書館は周りの子どもたちしか来ない。どうやって県全体から人を集めてくるかという意見がありました。各教育委員会にお願いして強制的に１回は課外学習するようにするというのが一つの手です。もう一つは、ここに来て初めて見れること、できることをいかに盛り込むかということだと思います。今、ここに出されているイメージの中でプラネタリウムはそういう意味を持ったものだと思います。</w:t>
            </w:r>
          </w:p>
          <w:p>
            <w:pPr>
              <w:pStyle w:val="Normal"/>
              <w:tabs>
                <w:tab w:val="clear" w:pos="840"/>
                <w:tab w:val="left" w:pos="1816" w:leader="none"/>
              </w:tabs>
              <w:rPr/>
            </w:pPr>
            <w:r>
              <w:rPr>
                <w:rFonts w:ascii="ＭＳ 明朝;MS Mincho" w:hAnsi="ＭＳ 明朝;MS Mincho"/>
              </w:rPr>
              <w:t>　簡単に言ってしまうと、実験など教育的な機能をもつことも重要なのですが、それに加えて、エンターテインメント性のあるものも組み込んで、「あそこにいくと面白いんだ」とイメージできるものを是非もたれることが大切なのだと思います。そういうものは、今、おそらく子ども科学図書館には無い機能だと思いますので、せっかく新しく科学館をつくるわけですから、是非埋め込んでいただければと思います。</w:t>
            </w:r>
          </w:p>
          <w:p>
            <w:pPr>
              <w:pStyle w:val="Normal"/>
              <w:tabs>
                <w:tab w:val="clear" w:pos="840"/>
                <w:tab w:val="left" w:pos="1816" w:leader="none"/>
              </w:tabs>
              <w:rPr/>
            </w:pPr>
            <w:r>
              <w:rPr>
                <w:rFonts w:ascii="ＭＳ 明朝;MS Mincho" w:hAnsi="ＭＳ 明朝;MS Mincho"/>
              </w:rPr>
              <w:t>　前回宇宙の話が出ましたけど、宇宙やロボットは、なかなか高知県内の他の場所では見られないようなものも是非、埋め込み、また、最近はデジタルの映像もありますから、楽しいエンターテインメント性のあるものも考えていただくのがいいのでは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のエンターテインメント性に関しましては、小さな科学館でできるかというと、かなりしんどい面があると思うんです。県内の企業なり県内の大学なり、あるいは高専なりに声をかけて、こういうのをおたくでやってくれませんかというのをお願いするのが、マンパワーからいったら精一杯かなという気がしないでもないんです。やはり、独自で特別展示をやるというのは、それだけのものがあるかどうか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エンターテインメント性が必要なのは確かにそうで、親がそこに行かないと子どもはついて行けないのです。親が、それより面白いから映画館行こうと言ったら映画館に行っちゃうわけです。親が興味をもって是非子どもを連れて行きたいと思わせるという意味でのエンターテインメント性が欲しいのは確かですね。でも、おっしゃるように、非常に魅力的なものというのは、すぐ陳腐化するので、それを常に維持するというのは非常にお金がかかります。</w:t>
            </w:r>
          </w:p>
          <w:p>
            <w:pPr>
              <w:pStyle w:val="Normal"/>
              <w:tabs>
                <w:tab w:val="clear" w:pos="840"/>
                <w:tab w:val="left" w:pos="1816" w:leader="none"/>
              </w:tabs>
              <w:rPr/>
            </w:pPr>
            <w:r>
              <w:rPr>
                <w:rFonts w:ascii="ＭＳ 明朝;MS Mincho" w:hAnsi="ＭＳ 明朝;MS Mincho"/>
              </w:rPr>
              <w:t>　それで、例えばひとつは、高知大なり、我々工科大なり高専なりが、ひと月交替で、そういう研究室の展示をするとか、なかなかそれで魅力なことまで出せるか難しいところですけど、そういうことは必要なんだと思います。とにかく、そこに行かないとないものというのがない限り、来てくれないのは確かです。</w:t>
            </w:r>
          </w:p>
          <w:p>
            <w:pPr>
              <w:pStyle w:val="Normal"/>
              <w:tabs>
                <w:tab w:val="clear" w:pos="840"/>
                <w:tab w:val="left" w:pos="1816" w:leader="none"/>
              </w:tabs>
              <w:rPr>
                <w:rFonts w:ascii="ＭＳ 明朝;MS Mincho" w:hAnsi="ＭＳ 明朝;MS Mincho"/>
              </w:rPr>
            </w:pPr>
            <w:r>
              <w:rPr>
                <w:rFonts w:ascii="ＭＳ 明朝;MS Mincho" w:hAnsi="ＭＳ 明朝;MS Mincho"/>
              </w:rPr>
              <w:t>　本当は、そういうものを僕は理科室に欲しいんです。学校の中の理科室には、うちにないものがあるから子どもが興味をもってくれるのですけど、全部の理科室にはおけないから、しょうがないから、ここの県ではここに１箇所だけおきましょうというものを何かおければ、それは非常に子どもにとっては魅力でしょうね。</w:t>
            </w:r>
          </w:p>
          <w:p>
            <w:pPr>
              <w:pStyle w:val="Normal"/>
              <w:tabs>
                <w:tab w:val="clear" w:pos="840"/>
                <w:tab w:val="left" w:pos="1816" w:leader="none"/>
              </w:tabs>
              <w:rPr>
                <w:rFonts w:ascii="ＭＳ 明朝;MS Mincho" w:hAnsi="ＭＳ 明朝;MS Mincho"/>
              </w:rPr>
            </w:pPr>
            <w:r>
              <w:rPr>
                <w:rFonts w:ascii="ＭＳ 明朝;MS Mincho" w:hAnsi="ＭＳ 明朝;MS Mincho"/>
              </w:rPr>
              <w:t>　プラネタリウムがそれにあたるかどうか、ちょっと私は疑問で、特に郡部は星がきれいなので、あんまりプラネタリウムに興味はないんです。先ほど、天文館というのもありましたけども、芸西に素晴らしい望遠鏡もあるし、そういうものを活用する仕組みが必要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これはちょっと話が違いますけど、例えば、先生が芸西に子どもたち全員連れて、夜、行けるかと言うと行けません。行けないんだけど、例えば、教育委員会に、いついつ行きたいと言ったら、ちゃんとバスが来て、ちゃんと誘導して安全に帰って来られるという仕組みがあればできるし、使えるんです。でも、使える仕組みがないから、今、あまり活用されてない。これも同じ運命をたどる可能性はある。つくったけど、なかなか学校の先生は満足に行けない。子どもを連れて行くのは大変だよ、というのは困る。両面ありますが、学校の先生が使おうと思ったら使える仕組み、もうひとつは、お父さん、お母さんが興味をもって子どもを連れて行きたいという魅力、非常に難しいとは思いますがこの２つが必要ではな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t>　大学はこういうことに対しては、今はもう非常に協力する体制はあると思いますので、活用していただければ良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私は、今から２年前と３年前に、上野科学博物館で、「黒潮の恵みを科学する」と題した、科学館で展示等をやったんです。意外と小さなスペースでも子どもたちを集めて、親も一緒になって体験する場もつくれることができます。それと、先ほどの科学的なことで、テクノロジーに関することは、非常に大きなスペースが要るだろうと考えるでしょうけど、あくまでもスペースはないわけですから、やはり可能性の導入口として、科学館にはそういう機能をもってもらいたい。そういう導入口として他の、例えば、天文台とか、各大学の研究室とか展示へどうつないでいくかという、ソフト部分、機能部分も必要です。多分それは、これから次の項目で役割機能について、検討していかなければいけない項目です。ちょっと先走りますけど、限られたスペースで子どもの科学に対する理科教育に対する導入口を、いかに良いものをつくっていくかということから考えていく必要があります。別件で私、先だって、全国生涯学習フォーラムの環境フォーラムのほうで、高知自然学校構想ということと環境八策を提言したんです。その中でネットワーク機能として、１箇所だけで教育は多分できないと思いますから、県内全体とか県内だけではなくて、例えば東京とかいろいろな施設と連携した教育カリキュラムを実際につくってみるとか、そういうことを総体的につくっていって、それに対して、皆、興味を持って来てもらえるという場所に、是非していきたいと考えました。もうひとつ、根本的に今回重要なことは、あくまでも高知市のど真ん中にできるわけです。これは、今までと全く違う環境なわけですから、これは活かしていきたい。</w:t>
            </w:r>
          </w:p>
          <w:p>
            <w:pPr>
              <w:pStyle w:val="Normal"/>
              <w:tabs>
                <w:tab w:val="clear" w:pos="840"/>
                <w:tab w:val="left" w:pos="1816" w:leader="none"/>
              </w:tabs>
              <w:rPr>
                <w:rFonts w:ascii="ＭＳ 明朝;MS Mincho" w:hAnsi="ＭＳ 明朝;MS Mincho"/>
              </w:rPr>
            </w:pPr>
            <w:r>
              <w:rPr>
                <w:rFonts w:ascii="ＭＳ 明朝;MS Mincho" w:hAnsi="ＭＳ 明朝;MS Mincho"/>
              </w:rPr>
              <w:t>　当然ながら、ショッピングに来ている親子がそこで集って色んな体験ができる。そこがひとつの子どもへの科学への導入口になる。そういう仕掛けに是非していきたいと思います。だから、これで全て盛りこんでできるというものではなくて、あくでも基本的な子どもたちを育成する基本機能を精一杯つくっていきたい。だから、スペースの大小の問題がありますけど、本当に限られた小さい机ひとつのスペースだけで大きな科学をそこに持ってくることはできると思うんです。だから、巨大な機械が要るとか、そういうことではなくて、その導入口をつくる必要があるんじゃ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ただ今のご意見も含めまして、先のご意見ですね。入るほうにとっては県も市もないんだと。もっとものことでして、実はそれを支えるのはマンパワーです。マンパワー、施設側のパワーですけども、これはやはり、県が何とか面倒をみないことには、これはちょっとしんどいんじゃないかと思います。</w:t>
            </w:r>
          </w:p>
          <w:p>
            <w:pPr>
              <w:pStyle w:val="Normal"/>
              <w:tabs>
                <w:tab w:val="clear" w:pos="840"/>
                <w:tab w:val="left" w:pos="1816" w:leader="none"/>
              </w:tabs>
              <w:rPr/>
            </w:pPr>
            <w:r>
              <w:rPr>
                <w:rFonts w:ascii="ＭＳ 明朝;MS Mincho" w:hAnsi="ＭＳ 明朝;MS Mincho"/>
              </w:rPr>
              <w:t>　私も県の方と色々仕事をするんですけども、３年くらいすると担当が変わっちゃって非常に困る。博物館には、そこにずっとプロのスタッフが居ないとなかなか長続きしない。博物館法ですと、年に</w:t>
            </w:r>
            <w:r>
              <w:rPr>
                <w:rFonts w:ascii="ＭＳ 明朝;MS Mincho" w:hAnsi="ＭＳ 明朝;MS Mincho"/>
              </w:rPr>
              <w:t>150</w:t>
            </w:r>
            <w:r>
              <w:rPr>
                <w:rFonts w:ascii="ＭＳ 明朝;MS Mincho" w:hAnsi="ＭＳ 明朝;MS Mincho"/>
              </w:rPr>
              <w:t>日でしたか開館しないといけないルールがあります。ですから、常にとは言いませんけども、誰でも気楽に入れ、子ども科学館のフロアーにきたらサポートできるスタッフがいなくても対応できるシステムじゃないと、なかなかフルに稼働できないんでは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やはり、今は人減らしの時代なんですけども、県のほうに何とか考えてもらいたいと思います。やはり、科学館、あるいは博物館という名称のもとに活動していくべきではないかなと思います。その内のひとつの機能として、今ある潮江の子ども科学図書館が、その中でも十分に自分達の力を発揮するというふうなスタイルが一番まっとうじゃないかなという気がします。</w:t>
            </w:r>
          </w:p>
          <w:p>
            <w:pPr>
              <w:pStyle w:val="Normal"/>
              <w:tabs>
                <w:tab w:val="clear" w:pos="840"/>
                <w:tab w:val="left" w:pos="1816" w:leader="none"/>
              </w:tabs>
              <w:rPr>
                <w:rFonts w:ascii="ＭＳ 明朝;MS Mincho" w:hAnsi="ＭＳ 明朝;MS Mincho"/>
              </w:rPr>
            </w:pPr>
            <w:r>
              <w:rPr>
                <w:rFonts w:ascii="ＭＳ 明朝;MS Mincho" w:hAnsi="ＭＳ 明朝;MS Mincho"/>
              </w:rPr>
              <w:t>　事務局のほうから資料の説明ということで、よろし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先ほど、委員長さんからまとめていただきました。少し皆様のご意見も次の議事の（２）や（３）に移っておりますので、少し議事の（２）の分につきまして、資料の説明をさせていただいてよろし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では、資料１－２をご覧ください。</w:t>
            </w:r>
          </w:p>
          <w:p>
            <w:pPr>
              <w:pStyle w:val="Normal"/>
              <w:tabs>
                <w:tab w:val="clear" w:pos="840"/>
                <w:tab w:val="left" w:pos="1816" w:leader="none"/>
              </w:tabs>
              <w:rPr/>
            </w:pPr>
            <w:r>
              <w:rPr>
                <w:rFonts w:ascii="ＭＳ 明朝;MS Mincho" w:hAnsi="ＭＳ 明朝;MS Mincho"/>
              </w:rPr>
              <w:t>　資料１－２は、第１回の検討委員会で、皆様方から役割や機能などいただきましたご意見をできるだけ多く拾い集めて、カテゴリー化したものです。</w:t>
            </w:r>
          </w:p>
          <w:p>
            <w:pPr>
              <w:pStyle w:val="Normal"/>
              <w:tabs>
                <w:tab w:val="clear" w:pos="840"/>
                <w:tab w:val="left" w:pos="1816" w:leader="none"/>
              </w:tabs>
              <w:rPr/>
            </w:pPr>
            <w:r>
              <w:rPr>
                <w:rFonts w:ascii="ＭＳ 明朝;MS Mincho" w:hAnsi="ＭＳ 明朝;MS Mincho"/>
              </w:rPr>
              <w:t>　まず、目指す科学館像というところでは、いただいたご意見を３つの視点でまとめております。</w:t>
            </w:r>
          </w:p>
          <w:p>
            <w:pPr>
              <w:pStyle w:val="Normal"/>
              <w:tabs>
                <w:tab w:val="clear" w:pos="840"/>
                <w:tab w:val="left" w:pos="1816" w:leader="none"/>
              </w:tabs>
              <w:rPr/>
            </w:pPr>
            <w:r>
              <w:rPr>
                <w:rFonts w:ascii="ＭＳ 明朝;MS Mincho" w:hAnsi="ＭＳ 明朝;MS Mincho"/>
              </w:rPr>
              <w:t>　それから、２の科学館の役割につきましては、８点のご意見が出されております。</w:t>
            </w:r>
          </w:p>
          <w:p>
            <w:pPr>
              <w:pStyle w:val="Normal"/>
              <w:tabs>
                <w:tab w:val="clear" w:pos="840"/>
                <w:tab w:val="left" w:pos="1816" w:leader="none"/>
              </w:tabs>
              <w:rPr/>
            </w:pPr>
            <w:r>
              <w:rPr>
                <w:rFonts w:ascii="ＭＳ 明朝;MS Mincho" w:hAnsi="ＭＳ 明朝;MS Mincho"/>
              </w:rPr>
              <w:t>　次のページを開けていただきまして、その機能につきましては、育成機能の視点から６意見、体験型機能といった視点から７意見、ネットワーク機能に関して４意見、博物館的機能の視点から６意見、学校教育連携・協力機能といった視点から６意見が出されており、まとめ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また、４では、施設構成に関して、こういった内容のものが</w:t>
            </w:r>
            <w:r>
              <w:rPr>
                <w:rFonts w:ascii="ＭＳ 明朝;MS Mincho" w:hAnsi="ＭＳ 明朝;MS Mincho"/>
              </w:rPr>
              <w:t>14</w:t>
            </w:r>
            <w:r>
              <w:rPr>
                <w:rFonts w:ascii="ＭＳ 明朝;MS Mincho" w:hAnsi="ＭＳ 明朝;MS Mincho"/>
              </w:rPr>
              <w:t>点ほど出されておりまして、それ以外に、先ほど出ております地域の子どもたちが集まるだけではなく、郡部の子どもたちにも恩恵があるシステムが必要であるとか、そういった様々な意見が出され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この資料の１－２、皆様方からいただいた意見を積み上げて資料１－３を作っております。資料１－３をお開きください。</w:t>
            </w:r>
          </w:p>
          <w:p>
            <w:pPr>
              <w:pStyle w:val="Normal"/>
              <w:tabs>
                <w:tab w:val="clear" w:pos="840"/>
                <w:tab w:val="left" w:pos="1816" w:leader="none"/>
              </w:tabs>
              <w:rPr/>
            </w:pPr>
            <w:r>
              <w:rPr>
                <w:rFonts w:ascii="ＭＳ 明朝;MS Mincho" w:hAnsi="ＭＳ 明朝;MS Mincho"/>
              </w:rPr>
              <w:t>　まず、目指す科学館像としては、子どもたちが興味・関心を高め、探究心を育む体験型科学館であってほしい。それから、最先端の科学技術に触れ、知的好奇心を育む科学館であってほしい。また、本県の中核的な情報センターとしての科学館であってほしい、というようにまとめております。</w:t>
            </w:r>
          </w:p>
          <w:p>
            <w:pPr>
              <w:pStyle w:val="Normal"/>
              <w:tabs>
                <w:tab w:val="clear" w:pos="840"/>
                <w:tab w:val="left" w:pos="1816" w:leader="none"/>
              </w:tabs>
              <w:rPr/>
            </w:pPr>
            <w:r>
              <w:rPr>
                <w:rFonts w:ascii="ＭＳ 明朝;MS Mincho" w:hAnsi="ＭＳ 明朝;MS Mincho"/>
              </w:rPr>
              <w:t>　それから、役割としては、人材育成の観点から、まず、理科好きの子どもを増やす。理科好きの裾野をひろげるということと、もうひとつは、理科、理数の教育分野に非常に興味、関心、意欲の高い子どもを更に伸ばすと。こういった裾野をひろげるということと更に伸ばすというこの２つの点での役割が必要ではないかと考えております。また、年齢の異なる子ども同士、子どもと大人が集い学び合う場づくり。そういった環境づくりがこの科学館には求められているのではないかというところでまとめております。</w:t>
            </w:r>
          </w:p>
          <w:p>
            <w:pPr>
              <w:pStyle w:val="Normal"/>
              <w:tabs>
                <w:tab w:val="clear" w:pos="840"/>
                <w:tab w:val="left" w:pos="1816" w:leader="none"/>
              </w:tabs>
              <w:rPr/>
            </w:pPr>
            <w:r>
              <w:rPr>
                <w:rFonts w:ascii="ＭＳ 明朝;MS Mincho" w:hAnsi="ＭＳ 明朝;MS Mincho"/>
              </w:rPr>
              <w:t>　対象としては県内全域の子どもたちが対象です。そして、その子どもの範囲というのは、幼児、親子連れの幼児から高校生までといった子どもを対象にし、また子どもだけではなく親子で大人も楽しめるといったものができたらどうかということです。</w:t>
            </w:r>
          </w:p>
          <w:p>
            <w:pPr>
              <w:pStyle w:val="Normal"/>
              <w:tabs>
                <w:tab w:val="clear" w:pos="840"/>
                <w:tab w:val="left" w:pos="1816" w:leader="none"/>
              </w:tabs>
              <w:rPr/>
            </w:pPr>
            <w:r>
              <w:rPr>
                <w:rFonts w:ascii="ＭＳ 明朝;MS Mincho" w:hAnsi="ＭＳ 明朝;MS Mincho"/>
              </w:rPr>
              <w:t>　機能としては、育成機能、体験型機能、博物館的機能、ネットワーク機能、学校教育連携・協力機能ということで、５つに分けさせていただいておりまして、それぞれ委員の皆様方からいただいたご意見の代表的なものをそこにあげております。</w:t>
            </w:r>
          </w:p>
          <w:p>
            <w:pPr>
              <w:pStyle w:val="Normal"/>
              <w:tabs>
                <w:tab w:val="clear" w:pos="840"/>
                <w:tab w:val="left" w:pos="1816" w:leader="none"/>
              </w:tabs>
              <w:rPr/>
            </w:pPr>
            <w:r>
              <w:rPr>
                <w:rFonts w:ascii="ＭＳ 明朝;MS Mincho" w:hAnsi="ＭＳ 明朝;MS Mincho"/>
              </w:rPr>
              <w:t>　続きまして、右側も一緒に併せてご説明させていただきたいと思います。議事の（３）の内容とも重なりますが、こういった科学館の基本的な考え方として、目指す科学館像、育成機能といったものをもとに施設構成、展示、活動内容といった項目を案としてまとめております。</w:t>
            </w:r>
          </w:p>
          <w:p>
            <w:pPr>
              <w:pStyle w:val="Normal"/>
              <w:tabs>
                <w:tab w:val="clear" w:pos="840"/>
                <w:tab w:val="left" w:pos="1816" w:leader="none"/>
              </w:tabs>
              <w:ind w:firstLine="192"/>
              <w:rPr/>
            </w:pPr>
            <w:r>
              <w:rPr>
                <w:rFonts w:ascii="ＭＳ 明朝;MS Mincho" w:hAnsi="ＭＳ 明朝;MS Mincho"/>
              </w:rPr>
              <w:t>資料１－３は、施設構成としては、例えば実験室だと高校生レベルで実験できる装置や器具があることや４０人ぐらいが一度に実験できるスペースが必要ではないかと考えています。内容としては、これまで子ども科学図書館がやってこられたようなこと。あわせて、中高生の科学クラブの活動の場にもなってほしい。幼児も含めた親子の科学教室なども開けないか等です。学習室というのも４０人くらいが一同に学習できるスペースがあって、また、グループ学習ができるような施設。それから、個人の自習コーナーの設置もどうかと考えています。また、科学学習のための参考資料や検索データ分析のためのパソコンの設置も必要ではないかと考えています。</w:t>
            </w:r>
          </w:p>
          <w:p>
            <w:pPr>
              <w:pStyle w:val="Normal"/>
              <w:tabs>
                <w:tab w:val="clear" w:pos="840"/>
                <w:tab w:val="left" w:pos="1816" w:leader="none"/>
              </w:tabs>
              <w:rPr/>
            </w:pPr>
            <w:r>
              <w:rPr>
                <w:rFonts w:ascii="ＭＳ 明朝;MS Mincho" w:hAnsi="ＭＳ 明朝;MS Mincho"/>
              </w:rPr>
              <w:t>　多目的室というのは、オープンスペースで、普段は何もない空間といったイメージです。そこでは発表会やものづくりのスペースとして考え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展示室は、常設展示と企画展示が出来る特設展示の２つが必要ではないか。展示室では、物化生地、あるいは数学の領域において体験的に学べる展示室をイメージしたいというふうに考えておりますし、特設展示では、先ほどからも第１回でも出ましたように、大学や企業、あるいはＪＳＴなどと連携いたしまして、先端の技術や地場産業の技術、あるいは宇宙を体感できる内容のものが展示できないか。</w:t>
            </w:r>
          </w:p>
          <w:p>
            <w:pPr>
              <w:pStyle w:val="Normal"/>
              <w:tabs>
                <w:tab w:val="clear" w:pos="840"/>
                <w:tab w:val="left" w:pos="1816" w:leader="none"/>
              </w:tabs>
              <w:rPr>
                <w:rFonts w:ascii="ＭＳ 明朝;MS Mincho" w:hAnsi="ＭＳ 明朝;MS Mincho"/>
              </w:rPr>
            </w:pPr>
            <w:r>
              <w:rPr>
                <w:rFonts w:ascii="ＭＳ 明朝;MS Mincho" w:hAnsi="ＭＳ 明朝;MS Mincho"/>
              </w:rPr>
              <w:t>　また、プラネタリウム、またミニシアターといった、そういったものについてもご協議をいただきたいと思いますし、保管庫のあり方、標本の収集についての必要性も含めまして、またご意見もいただきたいと、たたき台をこういうふうに提案させていただき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資料１－３の目指す科学館像として３点に絞って最初にあげられておりますけれども、その中身として、展示室には地学、生物、物理、化学があげられておりますけども、その下には、先端科学的な、物理化学的な内容が出ております。そこで目指す科学館像としてはこの３つの外に、例えば、宇宙を含め自然について探求できる科学館とか、宇宙を含め自然について学べる科学館とかいうふうな、自然について学べるということがひとつ入らないと、最先端の科学技術だけしか出てこないので加える必要があるのではないか。</w:t>
            </w:r>
          </w:p>
          <w:p>
            <w:pPr>
              <w:pStyle w:val="Normal"/>
              <w:tabs>
                <w:tab w:val="clear" w:pos="840"/>
                <w:tab w:val="left" w:pos="1816" w:leader="none"/>
              </w:tabs>
              <w:rPr/>
            </w:pPr>
            <w:r>
              <w:rPr>
                <w:rFonts w:ascii="ＭＳ 明朝;MS Mincho" w:hAnsi="ＭＳ 明朝;MS Mincho"/>
              </w:rPr>
              <w:t>　①は、これは要するに体験型ということを言っているわけですので。②に、科学技術を言っておりますけど。やはり自然について探求できること、自然について学べる科学館というものがひとつあったほうがいいのでは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先ほどプレゼンをいただき、副委員長からコメントがありました。他にな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t>　この役割機能図をまず見て、この５つの機能から上の部分は人間でいうたら頭の部分になって、この下にある土台部分、例えばスペース的にも、やはり今回できる科学館というのは、それほどのスペースがないわけで、全て盛り込めないと思います。例えば、先ほど副委員長さんからありました自然とかいう部分がありますけど、それに関する色々な標本類なんかも当然ながらすぐに搬入できて活用できる環境でないと、やはり機能しないわけで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から、この頭の部分だけ考えることは、本当は重要なんですけれど、その根底となる土台部分が実際につくっていく段階ではしっかりととらえていかないといけない。収蔵スペースで考えていっても、本当に高知の場合は非常に自然科学系とかあるわけです。そういうものをいかに効率よく活用できるかということも考えていったら、それをこの科学館の中には多分持って来られないだろうと思います。</w:t>
            </w:r>
          </w:p>
          <w:p>
            <w:pPr>
              <w:pStyle w:val="Normal"/>
              <w:tabs>
                <w:tab w:val="clear" w:pos="840"/>
                <w:tab w:val="left" w:pos="1816" w:leader="none"/>
              </w:tabs>
              <w:rPr/>
            </w:pPr>
            <w:r>
              <w:rPr>
                <w:rFonts w:ascii="ＭＳ 明朝;MS Mincho" w:hAnsi="ＭＳ 明朝;MS Mincho"/>
              </w:rPr>
              <w:t>　それと、やはりこれを動かすためには、学芸員とか支援員、研究者をどうネットワークさせていくのか、そこにどうはりつけていくのか、実際にはりつけるお金がなければ、例えば大学とか高等研究機関などと連携しながら、１人スタッフに来ていただくとか、そういう仕組みも考えていかないといけないと思います。そんなことを全体に見て感じました。それと、内容的に意見をまとめた資料１－２がありますけど、今回この資料をいただいて、もう少し抽象的というか、まとめ直ししないといけないのかなという機能ですね。</w:t>
            </w:r>
          </w:p>
          <w:p>
            <w:pPr>
              <w:pStyle w:val="Normal"/>
              <w:tabs>
                <w:tab w:val="clear" w:pos="840"/>
                <w:tab w:val="left" w:pos="1816" w:leader="none"/>
              </w:tabs>
              <w:rPr/>
            </w:pPr>
            <w:r>
              <w:rPr>
                <w:rFonts w:ascii="ＭＳ 明朝;MS Mincho" w:hAnsi="ＭＳ 明朝;MS Mincho"/>
              </w:rPr>
              <w:t>　これは、皆さんが言われた意見をそのまま出していますから、その中で、もう少しどう機能的に、効果的にこの科学館を動かすためのエンジンとして、例えば、ここに書いています教育機能、体験機能、それから、やっぱり博物館としての機能等が本当に必要なのか。その時に博物館は、教育委員会で検討していますけど、博物館は部署が違うわけです。検討するとなったら、例えば、文化環境とか博物館の関係になってくると、そこのあたりも多分、今後、運用していくうえで検討していかないといけないことになると思います。一番重要なのは県内のネットワークとか、学校関連とのネットワーク、今後、具体的にどうつくっていくのかというところです。今は、具体的にではなくて、機能とかいろいろ出て来ていると思いますからい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もうちょっと土台部分を、そこから逆に土台から積み上げていくと、なかなか決まってこないから難しいと思うけど、これでいいと思うんです。それを考慮したうえで今回の科学館機能をシンプルにつくっていく必要性があるんじゃないかと考え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これは先ほどの委員さんがおっしゃったように、あくまでも第１回目の意見をできるだけ多く拾い集めて、それをまとめてみたものですので、こういった機能で十分なのかどうか、それから、役割や対象、目指す科学館像も文言のひとつひとつまで全てにおいてご意見をいただいて、そして積み重ねていきたいというふうに考えております。</w:t>
            </w:r>
          </w:p>
          <w:p>
            <w:pPr>
              <w:pStyle w:val="Normal"/>
              <w:tabs>
                <w:tab w:val="clear" w:pos="840"/>
                <w:tab w:val="left" w:pos="1816" w:leader="none"/>
              </w:tabs>
              <w:rPr/>
            </w:pPr>
            <w:r>
              <w:rPr>
                <w:rFonts w:ascii="ＭＳ 明朝;MS Mincho" w:hAnsi="ＭＳ 明朝;MS Mincho"/>
              </w:rPr>
              <w:t>　また、その博物館のことですけれど、一応、博物館法の博物館の指定や相当の登録等の所管は生涯学習課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１、２、３と目指す科学館像にありますけれども、高知県は、教育のひとつの目的として、郷土を愛する心を育てるというのがありました。私は、その郷土を愛する心を育てるひとつの拠点が、こういう科学館なり博物館ではないかと考え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牧野植物園があります。他にもありますけども、もう少し標本なりのものに基づいたそういうものが今までありませんでした。是非、郷土を愛する心を育てることが、ひとつの勉強であり目的だということをそこに一言書いていただきたい。これは私の希望です。</w:t>
            </w:r>
          </w:p>
          <w:p>
            <w:pPr>
              <w:pStyle w:val="Normal"/>
              <w:tabs>
                <w:tab w:val="clear" w:pos="840"/>
                <w:tab w:val="left" w:pos="1816" w:leader="none"/>
              </w:tabs>
              <w:rPr/>
            </w:pPr>
            <w:r>
              <w:rPr>
                <w:rFonts w:ascii="ＭＳ 明朝;MS Mincho" w:hAnsi="ＭＳ 明朝;MS Mincho"/>
              </w:rPr>
              <w:t>　もうひとつ、その博物館的機能というのは、やはり資料を集めるということが第一だと思います。潮江の子ども科学図書館の場合は、ちょっとそのへんが停滞しているんじゃないかと思います。実は展示されているもの以外にも保管されているんです。でも更に新しいものを次々と集めていくという努力は、やはり必要でしょう。これが、博物館的機能のひとつです。それに基づいて学芸員が配置される。学芸員の仕事というのは、資料の活用もあり、県民の皆様に色々知っていただき、プラス研究というのがあります。それが具体的な博物館的機能だと私は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実は、今日の議題は３つあって、整備のイメージについてディスカッションしているんですが、それと次の議題の役割と機能についても、切り離してディスカッションするというのは不可能に思いますので、このへんで休憩をはさみ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cs="ＭＳ 明朝;MS Mincho" w:ascii="ＭＳ 明朝;MS Mincho" w:hAnsi="ＭＳ 明朝;MS Mincho"/>
              </w:rPr>
              <w:t>▲▲▲</w:t>
            </w:r>
            <w:r>
              <w:rPr>
                <w:rFonts w:ascii="ＭＳ 明朝;MS Mincho" w:hAnsi="ＭＳ 明朝;MS Mincho"/>
              </w:rPr>
              <w:t>（休憩）▲▲▲</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それでは、時間になりましたので、議論を続けていきたいと思います。もう前半というか、かなりの部分を議論しておりますが、実際、その整備のイメージ、役割と機能、科学館の基本的な考え方、かなりディスカッションされていますので、与えられた時間が、大体これから８０分くらいしかないんですけども。資料１－１および１－３、１－２もそうですけども、これを含めてもう少し、特に１－３をターゲットにしてディスカッションしていきたいと思うんですが、いかがでしょうか。欠けているものが、もしかしたらあるかもしれないということで、ご意見をいただき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どなたか、な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施設構成等で少し、おたずねしたいことがあります。ひとつは、素朴な質問というか疑問で恐縮ですが、多目的室のところで、内容に「液体窒素による体験コーナー（液体窒素製造装置）」と、具体的なことが書いてあります。これは、どういうものなのかなというのがひとつです。それと、これはもちろんまだたたき台だと思いますが、展示のところで標本室や標本の話とか色々出ています。当然、収蔵庫のこととか、そういったバックヤードも関わってくることをお考えになっていると思いますが、そのあたりの計画とかもお知らせいただけたら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県の方、どなた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液体窒素というところについては、普段は、なかなか学校教育の中では取り扱うことができない。本当に子どもたちにとっても楽しい色んな科学の実験ができる、そういった要素を含んでいるものです、サイエンスショーといったようなかたちで、各科学館なんかが実際にやられていて、子どもたちにもものすごく人気のある要素のものだというふうに思っております。そういったところで入れさせていただい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は、液体窒素による体験というものに限定されているものですか？しつこいようですが、あまり限定されるのはどうかと思って質問させていただき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これは例えば、ということ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まだ別に、他にもあるということですよ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そうです。これは本当に、たたき台のたたき台でございますので、限定は一切しておりません。</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まりに具体的だったので。</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美術館の学芸員のお立場で収蔵庫の問題を気にされるのは、当然のことであります。収蔵機能をどこまで考えるかというのは、かなり重大な影響をスペース的にも及ぼすものだと思います。現実に想定されているスペースの問題もありますし、それから運営につきましても、次回には、もう少したたき台を出さないといけないと思っ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t>　そういう点では、この中にのみで収蔵を考えるのか、それとも、この建物以外での収蔵の可能性とか、そのへんも含めて、こちらで考えていかないというふうに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実際に標本を扱っている身からいきますと、どれくらいのスペースが要るんだ？と言われた時に、実は困るんです。なぜ、困るかと言うと、何がどれだけ欲しいんだ？と言われると、私なんかの答えは、何がいるかわからないから調べているんだ、ということになるわけです。全くわからないです。</w:t>
            </w:r>
          </w:p>
          <w:p>
            <w:pPr>
              <w:pStyle w:val="Normal"/>
              <w:tabs>
                <w:tab w:val="clear" w:pos="840"/>
                <w:tab w:val="left" w:pos="1816" w:leader="none"/>
              </w:tabs>
              <w:rPr/>
            </w:pPr>
            <w:r>
              <w:rPr>
                <w:rFonts w:ascii="ＭＳ 明朝;MS Mincho" w:hAnsi="ＭＳ 明朝;MS Mincho"/>
              </w:rPr>
              <w:t>　高知大学ですと、魚の分類学で私が３代目の教授でしたので、そこそこ</w:t>
            </w:r>
            <w:r>
              <w:rPr>
                <w:rFonts w:ascii="ＭＳ 明朝;MS Mincho" w:hAnsi="ＭＳ 明朝;MS Mincho"/>
              </w:rPr>
              <w:t>80</w:t>
            </w:r>
            <w:r>
              <w:rPr>
                <w:rFonts w:ascii="ＭＳ 明朝;MS Mincho" w:hAnsi="ＭＳ 明朝;MS Mincho"/>
              </w:rPr>
              <w:t>年くらい歴史があるんです。県内で記録されたものだけで</w:t>
            </w:r>
            <w:r>
              <w:rPr>
                <w:rFonts w:ascii="ＭＳ 明朝;MS Mincho" w:hAnsi="ＭＳ 明朝;MS Mincho"/>
              </w:rPr>
              <w:t>2,200</w:t>
            </w:r>
            <w:r>
              <w:rPr>
                <w:rFonts w:ascii="ＭＳ 明朝;MS Mincho" w:hAnsi="ＭＳ 明朝;MS Mincho"/>
              </w:rPr>
              <w:t>種ぐらいあるんです。また、無いものもあるんです。それは、戦災で焼けてしまって無いのです。これは、確め様がないんです。そういうのを考えますと、スペースというのは、あればあるほどいい。そういうしか答えが無いんです。</w:t>
            </w:r>
          </w:p>
          <w:p>
            <w:pPr>
              <w:pStyle w:val="Normal"/>
              <w:tabs>
                <w:tab w:val="clear" w:pos="840"/>
                <w:tab w:val="left" w:pos="1816" w:leader="none"/>
              </w:tabs>
              <w:rPr>
                <w:rFonts w:ascii="ＭＳ 明朝;MS Mincho" w:hAnsi="ＭＳ 明朝;MS Mincho"/>
              </w:rPr>
            </w:pPr>
            <w:r>
              <w:rPr>
                <w:rFonts w:ascii="ＭＳ 明朝;MS Mincho" w:hAnsi="ＭＳ 明朝;MS Mincho"/>
              </w:rPr>
              <w:t>　同じものでもたくさんあれば、その生き物の全体の姿が見えて来ますし、いくら頑張ってもひとつしか見つからない時もあります。でも、実は４年ぐらい前に、そのへんにいる普通の蟹なんですけども、日本の学者や世界の学者が１種類と思っていたのが実は２種類でした。記録にはいっぱいあるわけですが、その記録が今、見つかった新しいのかどうかはわからないです。なるべくたくさんあったほうが標本はありがたいのです。標本というのは興味がない人から見たらゴミなんですけど、我々から見たら文化財なんですが、そのへんの理解がなかなかしてもらえません。</w:t>
            </w:r>
          </w:p>
          <w:p>
            <w:pPr>
              <w:pStyle w:val="Normal"/>
              <w:tabs>
                <w:tab w:val="clear" w:pos="840"/>
                <w:tab w:val="left" w:pos="1816" w:leader="none"/>
              </w:tabs>
              <w:rPr>
                <w:rFonts w:ascii="ＭＳ 明朝;MS Mincho" w:hAnsi="ＭＳ 明朝;MS Mincho"/>
              </w:rPr>
            </w:pPr>
            <w:r>
              <w:rPr>
                <w:rFonts w:ascii="ＭＳ 明朝;MS Mincho" w:hAnsi="ＭＳ 明朝;MS Mincho"/>
              </w:rPr>
              <w:t>　やはり、自然科学ですから、人間の生活を豊かにするベースとして、標本というものがあるんです。そのへんの理解をしていただいても今回予定されているスペースというのは、とてもじゃないけども、ちょっと無理ですね。</w:t>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委員長からおっしゃっていただいたように、どんな種類にしても常にたくさん必要なんですね。</w:t>
            </w:r>
            <w:r>
              <w:rPr>
                <w:rFonts w:ascii="ＭＳ 明朝;MS Mincho" w:hAnsi="ＭＳ 明朝;MS Mincho"/>
              </w:rPr>
              <w:t>50</w:t>
            </w:r>
            <w:r>
              <w:rPr>
                <w:rFonts w:ascii="ＭＳ 明朝;MS Mincho" w:hAnsi="ＭＳ 明朝;MS Mincho"/>
              </w:rPr>
              <w:t>年先、</w:t>
            </w:r>
            <w:r>
              <w:rPr>
                <w:rFonts w:ascii="ＭＳ 明朝;MS Mincho" w:hAnsi="ＭＳ 明朝;MS Mincho"/>
              </w:rPr>
              <w:t>100</w:t>
            </w:r>
            <w:r>
              <w:rPr>
                <w:rFonts w:ascii="ＭＳ 明朝;MS Mincho" w:hAnsi="ＭＳ 明朝;MS Mincho"/>
              </w:rPr>
              <w:t>年先の科学研究者が、当時どうだったか？というのを調べないかんという部分で標本というのは残しておく必要がある。レッドデータブックじゃありませんけども、いなくなる動物がいる、植物があるという、そういう部分ですので、それを今、考えている科学館にどれだけ収蔵庫をつくるかというのは不可能な話だと思っています。</w:t>
            </w:r>
          </w:p>
          <w:p>
            <w:pPr>
              <w:pStyle w:val="Normal"/>
              <w:tabs>
                <w:tab w:val="clear" w:pos="840"/>
                <w:tab w:val="left" w:pos="1816" w:leader="none"/>
              </w:tabs>
              <w:rPr/>
            </w:pPr>
            <w:r>
              <w:rPr>
                <w:rFonts w:ascii="ＭＳ 明朝;MS Mincho" w:hAnsi="ＭＳ 明朝;MS Mincho"/>
              </w:rPr>
              <w:t>　自分としては、そういう場所をどこにするかというのは、また別の機会で議論をしていく必要があるし、そういうスペース、当然、高知県として残しておかないといけない必要なものについてはどうするかというのは、また他の場所に置くことを含めて考えていかないといけない。今回については、それは、ちょっとここにそれを置くという話にはならないのではないかというふうに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第１回の会の時に、</w:t>
            </w:r>
            <w:r>
              <w:rPr>
                <w:rFonts w:ascii="ＭＳ 明朝;MS Mincho" w:hAnsi="ＭＳ 明朝;MS Mincho"/>
              </w:rPr>
              <w:t>1,000</w:t>
            </w:r>
            <w:r>
              <w:rPr>
                <w:rFonts w:ascii="ＭＳ 明朝;MS Mincho" w:hAnsi="ＭＳ 明朝;MS Mincho"/>
              </w:rPr>
              <w:t>平米ぐらいの規模って言われましたよね。</w:t>
            </w:r>
            <w:r>
              <w:rPr>
                <w:rFonts w:ascii="ＭＳ 明朝;MS Mincho" w:hAnsi="ＭＳ 明朝;MS Mincho"/>
              </w:rPr>
              <w:t>1,000</w:t>
            </w:r>
            <w:r>
              <w:rPr>
                <w:rFonts w:ascii="ＭＳ 明朝;MS Mincho" w:hAnsi="ＭＳ 明朝;MS Mincho"/>
              </w:rPr>
              <w:t>平米っていうたら、今こう、目分量ではかったら、この広さよりちょっと広いくらいですよ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仮に</w:t>
            </w:r>
            <w:r>
              <w:rPr>
                <w:rFonts w:ascii="ＭＳ 明朝;MS Mincho" w:hAnsi="ＭＳ 明朝;MS Mincho"/>
              </w:rPr>
              <w:t>1,000</w:t>
            </w:r>
            <w:r>
              <w:rPr>
                <w:rFonts w:ascii="ＭＳ 明朝;MS Mincho" w:hAnsi="ＭＳ 明朝;MS Mincho"/>
              </w:rPr>
              <w:t>ということを申し上げましたのは、高知市が単独で、県が関係なしに今の子ども科学図書館を高知市だけの力でやる場合は、申し訳ないですが</w:t>
            </w:r>
            <w:r>
              <w:rPr>
                <w:rFonts w:ascii="ＭＳ 明朝;MS Mincho" w:hAnsi="ＭＳ 明朝;MS Mincho"/>
              </w:rPr>
              <w:t>1,000</w:t>
            </w:r>
            <w:r>
              <w:rPr>
                <w:rFonts w:ascii="ＭＳ 明朝;MS Mincho" w:hAnsi="ＭＳ 明朝;MS Mincho"/>
              </w:rPr>
              <w:t>くらいかなということで、今回県の構想が一緒ということですので</w:t>
            </w:r>
            <w:r>
              <w:rPr>
                <w:rFonts w:ascii="ＭＳ 明朝;MS Mincho" w:hAnsi="ＭＳ 明朝;MS Mincho"/>
              </w:rPr>
              <w:t>1,000</w:t>
            </w:r>
            <w:r>
              <w:rPr>
                <w:rFonts w:ascii="ＭＳ 明朝;MS Mincho" w:hAnsi="ＭＳ 明朝;MS Mincho"/>
              </w:rPr>
              <w:t>という話ではありません。</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わかりました。これでこういう話なのかと思って。雲の上のような話をしているみたいで。</w:t>
            </w:r>
          </w:p>
          <w:p>
            <w:pPr>
              <w:pStyle w:val="Normal"/>
              <w:tabs>
                <w:tab w:val="clear" w:pos="840"/>
                <w:tab w:val="left" w:pos="1816" w:leader="none"/>
              </w:tabs>
              <w:rPr>
                <w:rFonts w:ascii="ＭＳ 明朝;MS Mincho" w:hAnsi="ＭＳ 明朝;MS Mincho"/>
              </w:rPr>
            </w:pPr>
            <w:r>
              <w:rPr>
                <w:rFonts w:ascii="ＭＳ 明朝;MS Mincho" w:hAnsi="ＭＳ 明朝;MS Mincho"/>
              </w:rPr>
              <w:t>　ひとつ、非常に細かいことなんですけれども、自分が理科の教師をしている時に、この潮江の子ども科学図書館で何を一番利用させてもらったかというと、貸し出しです。例えば、今、言われた液体窒素で超伝導の実験をする。そういったものが、色んな学校に広まっていって、学校現場の教職員がそれを借りることで子どもたちに体験ができる。そういう機能が３ページの学校教育連携・協力機能の中に、「借りる」というのはないんですけれど、そういう機能も役割として科学館の中に入っていただければ現場が利用できます。あるいは、これは高知市だけではなく県下的にも利用できます。</w:t>
            </w:r>
          </w:p>
          <w:p>
            <w:pPr>
              <w:pStyle w:val="Normal"/>
              <w:tabs>
                <w:tab w:val="clear" w:pos="840"/>
                <w:tab w:val="left" w:pos="1816" w:leader="none"/>
              </w:tabs>
              <w:rPr>
                <w:rFonts w:ascii="ＭＳ 明朝;MS Mincho" w:hAnsi="ＭＳ 明朝;MS Mincho"/>
              </w:rPr>
            </w:pPr>
            <w:r>
              <w:rPr>
                <w:rFonts w:ascii="ＭＳ 明朝;MS Mincho" w:hAnsi="ＭＳ 明朝;MS Mincho"/>
              </w:rPr>
              <w:t>　そういった電子顕微鏡を借りに来ることはなかなかできないと思いますけれども、学校で実験ができないようなものを広く用意するということも大切なことでは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多目的室のことにちょっと付け足したいんですけれども、今、子ども科学図書館のメンバーもこの多目的室が是非欲しいということはずっと思っています。その内容は、是非ともカーペットを敷いてあるような子どもたちが座って遊べる部屋が良いと思います。そこで、今とっても子どもたちに知的な教育のひとつとして人気がありますレゴロボットを組み立てて遊んだりしています。今、子ども科学図書館にもあるんですけれども、何時間でも色々こわしたりつくったりして遊べるんです。そういうことのできる部屋。それから、飛行機をとばしたり、ロケットをとばしたり科学工作で作ったものをとばすことができる部屋。そういうふうな部屋を希望したいと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この施設構成の中にないものを申しますが、工作室というのが必要だと思います。というのは、実験するにしても、結局、全部買うわけには絶対いかないです。理科の教師というのはものづくりが好きですが、もちろんそういう教本を作ることも含めて、子どもたちに科学工作をさせてあげたいです。科学実験じゃなくて科学工作はとても大切な、今の子どもたちに必要なもの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カッターで削れない子。親も使えません。だけど、そういうことも含めてものづくりということを体験することにより、科学に親しんでいく子どもをつくることになると思います。いわゆる工作室、ハンマーをたたいてもかまわない、万力があってもいい、材木を切ることもできるとか、そういうことは実験室、学習室とはまた機能が違うと思います。そういう意味で工作室がどうしても必要じゃないかと思います。教師というか担任のものと子どものものを分ける必要があるかどうかはわかりませんが、共用でもいいかもしれません。</w:t>
            </w:r>
          </w:p>
          <w:p>
            <w:pPr>
              <w:pStyle w:val="Normal"/>
              <w:tabs>
                <w:tab w:val="clear" w:pos="840"/>
                <w:tab w:val="left" w:pos="1816" w:leader="none"/>
              </w:tabs>
              <w:rPr>
                <w:rFonts w:ascii="ＭＳ 明朝;MS Mincho" w:hAnsi="ＭＳ 明朝;MS Mincho"/>
              </w:rPr>
            </w:pPr>
            <w:r>
              <w:rPr>
                <w:rFonts w:ascii="ＭＳ 明朝;MS Mincho" w:hAnsi="ＭＳ 明朝;MS Mincho"/>
              </w:rPr>
              <w:t>　もうひとつは、当然ですけど事務室は要ります。事務室というか職員室というかスタッフルームですか。これも当然必要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この委員会が始まってから実は、どこにどれくらいの大きさでつくるかということが明確に示されていませんが、皆様方のご意見の中に、どこを想定するのかがみえてきているわけです。この科学館は、日本で有数の「都市型の科学館」です。もう少し広い場所に、中心街から離れた大きな建物をもってというのが普通です。土地のある高知でどうしてこういうことが実現するのかは別としまして、非常に都市型のものです。ですから、機能は圧縮し、無駄をなくして、切り離せる所は切り離して別にして、本当に来る人に触れさせるものを集約していくという考え方をとらなければいけないと思います。</w:t>
            </w:r>
          </w:p>
          <w:p>
            <w:pPr>
              <w:pStyle w:val="Normal"/>
              <w:tabs>
                <w:tab w:val="clear" w:pos="840"/>
                <w:tab w:val="left" w:pos="1816" w:leader="none"/>
              </w:tabs>
              <w:rPr/>
            </w:pPr>
            <w:r>
              <w:rPr>
                <w:rFonts w:ascii="ＭＳ 明朝;MS Mincho" w:hAnsi="ＭＳ 明朝;MS Mincho"/>
              </w:rPr>
              <w:t>　科学館や美術館は、皆様方のおっしゃる通りバックヤードが重要ですが、こういう都市型のものについては、十分な広さのバックヤードを同じところにもつということは無理なので、別のところに設けるという、コンセプトをとらないといけないと思います。</w:t>
            </w:r>
          </w:p>
          <w:p>
            <w:pPr>
              <w:pStyle w:val="Normal"/>
              <w:tabs>
                <w:tab w:val="clear" w:pos="840"/>
                <w:tab w:val="left" w:pos="1816" w:leader="none"/>
              </w:tabs>
              <w:rPr/>
            </w:pPr>
            <w:r>
              <w:rPr>
                <w:rFonts w:ascii="ＭＳ 明朝;MS Mincho" w:hAnsi="ＭＳ 明朝;MS Mincho"/>
              </w:rPr>
              <w:t>　今、工作室と先生について他の委員さんが言われましたけども、子どもが使う工作室があるというのは、ひとつのことかもしれませんが、科学館を維持する為に作業する工作室は、場合によっては別の場所につくり、そこでつくったものを運ぶということをやらざるを得ません。それぐらい制約が厳しいのではないかと思います。</w:t>
            </w:r>
          </w:p>
          <w:p>
            <w:pPr>
              <w:pStyle w:val="Normal"/>
              <w:tabs>
                <w:tab w:val="clear" w:pos="840"/>
                <w:tab w:val="left" w:pos="1816" w:leader="none"/>
              </w:tabs>
              <w:rPr/>
            </w:pPr>
            <w:r>
              <w:rPr>
                <w:rFonts w:ascii="ＭＳ 明朝;MS Mincho" w:hAnsi="ＭＳ 明朝;MS Mincho"/>
              </w:rPr>
              <w:t>　今日、私は牧野植物園に行ってきました。県の持ち物で、非常に広いスペースと立派な施設がたくさんありました。自然科学という共通項がありますので、植物園とコラボレーションして、都市型の科学館は見せることに集中して、バックヤードは植物園の中に少しおかせていただくとか、という工夫はあってもいいかなと思います。ご検討いただけるとありがたいん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ただ今のご意見について、どうでしょう。どなたか。ないでしょうか。よろし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今のお話をうかがいまして、確かにそうだなと思いました。</w:t>
            </w:r>
          </w:p>
          <w:p>
            <w:pPr>
              <w:pStyle w:val="Normal"/>
              <w:tabs>
                <w:tab w:val="clear" w:pos="840"/>
                <w:tab w:val="left" w:pos="1816" w:leader="none"/>
              </w:tabs>
              <w:rPr/>
            </w:pPr>
            <w:r>
              <w:rPr>
                <w:rFonts w:ascii="ＭＳ 明朝;MS Mincho" w:hAnsi="ＭＳ 明朝;MS Mincho"/>
              </w:rPr>
              <w:t>　というか、面積がどれくらいなのかとか、そういったこともわからない中でこれを議論するというのは難しいかなと思います。色々欲しいものはたくさんあると思うのですが、どの機能を優先というか、割合としてどれを第一に考えてどれを第二、第三にしていくのかということを考えないと、少ない面積ではあれもこれもというのは難しいというのを今のお話から感じ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どうぞ。</w:t>
            </w:r>
          </w:p>
          <w:p>
            <w:pPr>
              <w:pStyle w:val="Normal"/>
              <w:tabs>
                <w:tab w:val="clear" w:pos="840"/>
                <w:tab w:val="left" w:pos="1816" w:leader="none"/>
              </w:tabs>
              <w:rPr>
                <w:rFonts w:ascii="ＭＳ 明朝;MS Mincho" w:hAnsi="ＭＳ 明朝;MS Mincho"/>
              </w:rPr>
            </w:pPr>
            <w:r>
              <w:rPr>
                <w:rFonts w:ascii="ＭＳ 明朝;MS Mincho" w:hAnsi="ＭＳ 明朝;MS Mincho"/>
              </w:rPr>
              <w:tab/>
            </w:r>
          </w:p>
          <w:p>
            <w:pPr>
              <w:pStyle w:val="Normal"/>
              <w:tabs>
                <w:tab w:val="clear" w:pos="840"/>
                <w:tab w:val="left" w:pos="1816" w:leader="none"/>
              </w:tabs>
              <w:rPr/>
            </w:pPr>
            <w:r>
              <w:rPr>
                <w:rFonts w:ascii="ＭＳ 明朝;MS Mincho" w:hAnsi="ＭＳ 明朝;MS Mincho"/>
              </w:rPr>
              <w:t>　場所とか広さとかがないと、なかなか話が進まないというご意見をいただいております。高知県にお住まいの方は大体ご存知だと思うんですが、現在、県市の図書館の合築、一体型の図書館の建設についての検討委員会が同時に開催をされております。その県市の一体型の図書館というのは、追手前小学校という高知市の中心部で帯屋町のすぐそばにあります追手前小学校の敷地を予定地として一体型をつくれないかという検討をしているところでございます。そのため、広さについて、まだ図書館の話が進んでおりません。</w:t>
            </w:r>
          </w:p>
          <w:p>
            <w:pPr>
              <w:pStyle w:val="Normal"/>
              <w:tabs>
                <w:tab w:val="clear" w:pos="840"/>
                <w:tab w:val="left" w:pos="1816" w:leader="none"/>
              </w:tabs>
              <w:rPr>
                <w:rFonts w:ascii="ＭＳ 明朝;MS Mincho" w:hAnsi="ＭＳ 明朝;MS Mincho"/>
              </w:rPr>
            </w:pPr>
            <w:r>
              <w:rPr>
                <w:rFonts w:ascii="ＭＳ 明朝;MS Mincho" w:hAnsi="ＭＳ 明朝;MS Mincho"/>
              </w:rPr>
              <w:t>　自分のところのこども科学館というイメージは、その図書館のできるビルの何階か、１階のスペースを使わせていただくと、そういうイメージでございます。今、表になっている数字は</w:t>
            </w:r>
            <w:r>
              <w:rPr>
                <w:rFonts w:ascii="ＭＳ 明朝;MS Mincho" w:hAnsi="ＭＳ 明朝;MS Mincho"/>
              </w:rPr>
              <w:t>13,000</w:t>
            </w:r>
            <w:r>
              <w:rPr>
                <w:rFonts w:ascii="ＭＳ 明朝;MS Mincho" w:hAnsi="ＭＳ 明朝;MS Mincho"/>
              </w:rPr>
              <w:t>平米というのが、図書館の表になっている唯一の数字でございます。これも上下する可能性は当然、今後あると思います。それで、４階建てというイメージが出ておりますので、単純に４で割ると</w:t>
            </w:r>
            <w:r>
              <w:rPr>
                <w:rFonts w:ascii="ＭＳ 明朝;MS Mincho" w:hAnsi="ＭＳ 明朝;MS Mincho"/>
              </w:rPr>
              <w:t>3,250</w:t>
            </w:r>
            <w:r>
              <w:rPr>
                <w:rFonts w:ascii="ＭＳ 明朝;MS Mincho" w:hAnsi="ＭＳ 明朝;MS Mincho"/>
              </w:rPr>
              <w:t>平米という話になります。これも動く話ですので目安としてお考えいただきたい。そこに点字図書館と子ども科学図書館が、１階のフロアー分で出来上がるという話が今のところあって、点字図書館についても話しを進め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ただ、それは広さ的なものであって、点字図書館が隣にあるというイメージではありません。点字図書館は必要な階にあって、その部分、図書館本体の部分がその階に来るというイメージですから、あわせて</w:t>
            </w:r>
            <w:r>
              <w:rPr>
                <w:rFonts w:ascii="ＭＳ 明朝;MS Mincho" w:hAnsi="ＭＳ 明朝;MS Mincho"/>
              </w:rPr>
              <w:t>3,200</w:t>
            </w:r>
            <w:r>
              <w:rPr>
                <w:rFonts w:ascii="ＭＳ 明朝;MS Mincho" w:hAnsi="ＭＳ 明朝;MS Mincho"/>
              </w:rPr>
              <w:t>某の分のイメージにくる部分が点字図書館とあわせた部分、合計でそこにあるのが最大だという話ですので、それよりは小さくなる可能性もあるというところまでしか明確なお答えができないのは申し訳ないのですが、そのイメージで少しお話をいただいたらというふうに思っ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どうでしょう。ただ今のご説明について。</w:t>
            </w:r>
          </w:p>
          <w:p>
            <w:pPr>
              <w:pStyle w:val="Normal"/>
              <w:tabs>
                <w:tab w:val="clear" w:pos="840"/>
                <w:tab w:val="left" w:pos="1816" w:leader="none"/>
              </w:tabs>
              <w:rPr>
                <w:rFonts w:ascii="ＭＳ 明朝;MS Mincho" w:hAnsi="ＭＳ 明朝;MS Mincho"/>
              </w:rPr>
            </w:pPr>
            <w:r>
              <w:rPr>
                <w:rFonts w:ascii="ＭＳ 明朝;MS Mincho" w:hAnsi="ＭＳ 明朝;MS Mincho"/>
              </w:rPr>
              <w:t>　うすうす面積については、お聞かせいただいてはいたんですけれども、先ほどのご意見、とりあえず絶対必要なものは何なんだろうか。順番に決めたらどうかということもございました。前も、科学館構想の時にも、プラネタリウムをどうしようかすいぶんもめました。要らないという委員もおりました。維持費が大変だということがありました。現在ですと、パソコンが非常に発達していますので、また状況が変わっているかもしれません。このへんは実は、我々が色々調べるよりは業者に聞いたほうが実は早いんです。どれくらいの建物が必要か、ドームがいるのか、機械はどのくらいのレベルのものがあるのか等は聞いたほうが早いんです。</w:t>
            </w:r>
          </w:p>
          <w:p>
            <w:pPr>
              <w:pStyle w:val="Normal"/>
              <w:tabs>
                <w:tab w:val="clear" w:pos="840"/>
                <w:tab w:val="left" w:pos="1816" w:leader="none"/>
              </w:tabs>
              <w:rPr/>
            </w:pPr>
            <w:r>
              <w:rPr>
                <w:rFonts w:ascii="ＭＳ 明朝;MS Mincho" w:hAnsi="ＭＳ 明朝;MS Mincho"/>
              </w:rPr>
              <w:t>　おそらくスペースをかなり取るであろうプラネタリウムをどうしようかということについて、まずご意見をうかがいたいんです。確かに、これがあることによって郡部の子どもたちも来てくれる。あるいは、修学旅行になるかしりませんけども、遠足で来てくれる可能性はおおいにあります。そのへんから議論いただきたいんですが、いかが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私は、芸西天文学習館で、高知の端っこでさせていただいていますが、ここの場所は遠いんです。高知市から約１時間かかるところの山の上にありまして、年間通して行事というか教室を開いているんです。ホームページから募集をかけていまして、熱心な方は本当に真冬でもおいでます。ただし、これは天気が悪かったら曇りますので、せっかくおいでても何ともならないので、パソコンを使った平面のプラネタリウムを使います。確かに、高知県の空は今でも素晴らしい生の天体が見えます。</w:t>
            </w:r>
          </w:p>
          <w:p>
            <w:pPr>
              <w:pStyle w:val="Normal"/>
              <w:tabs>
                <w:tab w:val="clear" w:pos="840"/>
                <w:tab w:val="left" w:pos="1816" w:leader="none"/>
              </w:tabs>
              <w:rPr>
                <w:rFonts w:ascii="ＭＳ 明朝;MS Mincho" w:hAnsi="ＭＳ 明朝;MS Mincho"/>
              </w:rPr>
            </w:pPr>
            <w:r>
              <w:rPr>
                <w:rFonts w:ascii="ＭＳ 明朝;MS Mincho" w:hAnsi="ＭＳ 明朝;MS Mincho"/>
              </w:rPr>
              <w:t>　しかし、プラネタリウムを嘱望しているのは何かというと、そこに都会の方も同じですけど、星座図をあてはめて教えるというか、見せ示すことはとても星座に親しむチャンスを与えることになります。生の星空は、今言ったように曇ったり雨になったりして、なかなか予定どおりできないんだけども、星空そのものがそこに再現されるところの価値というのがあります。</w:t>
            </w:r>
          </w:p>
          <w:p>
            <w:pPr>
              <w:pStyle w:val="Normal"/>
              <w:tabs>
                <w:tab w:val="clear" w:pos="840"/>
                <w:tab w:val="left" w:pos="1816" w:leader="none"/>
              </w:tabs>
              <w:rPr>
                <w:rFonts w:ascii="ＭＳ 明朝;MS Mincho" w:hAnsi="ＭＳ 明朝;MS Mincho"/>
              </w:rPr>
            </w:pPr>
            <w:r>
              <w:rPr>
                <w:rFonts w:ascii="ＭＳ 明朝;MS Mincho" w:hAnsi="ＭＳ 明朝;MS Mincho"/>
              </w:rPr>
              <w:t>　維持費がものすごく高いというのは、ソフトだと思います。スライド的な機能をつくるソフトがありまして、様々なテーマで投影しているんですけど、もしオリジナルつくったらものすごくお金がかかるし、各プラネタリウムに提供している分もものすごく高いんです。そういうものを常時上映しているプラネタリウムというのは、結局、有料でお客さんを集めて、例えば、</w:t>
            </w:r>
            <w:r>
              <w:rPr>
                <w:rFonts w:ascii="ＭＳ 明朝;MS Mincho" w:hAnsi="ＭＳ 明朝;MS Mincho"/>
              </w:rPr>
              <w:t>100</w:t>
            </w:r>
            <w:r>
              <w:rPr>
                <w:rFonts w:ascii="ＭＳ 明朝;MS Mincho" w:hAnsi="ＭＳ 明朝;MS Mincho"/>
              </w:rPr>
              <w:t>人なり</w:t>
            </w:r>
            <w:r>
              <w:rPr>
                <w:rFonts w:ascii="ＭＳ 明朝;MS Mincho" w:hAnsi="ＭＳ 明朝;MS Mincho"/>
              </w:rPr>
              <w:t>200</w:t>
            </w:r>
            <w:r>
              <w:rPr>
                <w:rFonts w:ascii="ＭＳ 明朝;MS Mincho" w:hAnsi="ＭＳ 明朝;MS Mincho"/>
              </w:rPr>
              <w:t>人なり大規模なプラネタリウムでやっているところです。営利目的にやるのか、全く教材的にするのかというのでは、規模も施設も全然違ってく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今日思ったのは、最近では羽田空港にできたプラネタリウムカフェです。小さいプラネタリウムですけど、とても精度のいいもので、昼間はお茶を飲んで、夜はバーか何かになるとかと聞いてましたけど、長蛇の列ができています。小さいプラネタリウムだけど十分使えるものがあります。１学級の子どもを入れるという考え方で、例えば</w:t>
            </w:r>
            <w:r>
              <w:rPr>
                <w:rFonts w:ascii="ＭＳ 明朝;MS Mincho" w:hAnsi="ＭＳ 明朝;MS Mincho"/>
              </w:rPr>
              <w:t>40</w:t>
            </w:r>
            <w:r>
              <w:rPr>
                <w:rFonts w:ascii="ＭＳ 明朝;MS Mincho" w:hAnsi="ＭＳ 明朝;MS Mincho"/>
              </w:rPr>
              <w:t>人以内で、そして、お金は取らないという考え方をしたら、星空だけで十分です。それを投影することだけでも天文への興味をもたせることになるんじゃな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どうでしょう。</w:t>
            </w:r>
            <w:r>
              <w:rPr>
                <w:rFonts w:ascii="ＭＳ 明朝;MS Mincho" w:hAnsi="ＭＳ 明朝;MS Mincho"/>
              </w:rPr>
              <w:t>40</w:t>
            </w:r>
            <w:r>
              <w:rPr>
                <w:rFonts w:ascii="ＭＳ 明朝;MS Mincho" w:hAnsi="ＭＳ 明朝;MS Mincho"/>
              </w:rPr>
              <w:t>人規模ぐらいですね。大体ひとクラス、先生を入れたら、もう少し増えますか。</w:t>
            </w:r>
            <w:r>
              <w:rPr>
                <w:rFonts w:ascii="ＭＳ 明朝;MS Mincho" w:hAnsi="ＭＳ 明朝;MS Mincho"/>
              </w:rPr>
              <w:t>50</w:t>
            </w:r>
            <w:r>
              <w:rPr>
                <w:rFonts w:ascii="ＭＳ 明朝;MS Mincho" w:hAnsi="ＭＳ 明朝;MS Mincho"/>
              </w:rPr>
              <w:t>人ぐらいの、一緒に楽しめるようなプラネタリムということでいいんじゃないだろうか。検討に値するんじゃないかというご意見でしたが、どうでしょう。</w:t>
            </w:r>
          </w:p>
          <w:p>
            <w:pPr>
              <w:pStyle w:val="Normal"/>
              <w:tabs>
                <w:tab w:val="clear" w:pos="840"/>
                <w:tab w:val="left" w:pos="1816" w:leader="none"/>
              </w:tabs>
              <w:rPr>
                <w:rFonts w:ascii="ＭＳ 明朝;MS Mincho" w:hAnsi="ＭＳ 明朝;MS Mincho"/>
              </w:rPr>
            </w:pPr>
            <w:r>
              <w:rPr>
                <w:rFonts w:ascii="ＭＳ 明朝;MS Mincho" w:hAnsi="ＭＳ 明朝;MS Mincho"/>
              </w:rPr>
              <w:t>　それは、ドームとかいう、その屋根はどうなってま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屋根はつくらないといけないでしょうね。</w:t>
            </w:r>
          </w:p>
          <w:p>
            <w:pPr>
              <w:pStyle w:val="Normal"/>
              <w:tabs>
                <w:tab w:val="clear" w:pos="840"/>
                <w:tab w:val="left" w:pos="1816" w:leader="none"/>
              </w:tabs>
              <w:rPr>
                <w:rFonts w:ascii="ＭＳ 明朝;MS Mincho" w:hAnsi="ＭＳ 明朝;MS Mincho"/>
              </w:rPr>
            </w:pPr>
            <w:r>
              <w:rPr>
                <w:rFonts w:ascii="ＭＳ 明朝;MS Mincho" w:hAnsi="ＭＳ 明朝;MS Mincho"/>
              </w:rPr>
              <w:t>　先日、徳島の施設へ行ったんですけれど、そこには全く教室にあるようなプラネタリウムがあるんです。教室にあるというのは、教室用のプラネタリウムって教材としてあるんです。ドームは、ボタンを押すと天井からプーッと布というか繊維でできたドームが出てきて、ボタンを押すとスーッとおりてきてできるというものでした。簡易のドームです。天井を高く作って、その収納されたドームがたたまれています。すごく簡単なものなんですけども、そういうものもありますので、どっちにしても半球は当然必要ですから、建築段階から考えないといけな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博物館なり科学館をイメージすると、どうしても展示というものがありますので、やはり、普通の建物の天井よりはかなり高くしておかないといけないし、色んなイベントができないというのがあります。ただし、特にプラネタリウムが中に入るとなれば、それなりの高さを確保しないとできないということがあ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暗室にしないといけませんので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プラネタリウムを大きくすると、どうしてももうひとフロアー増やすか、あるいは、グラウンドに別棟で作るかというふうな方向性しかないような気がするんですね。希望としては、できたらグラウンドを少し使わせていただけないかなという気はするんですがね。</w:t>
            </w:r>
          </w:p>
          <w:p>
            <w:pPr>
              <w:pStyle w:val="Normal"/>
              <w:tabs>
                <w:tab w:val="clear" w:pos="840"/>
                <w:tab w:val="left" w:pos="1816" w:leader="none"/>
              </w:tabs>
              <w:rPr>
                <w:rFonts w:ascii="ＭＳ 明朝;MS Mincho" w:hAnsi="ＭＳ 明朝;MS Mincho"/>
              </w:rPr>
            </w:pPr>
            <w:r>
              <w:rPr>
                <w:rFonts w:ascii="ＭＳ 明朝;MS Mincho" w:hAnsi="ＭＳ 明朝;MS Mincho"/>
              </w:rPr>
              <w:t>　それは、展示するにしても、展示するものをとりあえずストックしておく場所がどうしても必要ですので、かなり長期間保存する収蔵庫と、そうじゃなく、すぐ使いたいものというそういうスペースも要ります。欲張ってもう少し広いスペースがないと、ちょっとしんど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子ども科学図書館の中も拝見させてもらいましたけど、本当にもう大変ですね。よく皆さんがどこに何をなおしてあるのかわかるなというぐらい大変な利用の仕方をしています。それも少し天井が高くなれば、可能性はあるんじゃないだろう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もう少し広い面積、もうワンフロアーというのが私の希望ではあるんですけども。そのへんについていかがでしょ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私も小さい頃、プラネタリウムを見た時には感動しました。ただ、現実に</w:t>
            </w:r>
            <w:r>
              <w:rPr>
                <w:rFonts w:ascii="ＭＳ 明朝;MS Mincho" w:hAnsi="ＭＳ 明朝;MS Mincho"/>
              </w:rPr>
              <w:t>40</w:t>
            </w:r>
            <w:r>
              <w:rPr>
                <w:rFonts w:ascii="ＭＳ 明朝;MS Mincho" w:hAnsi="ＭＳ 明朝;MS Mincho"/>
              </w:rPr>
              <w:t>名とか</w:t>
            </w:r>
            <w:r>
              <w:rPr>
                <w:rFonts w:ascii="ＭＳ 明朝;MS Mincho" w:hAnsi="ＭＳ 明朝;MS Mincho"/>
              </w:rPr>
              <w:t>80</w:t>
            </w:r>
            <w:r>
              <w:rPr>
                <w:rFonts w:ascii="ＭＳ 明朝;MS Mincho" w:hAnsi="ＭＳ 明朝;MS Mincho"/>
              </w:rPr>
              <w:t>名収容とした時には、学校はなかなか利用できません。ひとクラスぐらいやったら利用できるわけですけれども、自分が実際に現場で働いていた時に、高知県の、特に高知市なんかもそうなんです。中学校であれば自然体験学習というのをやります。室戸だとか、芸西は行かないのですけれども。小学校でいけば香北の少年自然の家とか空が狭いですけども、そういうところに行った時に、芸西の天文台の指導員の方に望遠鏡を持って来てもらって、それで説明をしてもらう。雨の場合には、ビデオでそれの講義を受ける。そうすると、ほとんどの中学校がそういった場所へ行っていますので、そことの提携を結べば出前研修みたいな、見せることが出来る。自然の中でその実物、本物を見る。</w:t>
            </w:r>
          </w:p>
          <w:p>
            <w:pPr>
              <w:pStyle w:val="Normal"/>
              <w:tabs>
                <w:tab w:val="clear" w:pos="840"/>
                <w:tab w:val="left" w:pos="1816" w:leader="none"/>
              </w:tabs>
              <w:rPr/>
            </w:pPr>
            <w:r>
              <w:rPr>
                <w:rFonts w:ascii="ＭＳ 明朝;MS Mincho" w:hAnsi="ＭＳ 明朝;MS Mincho"/>
              </w:rPr>
              <w:t>　ただ、他の委員さんが先ほど言われたように、天気が悪いとだめなんですが、そのデメリットも考えてみた時に、やはり、自然の中でできるだけ見れるようにしたほうがいいのではないかというふうな気が私はし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プラネタリウムですけれど、面積について</w:t>
            </w:r>
            <w:r>
              <w:rPr>
                <w:rFonts w:ascii="ＭＳ 明朝;MS Mincho" w:hAnsi="ＭＳ 明朝;MS Mincho"/>
              </w:rPr>
              <w:t>3,000</w:t>
            </w:r>
            <w:r>
              <w:rPr>
                <w:rFonts w:ascii="ＭＳ 明朝;MS Mincho" w:hAnsi="ＭＳ 明朝;MS Mincho"/>
              </w:rPr>
              <w:t>平方メートルぐらいという話があり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は、１階のフロアー。</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ええ、１階のフロアーです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点字図書館がありますので。</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先ほど言われたそれぐらいと。</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１回目にいただいた資料、</w:t>
            </w:r>
            <w:r>
              <w:rPr>
                <w:rFonts w:ascii="ＭＳ 明朝;MS Mincho" w:hAnsi="ＭＳ 明朝;MS Mincho"/>
              </w:rPr>
              <w:t>3,500</w:t>
            </w:r>
            <w:r>
              <w:rPr>
                <w:rFonts w:ascii="ＭＳ 明朝;MS Mincho" w:hAnsi="ＭＳ 明朝;MS Mincho"/>
              </w:rPr>
              <w:t>平方メートル以下の色んな館の資料がありました。何とかいいましたけども。</w:t>
            </w:r>
          </w:p>
          <w:p>
            <w:pPr>
              <w:pStyle w:val="Normal"/>
              <w:tabs>
                <w:tab w:val="clear" w:pos="840"/>
                <w:tab w:val="left" w:pos="1816" w:leader="none"/>
              </w:tabs>
              <w:rPr>
                <w:rFonts w:ascii="ＭＳ 明朝;MS Mincho" w:hAnsi="ＭＳ 明朝;MS Mincho"/>
              </w:rPr>
            </w:pPr>
            <w:r>
              <w:rPr>
                <w:rFonts w:ascii="ＭＳ 明朝;MS Mincho" w:hAnsi="ＭＳ 明朝;MS Mincho"/>
              </w:rPr>
              <w:t>　実は、今の私の意見としては、今そこにある科学図書館を、図書館をベースにして新しいものをつくるのであれば、使い勝手は悪くなってだめで、広さが狭くなってもダメだと思います。子どもたちがたくさん集まれるような、そういう機能もないとだめだというところが出発点です。後でも言いますけども、駐車場とかそういった付属のものですね、そういったものもまた整備を一緒にしていかないといけないのです。特に日曜日は日曜市がありますので、そのあたりのことも多分、考えられていると思いますけど。</w:t>
            </w:r>
          </w:p>
          <w:p>
            <w:pPr>
              <w:pStyle w:val="Normal"/>
              <w:tabs>
                <w:tab w:val="clear" w:pos="840"/>
                <w:tab w:val="left" w:pos="1816" w:leader="none"/>
              </w:tabs>
              <w:rPr>
                <w:rFonts w:ascii="ＭＳ 明朝;MS Mincho" w:hAnsi="ＭＳ 明朝;MS Mincho"/>
              </w:rPr>
            </w:pPr>
            <w:r>
              <w:rPr>
                <w:rFonts w:ascii="ＭＳ 明朝;MS Mincho" w:hAnsi="ＭＳ 明朝;MS Mincho"/>
              </w:rPr>
              <w:t>　いずれにしても、プラネタリウムも、以前、私もそういう仕事で調べに行ったことがありますし、見に行ったこともあります。愛媛県の分は、買うだけでひと番組が</w:t>
            </w:r>
            <w:r>
              <w:rPr>
                <w:rFonts w:ascii="ＭＳ 明朝;MS Mincho" w:hAnsi="ＭＳ 明朝;MS Mincho"/>
              </w:rPr>
              <w:t>3,000</w:t>
            </w:r>
            <w:r>
              <w:rPr>
                <w:rFonts w:ascii="ＭＳ 明朝;MS Mincho" w:hAnsi="ＭＳ 明朝;MS Mincho"/>
              </w:rPr>
              <w:t>万とかいっていました。それを季節に３回なり４回、年間、番組を変えていくとなると、そのかける４倍ですね。それから、機械のメンテナンスとか機械の料金とかということになると、かなり高いものになってくると。もちろん</w:t>
            </w:r>
            <w:r>
              <w:rPr>
                <w:rFonts w:ascii="ＭＳ 明朝;MS Mincho" w:hAnsi="ＭＳ 明朝;MS Mincho"/>
              </w:rPr>
              <w:t>300</w:t>
            </w:r>
            <w:r>
              <w:rPr>
                <w:rFonts w:ascii="ＭＳ 明朝;MS Mincho" w:hAnsi="ＭＳ 明朝;MS Mincho"/>
              </w:rPr>
              <w:t>人くらい入る施設ですので、それくらいかかるのかなと思います。</w:t>
            </w:r>
          </w:p>
          <w:p>
            <w:pPr>
              <w:pStyle w:val="Normal"/>
              <w:tabs>
                <w:tab w:val="clear" w:pos="840"/>
                <w:tab w:val="left" w:pos="1816" w:leader="none"/>
              </w:tabs>
              <w:rPr/>
            </w:pPr>
            <w:r>
              <w:rPr>
                <w:rFonts w:ascii="ＭＳ 明朝;MS Mincho" w:hAnsi="ＭＳ 明朝;MS Mincho"/>
              </w:rPr>
              <w:t>　その場所もさっき言いましたように、今の施設よりも、やはり子どもたちが十分に行って活動ができる、色んな体験ができるということであれば、プラネタリウムを入れてそれが狭くなってしまったのでは本末転倒にな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実は昨日、高知市の理科部会をやっていましてですね、科学展というのが近々あるので、その会合があったんです。そこでは、できたら屋上を活用してそういうスペースを作ってもらえたらいいという意見がありました。それから、展示スペースの中で外であっても、屋上でも体験できるようなものがあれば、あえて中に作る必要はないんじゃないか、そういった意見もございました。できるだけ、今私達がやっている子ども教室であるとか科学展覧会、科学発表会、そういったものも、できたら新しい建物の中でやって、参加した子どもたちが一緒に展示されたものなんかも見て帰れる。見ればまた多分来たいと思いますので、そういった場所にしたい。これが、バラバラなところでバラバラにやられたんでは意味がないなというふうに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スペースの問題は、十分に入れる余裕があるのであれば、もちろん、プラネタリウムを入れてもらったら良いと思います。天体望遠鏡という話もありましたけども、夜間は難しいかなと思います。町の真ん中ですので、明るすぎて色んな星が見えないだろ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夜間ではない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昼だけということになると、見えるものも限られてきます。天井、屋上なんかも使える余裕があるのであれば、プラネタリウムは、屋上に作ってもらえたらというようなことも考え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段々、ご意見出ておりますけれども、やはり経費のこと、それから、スペースのことを抜きにして考えれば、やはり、全国唯一プラネタリウムの無い県、子どもたちが県外にはるばる１日かけて見に行かないと見れないというようなことでは情けないというように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確か、プラネタリウムに関して、全国の連絡協議会というのがありますけれども、全国で</w:t>
            </w:r>
            <w:r>
              <w:rPr>
                <w:rFonts w:ascii="ＭＳ 明朝;MS Mincho" w:hAnsi="ＭＳ 明朝;MS Mincho"/>
              </w:rPr>
              <w:t>350</w:t>
            </w:r>
            <w:r>
              <w:rPr>
                <w:rFonts w:ascii="ＭＳ 明朝;MS Mincho" w:hAnsi="ＭＳ 明朝;MS Mincho"/>
              </w:rPr>
              <w:t>いくつかの館がその協議会に加入しているんですね。平均すれば、一県に７つから８つの館がある勘定になるわけですが、高知県はゼロという状態です。やはり、プラネタリウムは経費などもありましたけれども、集客力という点では非常に効果が大き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せっかくできた科学館も、郡部からでも、わざわざでも是非行ってみようと、図書館に行ったついでに是非科学館に寄ってみようという何か目玉になるものが必要だと思います。そういう意味では、プラネタリウムは非常に魅力があると思います。</w:t>
            </w:r>
          </w:p>
          <w:p>
            <w:pPr>
              <w:pStyle w:val="Normal"/>
              <w:tabs>
                <w:tab w:val="clear" w:pos="840"/>
                <w:tab w:val="left" w:pos="1816" w:leader="none"/>
              </w:tabs>
              <w:rPr/>
            </w:pPr>
            <w:r>
              <w:rPr>
                <w:rFonts w:ascii="ＭＳ 明朝;MS Mincho" w:hAnsi="ＭＳ 明朝;MS Mincho"/>
              </w:rPr>
              <w:t>　今のプラネタリウムは、単に星を映すだけではなくて、宇宙遊泳をしているような感覚になるような映像とか、太陽の周りの惑星の間を飛んでいるとか、そういう浮遊感まで味わえるような映像とか、ものすごく発達していまして、大人でもびっくりさせ、感動するようなものもたくさん、プログラムがあるわけです。経費も必要かと思いますけども、全国で長年にわたって</w:t>
            </w:r>
            <w:r>
              <w:rPr>
                <w:rFonts w:ascii="ＭＳ 明朝;MS Mincho" w:hAnsi="ＭＳ 明朝;MS Mincho"/>
              </w:rPr>
              <w:t>350</w:t>
            </w:r>
            <w:r>
              <w:rPr>
                <w:rFonts w:ascii="ＭＳ 明朝;MS Mincho" w:hAnsi="ＭＳ 明朝;MS Mincho"/>
              </w:rPr>
              <w:t>も館があってですね、使っているソフトがあるんですから、そういうものをこれからスタートする高知県なんかは何か安く活用できる方法はないものかと思ったりもします。そういう点で、やはり経費の件、スペースの件を抜きにすれば、誰しも是非、やはり高知県の子どもたちにもそういう環境をつくってやりたいと思います。</w:t>
            </w:r>
          </w:p>
          <w:p>
            <w:pPr>
              <w:pStyle w:val="Normal"/>
              <w:tabs>
                <w:tab w:val="clear" w:pos="840"/>
                <w:tab w:val="left" w:pos="1816" w:leader="none"/>
              </w:tabs>
              <w:rPr/>
            </w:pPr>
            <w:r>
              <w:rPr>
                <w:rFonts w:ascii="ＭＳ 明朝;MS Mincho" w:hAnsi="ＭＳ 明朝;MS Mincho"/>
              </w:rPr>
              <w:t>　私共、文教協会は、毎年夏休みに県外の科学館に、子どもたちを募集して連れて行っておりました。真っ先に見たいのはプラネタリウム、展示のほうも見たいけれど、プラネタリウムを見たらもう帰らないかん時間が近いです。往復に時間がかかって、そういう状況です。</w:t>
            </w:r>
          </w:p>
          <w:p>
            <w:pPr>
              <w:pStyle w:val="Normal"/>
              <w:tabs>
                <w:tab w:val="clear" w:pos="840"/>
                <w:tab w:val="left" w:pos="1816" w:leader="none"/>
              </w:tabs>
              <w:rPr/>
            </w:pPr>
            <w:r>
              <w:rPr>
                <w:rFonts w:ascii="ＭＳ 明朝;MS Mincho" w:hAnsi="ＭＳ 明朝;MS Mincho"/>
              </w:rPr>
              <w:t>　先ほど、愛媛の話がありましたけど、愛媛のプラネタリウムは、東洋一とか世界一とかいうふうに豪語しています。あんなものにする必要はないと思いますけども、しかし、布張りのものが天井から降りてくるようなものは、ちょっと寂しいと思います。もうちょっとしっかりしたものを提供して、子どもたちに見せられるような環境をつくっていけないもの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スペースがどうしても無理なら、別棟で出来ないかというふうなことも思いますけども、追手前小学校の残った敷地をどう使うおつもりなのか。この際、もうちょっと充実してプラネタリウムなり駐車場なり、そういうものに活用できないのかというふうなことを心底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はい。私もちょっとプラネタリウム、調べてみたんですけども。ホームページがあります。プラネタリウムというのがありまして、高知県のところクリックすると、唯一高知県だけが無いと、堂々と出てきます。あと１箇所しかない県がひとつかふたつくらいしかなくて、あとは、複数あるのが今の常識なんですね。ちょっとがっかりしました。やはり科学の育つ、科学に対する芽生えのひとつの、やはりその媒体じゃないだろう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確かに、高知県ですと、ちょっと郡部に行きますと、いくらでも星空が見えるわけです。今から</w:t>
            </w:r>
            <w:r>
              <w:rPr>
                <w:rFonts w:ascii="ＭＳ 明朝;MS Mincho" w:hAnsi="ＭＳ 明朝;MS Mincho"/>
              </w:rPr>
              <w:t>40</w:t>
            </w:r>
            <w:r>
              <w:rPr>
                <w:rFonts w:ascii="ＭＳ 明朝;MS Mincho" w:hAnsi="ＭＳ 明朝;MS Mincho"/>
              </w:rPr>
              <w:t>年くらい前に、私、幡多のほうにふらふらっとオートバイで行きまして、テントはって見ていると、本当に星がつかめそうなくらいきれいなんですね。そういうところもまだありますけども、それを子どもに体験させるというのは、やはり無理があります。</w:t>
            </w:r>
          </w:p>
          <w:p>
            <w:pPr>
              <w:pStyle w:val="Normal"/>
              <w:tabs>
                <w:tab w:val="clear" w:pos="840"/>
                <w:tab w:val="left" w:pos="1816" w:leader="none"/>
              </w:tabs>
              <w:rPr>
                <w:rFonts w:ascii="ＭＳ 明朝;MS Mincho" w:hAnsi="ＭＳ 明朝;MS Mincho"/>
              </w:rPr>
            </w:pPr>
            <w:r>
              <w:rPr>
                <w:rFonts w:ascii="ＭＳ 明朝;MS Mincho" w:hAnsi="ＭＳ 明朝;MS Mincho"/>
              </w:rPr>
              <w:t>　やはり、そういう意味でもプラネタリウム。擬似自然ではありますけれども、是非必要ではないかと思います。スペース的なものがあったら、屋上も利用できるのではないかというご意見をいただきましたので、どうでしょう、この委員会としても是非プラネタリウムを設置していきたいと。要望したいということでよろし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t>　他に是非必要な施設、設備、その他ございましたら、ご意見をお願いします。</w:t>
            </w:r>
          </w:p>
          <w:p>
            <w:pPr>
              <w:pStyle w:val="Normal"/>
              <w:tabs>
                <w:tab w:val="clear" w:pos="840"/>
                <w:tab w:val="left" w:pos="1816" w:leader="none"/>
              </w:tabs>
              <w:rPr/>
            </w:pPr>
            <w:r>
              <w:rPr>
                <w:rFonts w:ascii="ＭＳ 明朝;MS Mincho" w:hAnsi="ＭＳ 明朝;MS Mincho"/>
              </w:rPr>
              <w:t>　先ほどの発表会などですと、例えば多目的室があれば、十分に使えますよ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うですね。ただ、親子でも来ますし、最低でも椅子だけ並べても</w:t>
            </w:r>
            <w:r>
              <w:rPr>
                <w:rFonts w:ascii="ＭＳ 明朝;MS Mincho" w:hAnsi="ＭＳ 明朝;MS Mincho"/>
              </w:rPr>
              <w:t>150</w:t>
            </w:r>
            <w:r>
              <w:rPr>
                <w:rFonts w:ascii="ＭＳ 明朝;MS Mincho" w:hAnsi="ＭＳ 明朝;MS Mincho"/>
              </w:rPr>
              <w:t>人ぐらいが入れるようなものが欲しいです。今、実際に夏休み子ども教室、自由研究の仕方という講座を開いているんですけれども、それなんかでは親子</w:t>
            </w:r>
            <w:r>
              <w:rPr>
                <w:rFonts w:ascii="ＭＳ 明朝;MS Mincho" w:hAnsi="ＭＳ 明朝;MS Mincho"/>
              </w:rPr>
              <w:t>150</w:t>
            </w:r>
            <w:r>
              <w:rPr>
                <w:rFonts w:ascii="ＭＳ 明朝;MS Mincho" w:hAnsi="ＭＳ 明朝;MS Mincho"/>
              </w:rPr>
              <w:t>人くらいでちょうど同じぐらいです。ここが一杯になるくらい親子でやっていきますので。そういった何も無い部屋ですね。同じように科学展覧会というのは、ここに自分達がパネルを立てて子どもたちが作った標本、研究物をはって、展覧会も２週間ですけど開いておりますので、そういったことができる多目的室というのがやはり必要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最近は子どもさんでもパソコンを使ったプレゼンテーションをしますよね。多目的室にそういう設備、液晶プロジェクターはどうですか。ちょっと上等なやつは、値段が高いですが。</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はその都度ですね、その都度スクリーンを動かして持って行っても足りるんじゃないかなと。こういう場所でスクリーンがあれば、言うことはないんですけど。</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液晶プロジェクターの設置よりも、最近、普通のほうが性能がよくて、固定化してしまうと使い辛い、逆にそのまま投影して数十万ぐらいで十分できますので、設置すると段々とだめになっても換えにくいことになりますから、それでいいんじゃ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わかりました。使い辛いのもありますので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の他のもので、ですけれども。</w:t>
            </w:r>
          </w:p>
          <w:p>
            <w:pPr>
              <w:pStyle w:val="Normal"/>
              <w:tabs>
                <w:tab w:val="clear" w:pos="840"/>
                <w:tab w:val="left" w:pos="1816" w:leader="none"/>
              </w:tabs>
              <w:rPr>
                <w:rFonts w:ascii="ＭＳ 明朝;MS Mincho" w:hAnsi="ＭＳ 明朝;MS Mincho"/>
              </w:rPr>
            </w:pPr>
            <w:r>
              <w:rPr>
                <w:rFonts w:ascii="ＭＳ 明朝;MS Mincho" w:hAnsi="ＭＳ 明朝;MS Mincho"/>
              </w:rPr>
              <w:t>　案外、見落としがちなのが、今、収蔵庫、それから工作室が出ましたけれども、格納庫といいますか、広い倉庫が必要だと思います。私達の子ども科学図書館には、小さい格納庫しかありませんで、それを棚を作って苦労して納めていますけれども。それの４倍くらい欲しいねと言っているんですけど。仕方がないから、学習室というか実験室の後ろのほうに棚を置きまして、そこに収納してみっともないようなかたちになっているんです。非常にそれは大事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格納庫につきましては、先日の阿南のほうに行きました時にも、そちらでも問題になっているようでして、準備室はもちろん必要ですけれども、準備室じゃなくて格納庫です。それは、色んな教材を納めたりという場所なんですけれども、そこは仕方がないので、パソコン室をつぶしてひと部屋を全部格納庫にしてありました。それだけの広さが必要だということです、現実的には。是非ご検討いただき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先ほど、他の委員さんが、今子ども科学図書館にある機能はそのままでそれを削減することについて反対をされたのですが、今、平日は２日開館でやっておられますが、恐らく今度、科学館にすると、平日４日開けることになると思います。つまり、平日の開館が倍になるわけですね。ということは、今、集めておられる子どもの数に対して、倍以上集めないとそのスペースが無駄になってしまうというふうになると思います。一方で高知市は、確か高知県の４割くらいの人口を占めているのではないかと思います。子どもの人口でいうともっと多いのではないか。そうなると、どうやって残りの２日間分の有効活用をはかるための子どもたちを集めるのか。そのあたりの計画を県・市はお持ちでいらっしゃるの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私が答えていいですか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先ほど言いましたのは、今でさえ展示スペースが少なくて、本当は展示したいものがたくさんあるんですね。収蔵庫を見せていただきましたが、本当に工夫をして何がどこにあるのかというのは、全くいっぺんに見てもわからないような状態で収蔵庫の中にあって、本当は飾って、子どもたちに見せてやったらいいなと思うようなものが、まだおさめられています。ところが、収蔵の展示のスペースがないものだから、そのまま眠ったままになっています。展示スペースが増えれば、そういったものが日の目を見るということもあります。</w:t>
            </w:r>
          </w:p>
          <w:p>
            <w:pPr>
              <w:pStyle w:val="Normal"/>
              <w:tabs>
                <w:tab w:val="clear" w:pos="840"/>
                <w:tab w:val="left" w:pos="1816" w:leader="none"/>
              </w:tabs>
              <w:rPr/>
            </w:pPr>
            <w:r>
              <w:rPr>
                <w:rFonts w:ascii="ＭＳ 明朝;MS Mincho" w:hAnsi="ＭＳ 明朝;MS Mincho"/>
              </w:rPr>
              <w:t>　昆虫の標本にしても、それから、貝の標本にしても、まだ一部しか飾られてないんじゃないかと思います。私は植物が好きですから、植物の標本も、夏の標本に名前をつける会の時だけ特別にたくさん並べて見せるようなかたちになっていますが、常設では植物というのは、今のスペースではほとんど飾られてないんです。そういったものを考えてもらって、子どもたちが余計来るとか、今度は学校の授業の問題が出てきますので、いくら、木曜日、金曜日を開けてもですね、授業が４時、または４時半に終わって、それからということになると、なかなか。それから、あとは、開館の時間をもっと伸ばしてもらうくらいしか手はないかなと思います。授業をやっている時に、子どもたちを集めるというのは、なかなか難し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私が言っているのは、スペース、展示スペースがもっとあれば、もっとたくさんのものが見せられるし体験コーナーもとれるという意味で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今のご意見を聞いて安心しました。施設構成のところで実験室、学習室が非常に重視されていて、そこで使われる時間が非常に長くなるものですから、少し実験室、学習室はあきらめてでも展示スペースを広くてして、多くの人達が学ぶことができるようにふっていくの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確かに、子ども科学図書館の展示室って本当に狭いですよね。気の毒なくらい狭いです。実は、標本をポンポンポンとかなりぎっしり並べてあるんですけども、ちょっと寂しいですね。例えば、これはこうですよという、３行なり４行なり５行なりの解説のついたパネルがあれば、もっと効果が上がるんですね。実はそれだけのスペースがありません。県の構想の中にも標本の展示とありますので、それは一緒にできるのではないかと思います。</w:t>
            </w:r>
          </w:p>
          <w:p>
            <w:pPr>
              <w:pStyle w:val="Normal"/>
              <w:tabs>
                <w:tab w:val="clear" w:pos="840"/>
                <w:tab w:val="left" w:pos="1816" w:leader="none"/>
              </w:tabs>
              <w:rPr/>
            </w:pPr>
            <w:r>
              <w:rPr>
                <w:rFonts w:ascii="ＭＳ 明朝;MS Mincho" w:hAnsi="ＭＳ 明朝;MS Mincho"/>
              </w:rPr>
              <w:t>　私も個人的に、もう</w:t>
            </w:r>
            <w:r>
              <w:rPr>
                <w:rFonts w:ascii="ＭＳ 明朝;MS Mincho" w:hAnsi="ＭＳ 明朝;MS Mincho"/>
              </w:rPr>
              <w:t>9,000</w:t>
            </w:r>
            <w:r>
              <w:rPr>
                <w:rFonts w:ascii="ＭＳ 明朝;MS Mincho" w:hAnsi="ＭＳ 明朝;MS Mincho"/>
              </w:rPr>
              <w:t>点くらいあると思いますが、甲殻類の標本を持っていまして、これももちろん展示というのを頭に入れて集めているんです。そういうのは県とか市とか言わずに、共通の場所で展示することは可能だと思うんです。それは、他の生き物についても可能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ある程度、やはり肝心なのは、どこになおしておくかということに尽きます。先ほど別途考えがあるということでしたので、かなり安心はしたんですけども、そういうところで共通して展示できるものは展示していきたいなと。これは実際に可能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もうひとつは、例えば、高知大学に行きますと、私も全部数えてないですけども、</w:t>
            </w:r>
            <w:r>
              <w:rPr>
                <w:rFonts w:ascii="ＭＳ 明朝;MS Mincho" w:hAnsi="ＭＳ 明朝;MS Mincho"/>
              </w:rPr>
              <w:t>40</w:t>
            </w:r>
            <w:r>
              <w:rPr>
                <w:rFonts w:ascii="ＭＳ 明朝;MS Mincho" w:hAnsi="ＭＳ 明朝;MS Mincho"/>
              </w:rPr>
              <w:t>万点くらい魚の標本があるんです。その他の動物はどうかというと、実はないんですね。ですから、大学に行っても見れないようなそういうものを、やはり、どこかで展示する必要があるというふうに私個人は考えています。</w:t>
            </w:r>
          </w:p>
          <w:p>
            <w:pPr>
              <w:pStyle w:val="Normal"/>
              <w:tabs>
                <w:tab w:val="clear" w:pos="840"/>
                <w:tab w:val="left" w:pos="1816" w:leader="none"/>
              </w:tabs>
              <w:rPr/>
            </w:pPr>
            <w:r>
              <w:rPr>
                <w:rFonts w:ascii="ＭＳ 明朝;MS Mincho" w:hAnsi="ＭＳ 明朝;MS Mincho"/>
              </w:rPr>
              <w:t>　貝なんかも、子ども科学図書館に非常に良い標本があって、めったにないようなものがあります。そういうのはひとつのシンボルとして、説明がちょっとありますと、標本の価値というものをギャラリーの皆さんにわかっていただけるんじゃな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私も少し全体像がつかみづらいです。例えば、これくらいのフロアーのフラットなフロアーで何も無いところに、普段は展示しておく、展示室として使う。けど、週末、土日なんかにフロアーを全部開放して子どもたちに作業してもらったりする時に、毎週毎週子どもたち、当然、平日は子どもたちはなかなか来られませんよね。その代わりに夜も開館するという手はあるでしょうけど。そうした場合に、１週間の内に３日、４日も全く人が来ないのをどう解決するのか。それを展示コーナーとしてするとなると、土日は全部片づけないといけなくなりますよね。</w:t>
            </w:r>
          </w:p>
          <w:p>
            <w:pPr>
              <w:pStyle w:val="Normal"/>
              <w:tabs>
                <w:tab w:val="clear" w:pos="840"/>
                <w:tab w:val="left" w:pos="1816" w:leader="none"/>
              </w:tabs>
              <w:rPr>
                <w:rFonts w:ascii="ＭＳ 明朝;MS Mincho" w:hAnsi="ＭＳ 明朝;MS Mincho"/>
              </w:rPr>
            </w:pPr>
            <w:r>
              <w:rPr>
                <w:rFonts w:ascii="ＭＳ 明朝;MS Mincho" w:hAnsi="ＭＳ 明朝;MS Mincho"/>
              </w:rPr>
              <w:t>　それをどうするかという問題と、もうひとつ、体験型と、やはり展示を見るというところの機能役割をどうしていくのかというところも、考えていかないといけない。展示スペースばかり増やしていくと、体験の実験コーナーとかが削減されてしまう。それでいいのかというところもちょっと心配です。そこの点、機能的にどう思っていくのかというのが、ちょっとまだつかみづらいなという点ですね。</w:t>
            </w:r>
          </w:p>
          <w:p>
            <w:pPr>
              <w:pStyle w:val="Normal"/>
              <w:tabs>
                <w:tab w:val="clear" w:pos="840"/>
                <w:tab w:val="left" w:pos="1816" w:leader="none"/>
              </w:tabs>
              <w:rPr>
                <w:rFonts w:ascii="ＭＳ 明朝;MS Mincho" w:hAnsi="ＭＳ 明朝;MS Mincho"/>
              </w:rPr>
            </w:pPr>
            <w:r>
              <w:rPr>
                <w:rFonts w:ascii="ＭＳ 明朝;MS Mincho" w:hAnsi="ＭＳ 明朝;MS Mincho"/>
              </w:rPr>
              <w:t>　やはり、館の中のフロアーというかスペースをいかに効率的にまわしておく、活用していく、そのためのソフトを充実したりしないといけないでしょう。そこがうまくいかなければ、ただ広い部屋があるけど、１日ほとんど人が来ない。それをどう解消していくのか。それと逆に言うと、週末にいっぱい人がくる。けど、そのフロアーには展示物がいっぱいあって使えない。それをどう解消していくのか。それぞれ部屋があれば、それはいいんですけど、それが不可能なわけですよね。そこはちょっと気になったん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ちょっと私、誤解を引き起こしてしまったと思います。展示と申し上げているのは、ただ単に見るだけではなくて体験するものも含むべきだと思います。むしろ、体験型の展示をどんどん入れるべきだと思います。展示スペースの中で子どもたちが、何だ？と不思議に思って、自分で試してみてわかるという、こう導いていくべきだと思います。</w:t>
            </w:r>
          </w:p>
          <w:p>
            <w:pPr>
              <w:pStyle w:val="Normal"/>
              <w:tabs>
                <w:tab w:val="clear" w:pos="840"/>
                <w:tab w:val="left" w:pos="1816" w:leader="none"/>
              </w:tabs>
              <w:rPr/>
            </w:pPr>
            <w:r>
              <w:rPr>
                <w:rFonts w:ascii="ＭＳ 明朝;MS Mincho" w:hAnsi="ＭＳ 明朝;MS Mincho"/>
              </w:rPr>
              <w:t>　それとは別に、実験室、学習室、多目的室という３室全体の中でどれくらいを占めるのかが、想像出来ないのですが、先ほど申し上げようとしたのは、実験室、学習室、多目的室が、紙の上でのスペースを占めていて、展示室はあまりにも小さく、印象として、体験型も含めた展示を重視するというお考えをおとりになるべきではないと思って申し上げたところ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スペース割りについては、まだ全然考えておりません。ただ、この表の上半分が実験室、学習室になっているわけですけども、その広さについては、全然関係ないで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から、プラネタリウムが是非あればいいというのを結論に至った前提として、屋上であるとか別館であるとかいうイメージをもってご検討いただいたと思うんですが、その考えはありません。ワンフロアーのイメージでございます。</w:t>
            </w:r>
          </w:p>
          <w:p>
            <w:pPr>
              <w:pStyle w:val="Normal"/>
              <w:tabs>
                <w:tab w:val="clear" w:pos="840"/>
                <w:tab w:val="left" w:pos="1816" w:leader="none"/>
              </w:tabs>
              <w:rPr/>
            </w:pPr>
            <w:r>
              <w:rPr>
                <w:rFonts w:ascii="ＭＳ 明朝;MS Mincho" w:hAnsi="ＭＳ 明朝;MS Mincho"/>
              </w:rPr>
              <w:t>　ただ、プラネタリウムも先ほど他の委員さんがおっしゃったように、例えば</w:t>
            </w:r>
            <w:r>
              <w:rPr>
                <w:rFonts w:ascii="ＭＳ 明朝;MS Mincho" w:hAnsi="ＭＳ 明朝;MS Mincho"/>
              </w:rPr>
              <w:t>80</w:t>
            </w:r>
            <w:r>
              <w:rPr>
                <w:rFonts w:ascii="ＭＳ 明朝;MS Mincho" w:hAnsi="ＭＳ 明朝;MS Mincho"/>
              </w:rPr>
              <w:t>人程度のプラネタリウムであれば、</w:t>
            </w:r>
            <w:r>
              <w:rPr>
                <w:rFonts w:ascii="ＭＳ 明朝;MS Mincho" w:hAnsi="ＭＳ 明朝;MS Mincho"/>
              </w:rPr>
              <w:t>250</w:t>
            </w:r>
            <w:r>
              <w:rPr>
                <w:rFonts w:ascii="ＭＳ 明朝;MS Mincho" w:hAnsi="ＭＳ 明朝;MS Mincho"/>
              </w:rPr>
              <w:t>～</w:t>
            </w:r>
            <w:r>
              <w:rPr>
                <w:rFonts w:ascii="ＭＳ 明朝;MS Mincho" w:hAnsi="ＭＳ 明朝;MS Mincho"/>
              </w:rPr>
              <w:t>260</w:t>
            </w:r>
            <w:r>
              <w:rPr>
                <w:rFonts w:ascii="ＭＳ 明朝;MS Mincho" w:hAnsi="ＭＳ 明朝;MS Mincho"/>
              </w:rPr>
              <w:t>平米のもので可能だというのは、業者関係で調べておりますので、それは全くフロアーの中に入らない、それで全て占めてしまって他のものが置けないというような状態ではないのではないかというふうには思っています。ただ、屋上へもう１階付け加えて屋上につくるとか、あるいはグラウンドのほうに別棟を建ててというようなイメージは、今回全くございません。</w:t>
            </w:r>
          </w:p>
          <w:p>
            <w:pPr>
              <w:pStyle w:val="Normal"/>
              <w:tabs>
                <w:tab w:val="clear" w:pos="840"/>
                <w:tab w:val="left" w:pos="1816" w:leader="none"/>
              </w:tabs>
              <w:rPr>
                <w:rFonts w:ascii="ＭＳ 明朝;MS Mincho" w:hAnsi="ＭＳ 明朝;MS Mincho"/>
              </w:rPr>
            </w:pPr>
            <w:r>
              <w:rPr>
                <w:rFonts w:ascii="ＭＳ 明朝;MS Mincho" w:hAnsi="ＭＳ 明朝;MS Mincho"/>
              </w:rPr>
              <w:t>　ただ、それができると当然、理科室、実験室であるとか常設コーナーは狭くなるのは当然ですので、それも含めて、それでも必要なのかどうかということもお話いただいたらと思います。屋上にあるからオッケーという話だと、ちょっと難しいということは申し添え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だんだん私の頭の中でもわかってきたことがあるんですが、集客ということに関して、展示で集客するのか。科学教室とか色々名前があると思いますけど、そういう教室を募集をかけたかたちで集客するのか。両方とも必要だと私は思うんですが。そこのへんのウエイトのかけ方で、かなり館のイメージは変わってくるように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今、科学図書館に関わっている者で申しますと、展示で来る子どもってあんまりいないんです。展示をさがしてくるお客さんというのは。実際にパソコンを使ったりしています。レゴロボットを使うとかということにほとんど集中していたり、科学おもちゃ的なもの、そういうもので遊んでいる。つまり、子どもが主体的に活動しているところですね。展示にしても、そういうものじゃないと、リピーターは来ないだろうと思います。様々な標本もとっても大事ですから、それを調べに来る子はいるんですけど、大人も含めているんですが、多くはありません。一度来た方が、二度も三度もくるようにしてあげたい。その時に教室というのは重要なものになるんじゃないかなと、経験的には思います。</w:t>
            </w:r>
          </w:p>
          <w:p>
            <w:pPr>
              <w:pStyle w:val="Normal"/>
              <w:tabs>
                <w:tab w:val="clear" w:pos="840"/>
                <w:tab w:val="left" w:pos="1816" w:leader="none"/>
              </w:tabs>
              <w:rPr/>
            </w:pPr>
            <w:r>
              <w:rPr>
                <w:rFonts w:ascii="ＭＳ 明朝;MS Mincho" w:hAnsi="ＭＳ 明朝;MS Mincho"/>
              </w:rPr>
              <w:t>　だから、高知はそんなものがなかなかないという環境であり、子どもたちが学校を離れたかたちでクラブ的なもので、スポーツじゃないクラブで体験したりすることが少ない環境であるからこそ、面積的にどうかわかりませんが、実験室とか学習室が多くなってきているのはそこらへんじゃないかなと思います。</w:t>
            </w:r>
          </w:p>
          <w:p>
            <w:pPr>
              <w:pStyle w:val="Normal"/>
              <w:tabs>
                <w:tab w:val="clear" w:pos="840"/>
                <w:tab w:val="left" w:pos="1816" w:leader="none"/>
              </w:tabs>
              <w:rPr/>
            </w:pPr>
            <w:r>
              <w:rPr>
                <w:rFonts w:ascii="ＭＳ 明朝;MS Mincho" w:hAnsi="ＭＳ 明朝;MS Mincho"/>
              </w:rPr>
              <w:t>　しかし、そのウエイトをどう考えていくか。展示で子どもが活動すれば、それでまた変わってくるかもしれません。ちょっと私の頭ではどっちということは言えませんが、この教室を重視しているのは、集客力があるということと子どもたちの教育機能ですか、親子も含めて教育機能がかなり大きいということを考えていくから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色々標本類と県の貴重なものがあるわけですが、無論一定、同じものをずっと常時展示するのではなくて、やはり展示替えを時々して、目先の変わったというか、リピーターが飽きないような工夫もしないといけないと思います。</w:t>
            </w:r>
          </w:p>
          <w:p>
            <w:pPr>
              <w:pStyle w:val="Normal"/>
              <w:tabs>
                <w:tab w:val="clear" w:pos="840"/>
                <w:tab w:val="left" w:pos="1816" w:leader="none"/>
              </w:tabs>
              <w:rPr/>
            </w:pPr>
            <w:r>
              <w:rPr>
                <w:rFonts w:ascii="ＭＳ 明朝;MS Mincho" w:hAnsi="ＭＳ 明朝;MS Mincho"/>
              </w:rPr>
              <w:t>　ただ、展示だけに広いスペースということは、現実には、大科学博物館というところでなかったら無理だと思います。だから、そこは非常に工夫は要するところですけれども、しかし、ものがなかったら展示できませんので、バックヤードというか収蔵庫といったようなものは、どこか別にあってですね、そこから必要な時に必要なものを持ってきて、展示し、用が済んだら入れ替えるということが必要ではないか。</w:t>
            </w:r>
          </w:p>
          <w:p>
            <w:pPr>
              <w:pStyle w:val="Normal"/>
              <w:tabs>
                <w:tab w:val="clear" w:pos="840"/>
                <w:tab w:val="left" w:pos="1816" w:leader="none"/>
              </w:tabs>
              <w:rPr/>
            </w:pPr>
            <w:r>
              <w:rPr>
                <w:rFonts w:ascii="ＭＳ 明朝;MS Mincho" w:hAnsi="ＭＳ 明朝;MS Mincho"/>
              </w:rPr>
              <w:t>　美術館でもそうですが、メインというか素晴らしい作品があれば、県外からでもわざわざその一点でも見に来ます。高知県の今までのように、価値の高い収集した色々な自然物なんかが県外にどんどん流れて、県外の科学博物館などに持っていかれてしまって、後には駄作というかあんまり魅力のないものが残るということでは、そういうものをいくら収蔵・展示しても魅力がないわけで、人は来ません。</w:t>
            </w:r>
          </w:p>
          <w:p>
            <w:pPr>
              <w:pStyle w:val="Normal"/>
              <w:tabs>
                <w:tab w:val="clear" w:pos="840"/>
                <w:tab w:val="left" w:pos="1816" w:leader="none"/>
              </w:tabs>
              <w:rPr/>
            </w:pPr>
            <w:r>
              <w:rPr>
                <w:rFonts w:ascii="ＭＳ 明朝;MS Mincho" w:hAnsi="ＭＳ 明朝;MS Mincho"/>
              </w:rPr>
              <w:t>　そういう点では、県の貴重な財産となるような標本類はたくさんあると思いますから、そういうものは一定確保しておいて、そして、テーマを決めてやはり飽きさせないような展示の仕方というのがあると思うので、そういう工夫をすることが必要だというふうに思います。</w:t>
            </w:r>
          </w:p>
          <w:p>
            <w:pPr>
              <w:pStyle w:val="Normal"/>
              <w:tabs>
                <w:tab w:val="clear" w:pos="840"/>
                <w:tab w:val="left" w:pos="1816" w:leader="none"/>
              </w:tabs>
              <w:rPr/>
            </w:pPr>
            <w:r>
              <w:rPr>
                <w:rFonts w:ascii="ＭＳ 明朝;MS Mincho" w:hAnsi="ＭＳ 明朝;MS Mincho"/>
              </w:rPr>
              <w:t>　ただ、例えば、出雲科学館のように展示は極限におさえて、出雲市の学校の小学４年生ぐらいまででしたか、毎年何回かは義務的に必ずやって来て、そこで実験実習を体験させるというふうな、そういうことをすれば、展示をおさえてもやり方があると思います。そうでないとすれば、一定大人もやって来るわけですから、そこに見せる部分もあっていいし、必要じゃないかと思います。展示だけ、実験・工作だけではなく本県の中央にあり、この高知市という中核市にある科学館としては、やはり、両方が一定必要であろう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ただ、先端科学的なもの、そういうメカニック的なもの、対自然物だけじゃなくて、色々なものをできたらとりあわせて見せたいし体験させたいと思います。なかなか大博物館のように何もかも全てを網羅するということは難しいと思うので、テーマ的に入れ替えながら、スペースを分け合って、しかしあんまり偏って先端技術的な機械工学的なものばかりじゃなく、あるいは自然物だけじゃなく、両方のものが、少なくても体験できるようなことを考えていけたらいい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確かに、それぞれの分野については、全体を網羅することはスペース的には無理だと思いますので、だから、選択的に抽出しながら入れ替えということをすることによって運営していくというふうなことがあっていいんじゃない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確かに標本の展示でお客さんに何度も来てもらうというのは、かなりしんどい作業なんですね。ところが、博物館とか科学館という立場からすれば、やはり標本の展示というのは、博物館、科学館の使命のひとつなんです。これは欠かすことはできません。ですから、面積的なものはフレキシブルに考え、展示の方法は考えるというふうな方法じゃないと、なかなかこれはおさまりがつかないんじゃな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標本の場合は、体験型ということについては一番弱いところですね。致命的です。ひとつは、アルコールなりホルマリンで標本の劇物を使ってやっていますので、これを手にとって見てくれとは言いません。無理なんです。ですから、ながめることは可能です。あと、できるのは解剖とか、そういうことは実験室で十分できるんです。</w:t>
            </w:r>
          </w:p>
          <w:p>
            <w:pPr>
              <w:pStyle w:val="Normal"/>
              <w:tabs>
                <w:tab w:val="clear" w:pos="840"/>
                <w:tab w:val="left" w:pos="1816" w:leader="none"/>
              </w:tabs>
              <w:rPr/>
            </w:pPr>
            <w:r>
              <w:rPr>
                <w:rFonts w:ascii="ＭＳ 明朝;MS Mincho" w:hAnsi="ＭＳ 明朝;MS Mincho"/>
              </w:rPr>
              <w:t>　ものを見るという時にどうしても必要なのが、実体顕微鏡、普通の光学顕微鏡。倍率が</w:t>
            </w:r>
            <w:r>
              <w:rPr>
                <w:rFonts w:ascii="ＭＳ 明朝;MS Mincho" w:hAnsi="ＭＳ 明朝;MS Mincho"/>
              </w:rPr>
              <w:t>30</w:t>
            </w:r>
            <w:r>
              <w:rPr>
                <w:rFonts w:ascii="ＭＳ 明朝;MS Mincho" w:hAnsi="ＭＳ 明朝;MS Mincho"/>
              </w:rPr>
              <w:t>倍、</w:t>
            </w:r>
            <w:r>
              <w:rPr>
                <w:rFonts w:ascii="ＭＳ 明朝;MS Mincho" w:hAnsi="ＭＳ 明朝;MS Mincho"/>
              </w:rPr>
              <w:t>40</w:t>
            </w:r>
            <w:r>
              <w:rPr>
                <w:rFonts w:ascii="ＭＳ 明朝;MS Mincho" w:hAnsi="ＭＳ 明朝;MS Mincho"/>
              </w:rPr>
              <w:t>倍くらいまで見られる双眼の顕微鏡を実体顕微鏡といいます。これはかなりの数を揃えていただきたい。これは実験室に置いておいて欲しいですね。ちょっと油断をしますと、レンズに黴が生えますので、かなりメンテナンスも必要です。そういうことも頭に入れて最小限ですね、そういう道具を揃えていただきたい。</w:t>
            </w:r>
          </w:p>
          <w:p>
            <w:pPr>
              <w:pStyle w:val="Normal"/>
              <w:tabs>
                <w:tab w:val="clear" w:pos="840"/>
                <w:tab w:val="left" w:pos="1816" w:leader="none"/>
              </w:tabs>
              <w:rPr>
                <w:rFonts w:ascii="ＭＳ 明朝;MS Mincho" w:hAnsi="ＭＳ 明朝;MS Mincho"/>
              </w:rPr>
            </w:pPr>
            <w:r>
              <w:rPr>
                <w:rFonts w:ascii="ＭＳ 明朝;MS Mincho" w:hAnsi="ＭＳ 明朝;MS Mincho"/>
              </w:rPr>
              <w:t>　ここに、ちょっとびっくりしたんですけども、卓上型走査型電子顕微鏡とあります。多分、</w:t>
            </w:r>
            <w:r>
              <w:rPr>
                <w:rFonts w:ascii="ＭＳ 明朝;MS Mincho" w:hAnsi="ＭＳ 明朝;MS Mincho"/>
              </w:rPr>
              <w:t>1,000</w:t>
            </w:r>
            <w:r>
              <w:rPr>
                <w:rFonts w:ascii="ＭＳ 明朝;MS Mincho" w:hAnsi="ＭＳ 明朝;MS Mincho"/>
              </w:rPr>
              <w:t>万円くらいあれば入るんじゃないかなと思います。昔と違って今は乾燥した資料だけじゃなくて、ウエットの濡れた状態の資料も観察できるんですね。そんなのがあれば、本当に子どもたちの夢がいっぱいふくらむんじゃないかなと思います。これも、電子顕微鏡、もし可能であれば。ただ、ちょっと重たいものですしスペースも必要ですね。暗室的な設備も実は必要です。可能であればそういうものも是非そろえていただきたい。それもやはり展示のひとつではないかなと私は考えているんです。</w:t>
            </w:r>
          </w:p>
          <w:p>
            <w:pPr>
              <w:pStyle w:val="Normal"/>
              <w:tabs>
                <w:tab w:val="clear" w:pos="840"/>
                <w:tab w:val="left" w:pos="1816" w:leader="none"/>
              </w:tabs>
              <w:rPr/>
            </w:pPr>
            <w:r>
              <w:rPr>
                <w:rFonts w:ascii="ＭＳ 明朝;MS Mincho" w:hAnsi="ＭＳ 明朝;MS Mincho"/>
              </w:rPr>
              <w:t>　例えば、乾燥した木の葉っぱでも、濡れた木の葉っぱでもいいんですけども、ちょっと拡大してみようかという時に光学顕微鏡では想像できないような構造が、実は電子顕微鏡では見えるんですね。こういうところがやはり、子どもたちに感動を与えるひとつのきっかけになるんじゃな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やはり、電子顕微鏡でもメンテナンスを考えておかないといけないので、そのへんの予算的なことは別においといて、少しは経費がかかります。型も古くなってくると、今度は部品がなくなるというケースが出てきます。壊れたんだけども部品がないよということになってくると、ちょっと手に負えない。そうしたら装置を一切新しくしないといけないということがあります。</w:t>
            </w:r>
          </w:p>
          <w:p>
            <w:pPr>
              <w:pStyle w:val="Normal"/>
              <w:tabs>
                <w:tab w:val="clear" w:pos="840"/>
                <w:tab w:val="left" w:pos="1816" w:leader="none"/>
              </w:tabs>
              <w:rPr>
                <w:rFonts w:ascii="ＭＳ 明朝;MS Mincho" w:hAnsi="ＭＳ 明朝;MS Mincho"/>
              </w:rPr>
            </w:pPr>
            <w:r>
              <w:rPr>
                <w:rFonts w:ascii="ＭＳ 明朝;MS Mincho" w:hAnsi="ＭＳ 明朝;MS Mincho"/>
              </w:rPr>
              <w:t>　希望としては是非、走査型の電子顕微鏡。これも見る時に、多くの子どもたち、大人も含めて多くのギャラリーが一斉に見られるような、そんな装置もあるんです。昔だったらマンツーマンでやっていたのが、実は１人の先生が多人数、パソコンで見せることができます。そういう設備も実はあるんですね。そういうのも実験室に是非かまえていただきたい。</w:t>
            </w:r>
          </w:p>
          <w:p>
            <w:pPr>
              <w:pStyle w:val="Normal"/>
              <w:tabs>
                <w:tab w:val="clear" w:pos="840"/>
                <w:tab w:val="left" w:pos="1816" w:leader="none"/>
              </w:tabs>
              <w:rPr>
                <w:rFonts w:ascii="ＭＳ 明朝;MS Mincho" w:hAnsi="ＭＳ 明朝;MS Mincho"/>
              </w:rPr>
            </w:pPr>
            <w:r>
              <w:rPr>
                <w:rFonts w:ascii="ＭＳ 明朝;MS Mincho" w:hAnsi="ＭＳ 明朝;MS Mincho"/>
              </w:rPr>
              <w:t>　先ほどまでの議論の中で出てきた中では、この中には施設の中に薫蒸室というのを是非入れていただきたいということです。</w:t>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県と市におうかがいしたいのですが、何とかバックヤードを他に持つ工夫はありませんでしょうか。例えば、今の子ども科学図書館の一部でもバックヤードとして残していただくようなことができれば、都心の科学館を非常に有効に使うことが出来るのではないかと思うの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論議の流れで、論点の重要性はよくわかっています。今、市のほうで、ここというご回答はできないんですけれども、市教委や市長部局と十分協議して次回には何らかの返事をし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県についても、当然、ここでここがありますというお話はできませんので、またそういうものができないかというお話があったということは伝えて、検討もしていきたいと思っており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常設展示に関しまして、地学、まさに生物系なんですけども、地学、物理、理学系、数学系の方で、どなたかご意見ない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最初にも申し上げたように、既にある海洋館なり水族館なりというものを活かす前提で考えないと、ここに何でもあるというのはスペースが狭いのであり得ない。今あるものとできるだけ重複しないように。これは牧野植物園にあるよっていう情報がそこにあればいい。そういう絞り込みをして、他には絶対にない、ここにしかないというものが、この科学館の特徴だよというのを少し絞り込まないと。ちょっと広くて色んなものを置ければそれに越したことは無いんですけれども、極めて狭い。しかも、現時点では収蔵庫ももったいない。非常に狭いスペースですから、全てをいつも有効に活用できるスペースに使わなければもったいないで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と、ここに、県内に他に何かあるのであれば、そこをうまく活かして、そこにあるものはここになくてもいいと。あるいは情報だけでいいと、そういう絞り込みをする必要がある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桂浜とか足摺ですと、生きたものの展示がメインでして、実は死んだものについてはちょっと扱いようがないと、困っている状況なんですね。私なんかは、実は、死体を扱っているものですから、死体からわかることをやっているわけです。そういう意味では、ストックしておく場所はどうしても必要ですね。</w:t>
            </w:r>
          </w:p>
          <w:p>
            <w:pPr>
              <w:pStyle w:val="Normal"/>
              <w:tabs>
                <w:tab w:val="clear" w:pos="840"/>
                <w:tab w:val="left" w:pos="1816" w:leader="none"/>
              </w:tabs>
              <w:rPr>
                <w:rFonts w:ascii="ＭＳ 明朝;MS Mincho" w:hAnsi="ＭＳ 明朝;MS Mincho"/>
              </w:rPr>
            </w:pPr>
            <w:r>
              <w:rPr>
                <w:rFonts w:ascii="ＭＳ 明朝;MS Mincho" w:hAnsi="ＭＳ 明朝;MS Mincho"/>
              </w:rPr>
              <w:t>　博物館との関連でいくと、やはり、牧野植物園の場合は、色んな植物、好きな方がたくさんおられて、その人達が高知県の植物誌を作り上げた。これはすごいことなんですね。年輩の方がほとんどなんですけども。そういうことが、実は動物に関してはできないんです。拠点が全くないんですね。そういう意味で、少しでも、例えば高知県のレッドデータブックとかありますけども、この部分については、博物館のスタッフができるよというぐらいの力量のあるスタッフを是非揃えて、そういう標本も展示して皆さんに科学を啓蒙するというのがやはり必要ではな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寂しい話、大学でもですね、フィールドに出て実際に仕事をばりばりしているのが何人いるかというと、本当に両方の手を開いて指を数えたらちょっと余るかもしれない。それぐらいの時代になっているんですね。そういう意味で是非、自然科学のひとつの拠点として、高知県の自然を理解するひとつの拠点として科学館を位置付けたい。</w:t>
            </w:r>
          </w:p>
          <w:p>
            <w:pPr>
              <w:pStyle w:val="Normal"/>
              <w:tabs>
                <w:tab w:val="clear" w:pos="840"/>
                <w:tab w:val="left" w:pos="1816" w:leader="none"/>
              </w:tabs>
              <w:rPr>
                <w:rFonts w:ascii="ＭＳ 明朝;MS Mincho" w:hAnsi="ＭＳ 明朝;MS Mincho"/>
              </w:rPr>
            </w:pPr>
            <w:r>
              <w:rPr>
                <w:rFonts w:ascii="ＭＳ 明朝;MS Mincho" w:hAnsi="ＭＳ 明朝;MS Mincho"/>
              </w:rPr>
              <w:t>　そういう意味では、標本の展示は最小限でもかまわないと思いますよ。でも、そういうことを科学館がやっているということを、県民の方に理解していただかないと、なかなか後が続かないと思います。何だ、場所だけ取って、という批判が当然出てくると思うんですよ。でも、このレッドデータブックのこの部分は博物館が担当しました、科学館が担当しましたということは必要になってくると思いますね。</w:t>
            </w:r>
          </w:p>
          <w:p>
            <w:pPr>
              <w:pStyle w:val="Normal"/>
              <w:tabs>
                <w:tab w:val="clear" w:pos="840"/>
                <w:tab w:val="left" w:pos="1816" w:leader="none"/>
              </w:tabs>
              <w:rPr>
                <w:rFonts w:ascii="ＭＳ 明朝;MS Mincho" w:hAnsi="ＭＳ 明朝;MS Mincho"/>
              </w:rPr>
            </w:pPr>
            <w:r>
              <w:rPr>
                <w:rFonts w:ascii="ＭＳ 明朝;MS Mincho" w:hAnsi="ＭＳ 明朝;MS Mincho"/>
              </w:rPr>
              <w:t>　実際に大学の人間だけでは足りません。高知県のレッドデータブックは県外の先生方にもお願いしてやっとできたような状況なんですね。それだけ、人材がいなくなってきている。その人材を確保する意味でも、やはり博物館というのは非常に重要な存在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当然、その博物館の職員がいるので研修する研究室もある程度の設備は揃えておかないと実際に仕事ができない。資料の収集、利用、研究ですね。この研究の部分が、申し訳ないんですけども、高知市の子ども科学図書館の場合には、ちょっとその部分が今のマンパワーでは無理じゃないかなと。それを補充する意味でも県のほうの仕事として、そういう部分を是非、担当していただきたい。これは、私の個人的な希望なんです。</w:t>
            </w:r>
          </w:p>
          <w:p>
            <w:pPr>
              <w:pStyle w:val="Normal"/>
              <w:tabs>
                <w:tab w:val="clear" w:pos="840"/>
                <w:tab w:val="left" w:pos="1816" w:leader="none"/>
              </w:tabs>
              <w:rPr>
                <w:rFonts w:ascii="ＭＳ 明朝;MS Mincho" w:hAnsi="ＭＳ 明朝;MS Mincho"/>
              </w:rPr>
            </w:pPr>
            <w:r>
              <w:rPr>
                <w:rFonts w:ascii="ＭＳ 明朝;MS Mincho" w:hAnsi="ＭＳ 明朝;MS Mincho"/>
              </w:rPr>
              <w:t>　はい、他にご意見ないでしょうか。施設、構成について。他でもかまいません。基本的な理念にも関わることですので、是非、ご意見いただきたいんですが。</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一番最初にいただいた中に、県のイメージとして防災教育に関する内容についてという項目があったんですね。これは、科学的というか自然科学でいえば地震であるとか、地学関係の展示、または体験ではないですけども、例えば、液状化現象を見せる、体験できるようなコーナーを入れるとか、そういうことぐらいしか頭にうかばないんですが、それプラス何か、それ以上のことを考えておられますか。そのあたりどうでしょ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いいアイディアがあればいただきたいと思いますが、我々も南海地震の話もありますので、子どもたちを含め県民にはそういうものを知っていただかないといけないので、展示が中心になるかもわかりませんけれども、体験型の展示ということでそういうものもあったらいいんじゃないかということで、載せさせていただきます。いいアイディアがあれば、この会でいただければ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事務局にできたらお願いをしたいのですが、どのくらいの人に来てもらうことを念頭においておられるのかです。例えば、他の委員さんが言われた、実験というようなものを通して人を集める。これが一番魅力的ですよという時に、１回に集められる人数は</w:t>
            </w:r>
            <w:r>
              <w:rPr>
                <w:rFonts w:ascii="ＭＳ 明朝;MS Mincho" w:hAnsi="ＭＳ 明朝;MS Mincho"/>
              </w:rPr>
              <w:t>30</w:t>
            </w:r>
            <w:r>
              <w:rPr>
                <w:rFonts w:ascii="ＭＳ 明朝;MS Mincho" w:hAnsi="ＭＳ 明朝;MS Mincho"/>
              </w:rPr>
              <w:t>人にしかならないんです。１日５回もやれば一杯ですから、１日</w:t>
            </w:r>
            <w:r>
              <w:rPr>
                <w:rFonts w:ascii="ＭＳ 明朝;MS Mincho" w:hAnsi="ＭＳ 明朝;MS Mincho"/>
              </w:rPr>
              <w:t>150</w:t>
            </w:r>
            <w:r>
              <w:rPr>
                <w:rFonts w:ascii="ＭＳ 明朝;MS Mincho" w:hAnsi="ＭＳ 明朝;MS Mincho"/>
              </w:rPr>
              <w:t>人となります。土日で</w:t>
            </w:r>
            <w:r>
              <w:rPr>
                <w:rFonts w:ascii="ＭＳ 明朝;MS Mincho" w:hAnsi="ＭＳ 明朝;MS Mincho"/>
              </w:rPr>
              <w:t>150</w:t>
            </w:r>
            <w:r>
              <w:rPr>
                <w:rFonts w:ascii="ＭＳ 明朝;MS Mincho" w:hAnsi="ＭＳ 明朝;MS Mincho"/>
              </w:rPr>
              <w:t>人ずつ</w:t>
            </w:r>
            <w:r>
              <w:rPr>
                <w:rFonts w:ascii="ＭＳ 明朝;MS Mincho" w:hAnsi="ＭＳ 明朝;MS Mincho"/>
              </w:rPr>
              <w:t>300</w:t>
            </w:r>
            <w:r>
              <w:rPr>
                <w:rFonts w:ascii="ＭＳ 明朝;MS Mincho" w:hAnsi="ＭＳ 明朝;MS Mincho"/>
              </w:rPr>
              <w:t>人。</w:t>
            </w:r>
            <w:r>
              <w:rPr>
                <w:rFonts w:ascii="ＭＳ 明朝;MS Mincho" w:hAnsi="ＭＳ 明朝;MS Mincho"/>
              </w:rPr>
              <w:t>50</w:t>
            </w:r>
            <w:r>
              <w:rPr>
                <w:rFonts w:ascii="ＭＳ 明朝;MS Mincho" w:hAnsi="ＭＳ 明朝;MS Mincho"/>
              </w:rPr>
              <w:t>週で</w:t>
            </w:r>
            <w:r>
              <w:rPr>
                <w:rFonts w:ascii="ＭＳ 明朝;MS Mincho" w:hAnsi="ＭＳ 明朝;MS Mincho"/>
              </w:rPr>
              <w:t>15,000</w:t>
            </w:r>
            <w:r>
              <w:rPr>
                <w:rFonts w:ascii="ＭＳ 明朝;MS Mincho" w:hAnsi="ＭＳ 明朝;MS Mincho"/>
              </w:rPr>
              <w:t>人というように、大体数がはじけるわけなんですね。このくらいの人を集める施設と考えるのか、もっとたくさん来て欲しいんですと考えるのかによって、展示に重点をおくのか、実験教室に重点をおくのかという考え方も変わってくると思うんですね。</w:t>
            </w:r>
          </w:p>
          <w:p>
            <w:pPr>
              <w:pStyle w:val="Normal"/>
              <w:tabs>
                <w:tab w:val="clear" w:pos="840"/>
                <w:tab w:val="left" w:pos="1816" w:leader="none"/>
              </w:tabs>
              <w:rPr/>
            </w:pPr>
            <w:r>
              <w:rPr>
                <w:rFonts w:ascii="ＭＳ 明朝;MS Mincho" w:hAnsi="ＭＳ 明朝;MS Mincho"/>
              </w:rPr>
              <w:t>　展示というのは、同じスペースで多くの人を受け入れることができますので、魅力のあるものを置けば、もっと多くの人を集めることができます。</w:t>
            </w:r>
          </w:p>
          <w:p>
            <w:pPr>
              <w:pStyle w:val="Normal"/>
              <w:tabs>
                <w:tab w:val="clear" w:pos="840"/>
                <w:tab w:val="left" w:pos="1816" w:leader="none"/>
              </w:tabs>
              <w:rPr/>
            </w:pPr>
            <w:r>
              <w:rPr>
                <w:rFonts w:ascii="ＭＳ 明朝;MS Mincho" w:hAnsi="ＭＳ 明朝;MS Mincho"/>
              </w:rPr>
              <w:t>　ということで、高知県の人口を念頭においていただいて、他の地方の科学館の状況も聞いていただいて、つまり、人口当たりどのくらいの人が年間来るのかというのは、ある程度大体はじけますので、どのくらい来る見込みがあって、どのくらいの人を実験で集めて、展示物でどのぐらいの人を集めるのかという、少し定量的なイメージがわくような作業をしていただけると、議論がもう少し深まるかと思います。難しい仕事ですが、少し検討いただけるといいのですが。</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どこまでできるかわかりませんが、県自体、そういった資料をお示しできるようにし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お客さんをいかに集めるかって、大変難しい問題なんですね。普通といいますか既設の博物館なり科学館ですと、何々博物館友の会というのが大概あります。高知県ですと、　　のいち動物公園友の会があります。これは家族で入っている場合と、子どもさんが単独で入っている場合もあるんです。そこはその会員向けの色んなイベントがまたあるんですね。そういうことで、常に来てくれそうな会員、出席だって７割くらいは来ているんじゃないかと思うんです。かなり頻繁にイベントをやっていて、反面、担当する職員が大変なんですけどね。そういうことがありますから、各学校に声をかけるというのも大切なんですけども、本当に科学をもう少し勉強してみたいなという子どもさんがもしいれば、そういう友の会というのを組織する。今、潮江のほうはないですね。ありま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会員制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会員制ですか？かなり安定して来てもらっているわけです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ええ。３年生から６年生までの学年毎の会員制になっており、</w:t>
            </w:r>
            <w:r>
              <w:rPr>
                <w:rFonts w:ascii="ＭＳ 明朝;MS Mincho" w:hAnsi="ＭＳ 明朝;MS Mincho"/>
              </w:rPr>
              <w:t>40</w:t>
            </w:r>
            <w:r>
              <w:rPr>
                <w:rFonts w:ascii="ＭＳ 明朝;MS Mincho" w:hAnsi="ＭＳ 明朝;MS Mincho"/>
              </w:rPr>
              <w:t>名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は、担当する側のマンパワーから考えたリミットですか。</w:t>
            </w:r>
            <w:r>
              <w:rPr>
                <w:rFonts w:ascii="ＭＳ 明朝;MS Mincho" w:hAnsi="ＭＳ 明朝;MS Mincho"/>
              </w:rPr>
              <w:t>40</w:t>
            </w:r>
            <w:r>
              <w:rPr>
                <w:rFonts w:ascii="ＭＳ 明朝;MS Mincho" w:hAnsi="ＭＳ 明朝;MS Mincho"/>
              </w:rPr>
              <w:t>人というのは。</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いや、もっと希望者が多いんですけど、抽選しています。できれば２教室とかにして、午前と午後と同じ教材をするという方法もあるんですけど、とりあえず、人が少ないものですから、過重負担になって、それをちょっと無理な話なんです。だけど、今後考えていくとすれば、そういう方法もとれるんじゃないかとは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県の構想の中にも、どういう名称になるかわかりませんけど、友の会的な、あるいは会員的な組織を作っておかないと、なかなか育たないんですね。</w:t>
            </w:r>
          </w:p>
          <w:p>
            <w:pPr>
              <w:pStyle w:val="Normal"/>
              <w:tabs>
                <w:tab w:val="clear" w:pos="840"/>
                <w:tab w:val="left" w:pos="1816" w:leader="none"/>
              </w:tabs>
              <w:rPr>
                <w:rFonts w:ascii="ＭＳ 明朝;MS Mincho" w:hAnsi="ＭＳ 明朝;MS Mincho"/>
              </w:rPr>
            </w:pPr>
            <w:r>
              <w:rPr>
                <w:rFonts w:ascii="ＭＳ 明朝;MS Mincho" w:hAnsi="ＭＳ 明朝;MS Mincho"/>
              </w:rPr>
              <w:t>　やはり、博物館という施設のひとつの使命は、後継者を育てる、子どもたちを育てるというのは、非常に大きなウエイトがあると思うんですね。そういう意味では、確保、最小限といったら失礼ですけども、そういう興味のある子を何とかつかまえておきたい。そのためには、例えば、のいちの場合もたいして会員になってもメリットはないんですけどね、そういう組織があって皆集まってわいわいやると。これが実は一番大事なことで、ある程度来てくれるお客さんを確保できるんじゃないかなと思いますし、県の場合も同様にできると思うん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先ほどおっしゃっていた、抽選しないで皆を受け入れるとしたらどれくらい今の科学図書館で集められそう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んまりたくさん来られたら困りますので。</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じゃなくて、どんどん全部受け入れるためには、どれくらいのキャパがあればいいのか。逆に言うと、次に科学館、十分な大きさにしたら、どこまで子どもがそれに興味をもって入って来てくれるかとい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予算が多くなれば。</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じゃなくてですね、制限するんじゃなくて、全部受け入れるとしたら、どれくらい子供が自分から来てくれるかという数字を聞きたい。制限する前の希望者です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子どもたちを見ていますと、１年間、４月から教室が始まるんですけど、始め来た子どもたちは、その鋏もちゃんとよ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そうじゃなくて、応募してくる数はどれくら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2042" w:leader="none"/>
              </w:tabs>
              <w:rPr>
                <w:rFonts w:ascii="ＭＳ 明朝;MS Mincho" w:hAnsi="ＭＳ 明朝;MS Mincho"/>
              </w:rPr>
            </w:pPr>
            <w:r>
              <w:rPr>
                <w:rFonts w:ascii="ＭＳ 明朝;MS Mincho" w:hAnsi="ＭＳ 明朝;MS Mincho"/>
              </w:rPr>
              <w:t>　抽選する前の申し込みの人数。</w:t>
            </w:r>
          </w:p>
          <w:p>
            <w:pPr>
              <w:pStyle w:val="Normal"/>
              <w:tabs>
                <w:tab w:val="clear" w:pos="840"/>
                <w:tab w:val="left" w:pos="2042"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れは、宣伝次第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実際は、どれくら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落ちる子どもが</w:t>
            </w:r>
            <w:r>
              <w:rPr>
                <w:rFonts w:ascii="ＭＳ 明朝;MS Mincho" w:hAnsi="ＭＳ 明朝;MS Mincho"/>
              </w:rPr>
              <w:t>20</w:t>
            </w:r>
            <w:r>
              <w:rPr>
                <w:rFonts w:ascii="ＭＳ 明朝;MS Mincho" w:hAnsi="ＭＳ 明朝;MS Mincho"/>
              </w:rPr>
              <w:t>人か</w:t>
            </w:r>
            <w:r>
              <w:rPr>
                <w:rFonts w:ascii="ＭＳ 明朝;MS Mincho" w:hAnsi="ＭＳ 明朝;MS Mincho"/>
              </w:rPr>
              <w:t>25</w:t>
            </w:r>
            <w:r>
              <w:rPr>
                <w:rFonts w:ascii="ＭＳ 明朝;MS Mincho" w:hAnsi="ＭＳ 明朝;MS Mincho"/>
              </w:rPr>
              <w:t>人ぐらいですかね。</w:t>
            </w:r>
            <w:r>
              <w:rPr>
                <w:rFonts w:ascii="ＭＳ 明朝;MS Mincho" w:hAnsi="ＭＳ 明朝;MS Mincho"/>
              </w:rPr>
              <w:t>60</w:t>
            </w:r>
            <w:r>
              <w:rPr>
                <w:rFonts w:ascii="ＭＳ 明朝;MS Mincho" w:hAnsi="ＭＳ 明朝;MS Mincho"/>
              </w:rPr>
              <w:t>～</w:t>
            </w:r>
            <w:r>
              <w:rPr>
                <w:rFonts w:ascii="ＭＳ 明朝;MS Mincho" w:hAnsi="ＭＳ 明朝;MS Mincho"/>
              </w:rPr>
              <w:t>70</w:t>
            </w:r>
            <w:r>
              <w:rPr>
                <w:rFonts w:ascii="ＭＳ 明朝;MS Mincho" w:hAnsi="ＭＳ 明朝;MS Mincho"/>
              </w:rPr>
              <w:t>人というところですね。</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全体で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いえ、学年で。</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そうすると、全部でいうとどのくらいです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学年によって違うのですが、５、６年生はやっぱり何人か。６年生の子は特に塾にいく子が増えまして応募が少なくなって、落ちる子が少ないというような状況です。だから、もっと集客に努力すればもっと増えると思いますけど、それはあまりしないことにしていますので。自然に来た人数で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この１－３の資料の左側の役割と対象のところで、私自身の気持ちですが、理科好きな子どもを増やす、確かにそうですけど、私としては、論理的思考をもてる子どもをどう完成していくのか。好き嫌いじゃなくて、これは良い、これは悪いということを論理的に判断できるようになるためにそれを指導する人がついてないと多分だめだ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ただ見に来て、たくさんの人が来るって、それはいいんですけど、その中でいかに論理的思考をもって前へ進められる。前回も言った、自分で方程式を組み立てられるような人材をどう育てていくか。この部分の機能をもった科学館に是非してほしいなということと、民官対象の部分ですけど、県内全域の子どもたちを対象とした場合、具体的にはどういう手法をもって、先ほどの人数をどうやって集めるのかと同じことなんですけど、それをしっかりとらえておかないと、どんぶり勘定になってしまうというところをちょっと危惧する。</w:t>
            </w:r>
          </w:p>
          <w:p>
            <w:pPr>
              <w:pStyle w:val="Normal"/>
              <w:tabs>
                <w:tab w:val="clear" w:pos="840"/>
                <w:tab w:val="left" w:pos="1816" w:leader="none"/>
              </w:tabs>
              <w:rPr>
                <w:rFonts w:ascii="ＭＳ 明朝;MS Mincho" w:hAnsi="ＭＳ 明朝;MS Mincho"/>
              </w:rPr>
            </w:pPr>
            <w:r>
              <w:rPr>
                <w:rFonts w:ascii="ＭＳ 明朝;MS Mincho" w:hAnsi="ＭＳ 明朝;MS Mincho"/>
              </w:rPr>
              <w:t>　だから、具体的にどういうことをイメージするのか。どういう子どもたちにどれだけ人数を来て欲しいのかということをしっかりもっておかなければ。この二点、やはりしっかり考えていきたいなと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さっき、友の会の話とかスタッフの数のことが出ましたが、例えばボランティアですね。今も何人かのスタッフの方が、ほぼボランティアのような形でなさっていると伺いましたが、それこそ学芸員なり事務局の人が居て、プラス市民参加というかたちでボランティアの方が関われば、今以上に色んなことができる可能性もあるんじゃないかと思います。</w:t>
            </w:r>
          </w:p>
          <w:p>
            <w:pPr>
              <w:pStyle w:val="Normal"/>
              <w:tabs>
                <w:tab w:val="clear" w:pos="840"/>
                <w:tab w:val="left" w:pos="1816" w:leader="none"/>
              </w:tabs>
              <w:rPr/>
            </w:pPr>
            <w:r>
              <w:rPr>
                <w:rFonts w:ascii="ＭＳ 明朝;MS Mincho" w:hAnsi="ＭＳ 明朝;MS Mincho"/>
              </w:rPr>
              <w:t>　実際に美術館とか博物館では、そういった形で市民が調査に関わったりとか、資料整理を行なっている博物館も他県でありますので、それはできない話ではないと思います。ただ、その時に、市と県の方にお願いといいますか、確認したいんですけれども、ボランティアというと表には出しませんけれども、どうしてもお金がないからとか、そういうようなニュアンスになりがちな部分もあると思います。そこは全く考え方を根本から変えて、高知市と高知県の県民市民が、自分達の科学館だ、だから応援するんだ、スタッフだけじゃなくて自分達も子どもを一緒に育てていくんだという思いを共有して、だから応援するんだ、お手伝いするんだっていう認識で関わっていただけるようなボランティアの育成というのを考えていただければいい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そう考えてくると、さっきの施設構成のところですね。あまりに些細なことなので言わないでおこうかと思ったんですけど、スタッフルーム、単に事務職員ではなく、事務職員、学芸員ではなく、ボランティアの方が常に集える場所、自由に出入りできる場所というようなものも必要じゃないかと思いますし、利用される方、子どもさんにしても学校からくるときに、これはここの中でなくてもいいかもしれませんけど、オリエンテーション部分であるとか、そういったものもどんどん必要になってくるんじゃないかな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ただ、これはあくまでも意見ですので、最終的にどうなるかというのは、また今後の議論におまかせいたします。</w:t>
            </w:r>
          </w:p>
          <w:p>
            <w:pPr>
              <w:pStyle w:val="Normal"/>
              <w:tabs>
                <w:tab w:val="clear" w:pos="840"/>
                <w:tab w:val="left" w:pos="1816" w:leader="none"/>
              </w:tabs>
              <w:rPr/>
            </w:pPr>
            <w:r>
              <w:rPr>
                <w:rFonts w:ascii="ＭＳ 明朝;MS Mincho" w:hAnsi="ＭＳ 明朝;MS Mincho"/>
              </w:rPr>
              <w:t>　先ほど、ボランティアの活動ということについて、ちょっと申しましたけれども、牧野植物園が中心となってやった高知県植物誌ですね。これはもうおそらくあと</w:t>
            </w:r>
            <w:r>
              <w:rPr>
                <w:rFonts w:ascii="ＭＳ 明朝;MS Mincho" w:hAnsi="ＭＳ 明朝;MS Mincho"/>
              </w:rPr>
              <w:t>20</w:t>
            </w:r>
            <w:r>
              <w:rPr>
                <w:rFonts w:ascii="ＭＳ 明朝;MS Mincho" w:hAnsi="ＭＳ 明朝;MS Mincho"/>
              </w:rPr>
              <w:t>年、</w:t>
            </w:r>
            <w:r>
              <w:rPr>
                <w:rFonts w:ascii="ＭＳ 明朝;MS Mincho" w:hAnsi="ＭＳ 明朝;MS Mincho"/>
              </w:rPr>
              <w:t>30</w:t>
            </w:r>
            <w:r>
              <w:rPr>
                <w:rFonts w:ascii="ＭＳ 明朝;MS Mincho" w:hAnsi="ＭＳ 明朝;MS Mincho"/>
              </w:rPr>
              <w:t>年、出ないだろうというぐらいの素晴らしい業績ですね。やっぱり担当されているボランティアの方、本当に高齢の方なんですね。ということは、子どもさんがそっくりいないんです。平日なり土日なり、子どもと一緒に植物を調査したら一番いいんですけど、やはりそのへんだと、実は子どもさんそっくり落ちちゃうんですね。博物学的な知識をそなえるという意味では、そういう実例がある素晴らしい植物誌ですね。私は植物のことは、あんまりわかりませんけども、ちょっと手が出ないくらいの素晴らしい業績なんです。そういうものも実は動物関係でもできないかなというのが、私のひとつの夢であることは確かです。</w:t>
            </w:r>
          </w:p>
          <w:p>
            <w:pPr>
              <w:pStyle w:val="Normal"/>
              <w:tabs>
                <w:tab w:val="clear" w:pos="840"/>
                <w:tab w:val="left" w:pos="1816" w:leader="none"/>
              </w:tabs>
              <w:rPr/>
            </w:pPr>
            <w:r>
              <w:rPr>
                <w:rFonts w:ascii="ＭＳ 明朝;MS Mincho" w:hAnsi="ＭＳ 明朝;MS Mincho"/>
              </w:rPr>
              <w:t>　もうひとつ、ちょっと大きな博物館に行きますと、いわゆるゲストルームというのがあります。外来の方が来て、ちょっと調べてみたい。この標本をちょっと見せてくれないか、この図書を見せてくれないかというケースはよくあるんですね。ちょっとあまりにも狭いということばかり頭にありましたので、ちょっと遠慮していたんですが、そういう外来の方が来て自由に使える場所。その時に子どもさんと一緒でもかまわないかもしれないけども、ちょっと狭い場所でも機械を置いて、そういうゲストルームがあれば非常によろしいんじゃないかなというふうな気がします。</w:t>
            </w:r>
          </w:p>
          <w:p>
            <w:pPr>
              <w:pStyle w:val="Normal"/>
              <w:tabs>
                <w:tab w:val="clear" w:pos="840"/>
                <w:tab w:val="left" w:pos="1816" w:leader="none"/>
              </w:tabs>
              <w:rPr>
                <w:rFonts w:ascii="ＭＳ 明朝;MS Mincho" w:hAnsi="ＭＳ 明朝;MS Mincho"/>
              </w:rPr>
            </w:pPr>
            <w:r>
              <w:rPr>
                <w:rFonts w:ascii="ＭＳ 明朝;MS Mincho" w:hAnsi="ＭＳ 明朝;MS Mincho"/>
              </w:rPr>
              <w:t>　様々なご意見をいただきましたが、今回の資料の１－１と１－３、概ねこの方向でよろしいんじゃないかなと。プラネタリウムは是非欲しいというご意見がありましたので、それを付け加えて、あとはまだこれから、どのような、ちょっと予測できない面がありますので、基本的にこの１－１、１－３というもの少し進めていきたいと。今後の議論自体によって微調整をしながら、この会を進めていきたいと思いますが、いかがでしょうか。</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今日、意見が出なかったんですけど、一部、マンパワーというお話があったと思うんです。これだけの機能をもったものを維持して管理していくために、常勤で、やはり世話をしてくれる方。自然科学に堪能な方がまず１人、複数いればもっといいが最低１人要ると思います。</w:t>
            </w:r>
          </w:p>
          <w:p>
            <w:pPr>
              <w:pStyle w:val="Normal"/>
              <w:tabs>
                <w:tab w:val="clear" w:pos="840"/>
                <w:tab w:val="left" w:pos="1816" w:leader="none"/>
              </w:tabs>
              <w:rPr/>
            </w:pPr>
            <w:r>
              <w:rPr>
                <w:rFonts w:ascii="ＭＳ 明朝;MS Mincho" w:hAnsi="ＭＳ 明朝;MS Mincho"/>
              </w:rPr>
              <w:t>　それから、もうひとつは、施設管理をする担当の、予算も含めて色んな対外的な調整等をしていく、これも常勤の職員が必要であろうと。そういうものだけではなくて人の世話を、子どもたちが来たり、ゲストが来たりして、その対応をしてくれる方々も必要だろうと。それから、さっき出てきましたように子どもたちに直接、図書館の指導員さんの立場の方ですね、そういった方も必要だろうと思いますので、そのへんも含めて考えていかないと、外はつくったけど、中に入ったら何もないということになってはいけない。</w:t>
            </w:r>
          </w:p>
          <w:p>
            <w:pPr>
              <w:pStyle w:val="Normal"/>
              <w:tabs>
                <w:tab w:val="clear" w:pos="840"/>
                <w:tab w:val="left" w:pos="1816" w:leader="none"/>
              </w:tabs>
              <w:rPr/>
            </w:pPr>
            <w:r>
              <w:rPr>
                <w:rFonts w:ascii="ＭＳ 明朝;MS Mincho" w:hAnsi="ＭＳ 明朝;MS Mincho"/>
              </w:rPr>
              <w:t>　最初は、できたばっかりはきれいでよかったけど、そのうち、こわれてしまって乱れてしまって、行っても何が何かわからん。行ってもおもしろくない。そういうことでは意味がありませんので、そのへんも含めて考えていかないといけない。多分、うまくまわっていかないと思いますし、私達が今、考えているようなものができあがっていかないんじゃないかと、そういうふうに考え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次回のテーマですね。確かに博物館の場合は、もう法律で博物館は館長が必要だと、学芸員が必要だと、最低限これしかないんですけども。それにはやはり、マンパワーを確保しておかないとうまく稼働しないということになります。これは、次回の重いテーマになるだろうと思います。我々がどこまで希望していいのか。こうすべきだということは申し上げますが、最終的には県と市の判断になるでしょう。次回はそういうことで議論していただき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ひとつだけお願いがありまして、全国的な視野で教えていただけたらと思うのですが。</w:t>
            </w:r>
          </w:p>
          <w:p>
            <w:pPr>
              <w:pStyle w:val="Normal"/>
              <w:tabs>
                <w:tab w:val="clear" w:pos="840"/>
                <w:tab w:val="left" w:pos="1816" w:leader="none"/>
              </w:tabs>
              <w:rPr/>
            </w:pPr>
            <w:r>
              <w:rPr>
                <w:rFonts w:ascii="ＭＳ 明朝;MS Mincho" w:hAnsi="ＭＳ 明朝;MS Mincho"/>
              </w:rPr>
              <w:t>　次回でいいので、活動的な展示で集客されている例がありましたら、あまり規模の大きな施設ではなくて、今回検討中のものと近いくらいの規模です。成功した例がありましたら、教えていただけたら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はい、どうぞ。</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今日、資料１－３について色々とご指摘をいただきました。この資料１－３は、そもそも皆様方の意見を積み上げて作っておりますので、また、今日ご指摘のあった点、それから、色んなご意見がありますので、それを積み上げて何とか議題を出させていただきたいと思っております。また、今日、色々宿題も出されましたので、それも私共のほうでも次回にお示ししたいと思います。</w:t>
            </w:r>
          </w:p>
          <w:p>
            <w:pPr>
              <w:pStyle w:val="Normal"/>
              <w:tabs>
                <w:tab w:val="clear" w:pos="840"/>
                <w:tab w:val="left" w:pos="1816" w:leader="none"/>
              </w:tabs>
              <w:rPr/>
            </w:pPr>
            <w:r>
              <w:rPr>
                <w:rFonts w:ascii="ＭＳ 明朝;MS Mincho" w:hAnsi="ＭＳ 明朝;MS Mincho"/>
              </w:rPr>
              <w:t>　先ほどの活動的な展示の件についても、事務局でわかる例がありましたら、探してみ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大変短時間で結論を出さなくてはいけない非常に忙しい委員会ですので、先ほど申しましたとおり、一体どうやったらうまく運営できるのかということに、また入っていきますと、これをもうちょっと考えようかという、そういう微調整はありますということで、ご理解願います。</w:t>
            </w:r>
          </w:p>
          <w:p>
            <w:pPr>
              <w:pStyle w:val="Normal"/>
              <w:tabs>
                <w:tab w:val="clear" w:pos="840"/>
                <w:tab w:val="left" w:pos="1816" w:leader="none"/>
              </w:tabs>
              <w:rPr/>
            </w:pPr>
            <w:r>
              <w:rPr>
                <w:rFonts w:ascii="ＭＳ 明朝;MS Mincho" w:hAnsi="ＭＳ 明朝;MS Mincho"/>
              </w:rPr>
              <w:t>　以上をもちまして、本日の協議は終了させていただきます。熱心にご議論いただきましてありがとうございました。それでは、事務局にお願いし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t>　それでは、閉会にあたりまして高知県教育次長より一言ご挨拶を申し上げます。</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rFonts w:ascii="ＭＳ 明朝;MS Mincho" w:hAnsi="ＭＳ 明朝;MS Mincho"/>
              </w:rPr>
            </w:pPr>
            <w:r>
              <w:rPr>
                <w:rFonts w:ascii="ＭＳ 明朝;MS Mincho" w:hAnsi="ＭＳ 明朝;MS Mincho"/>
              </w:rPr>
              <w:t>　長時間にわたりまして、貴重なご意見、熱心にご討議いただきまして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t>　広さであるとか場所であるとか、色んなものの制約がある中で、なかなか議論もしにくい。そういう状況の中で、今、議論を進めていただいて、本当に恐縮に思います。ただ、図書館、点字図書館、あわせて同時進行で話が進んでおりますので、その他の２つの会と歩調を合わせてできるだけ早くもっと検討しやすいような資料が提供できるようにしていきたいと思います。</w:t>
            </w:r>
          </w:p>
          <w:p>
            <w:pPr>
              <w:pStyle w:val="Normal"/>
              <w:tabs>
                <w:tab w:val="clear" w:pos="840"/>
                <w:tab w:val="left" w:pos="1816" w:leader="none"/>
              </w:tabs>
              <w:rPr>
                <w:rFonts w:ascii="ＭＳ 明朝;MS Mincho" w:hAnsi="ＭＳ 明朝;MS Mincho"/>
              </w:rPr>
            </w:pPr>
            <w:r>
              <w:rPr>
                <w:rFonts w:ascii="ＭＳ 明朝;MS Mincho" w:hAnsi="ＭＳ 明朝;MS Mincho"/>
              </w:rPr>
              <w:t>　ただ、本日のお話の中でも本当に良い意見もいただきました。また、県民が皆で育てる科学館、自分達の科学館というようなお話もいただきましたし、色々な知恵をいただいておりましてありがたく思っています。</w:t>
            </w:r>
          </w:p>
          <w:p>
            <w:pPr>
              <w:pStyle w:val="Normal"/>
              <w:tabs>
                <w:tab w:val="clear" w:pos="840"/>
                <w:tab w:val="left" w:pos="1816" w:leader="none"/>
              </w:tabs>
              <w:rPr>
                <w:rFonts w:ascii="ＭＳ 明朝;MS Mincho" w:hAnsi="ＭＳ 明朝;MS Mincho"/>
              </w:rPr>
            </w:pPr>
            <w:r>
              <w:rPr>
                <w:rFonts w:ascii="ＭＳ 明朝;MS Mincho" w:hAnsi="ＭＳ 明朝;MS Mincho"/>
              </w:rPr>
              <w:t>　本当はもっと大きいものが、というふうにも個人的には考えますが、小さいけれども高知県の科学の第一歩、高知市と県が一緒になって踏みだすと、そういう科学館になればというふうに思っておりますので、今後ともよろしくお願いいたします。本日はどうもありがとうございました。</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tabs>
                <w:tab w:val="clear" w:pos="840"/>
                <w:tab w:val="left" w:pos="1816" w:leader="none"/>
              </w:tabs>
              <w:rPr/>
            </w:pPr>
            <w:r>
              <w:rPr>
                <w:rFonts w:ascii="ＭＳ 明朝;MS Mincho" w:hAnsi="ＭＳ 明朝;MS Mincho"/>
              </w:rPr>
              <w:t>　では、次回は１２月２８日火曜日午前９時から１２時になっております。場所は高知市たかじょう庁舎６階大会議室で行う予定でございます。よろしくお願い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t>　それから、子ども科学館の見学をされる委員さんはどうぞ。科学館長、よろしくお願いいたします。</w:t>
            </w:r>
          </w:p>
          <w:p>
            <w:pPr>
              <w:pStyle w:val="Normal"/>
              <w:tabs>
                <w:tab w:val="clear" w:pos="840"/>
                <w:tab w:val="left" w:pos="1816" w:leader="none"/>
              </w:tabs>
              <w:rPr>
                <w:rFonts w:ascii="ＭＳ 明朝;MS Mincho" w:hAnsi="ＭＳ 明朝;MS Mincho"/>
              </w:rPr>
            </w:pPr>
            <w:r>
              <w:rPr>
                <w:rFonts w:ascii="ＭＳ 明朝;MS Mincho" w:hAnsi="ＭＳ 明朝;MS Mincho"/>
              </w:rPr>
              <w:t>　では、以上をもちまして第２回子ども科学図書館・こども科学館基本構想検討委員会を終了いたします。本日は、公私共にご多用の中、ご出席いただきましてありがとうございました。</w:t>
            </w:r>
          </w:p>
          <w:p>
            <w:pPr>
              <w:pStyle w:val="Normal"/>
              <w:tabs>
                <w:tab w:val="clear" w:pos="840"/>
                <w:tab w:val="left" w:pos="1816" w:leader="none"/>
              </w:tabs>
              <w:rPr>
                <w:rFonts w:ascii="ＭＳ 明朝;MS Mincho" w:hAnsi="ＭＳ 明朝;MS Mincho"/>
              </w:rPr>
            </w:pPr>
            <w:r>
              <w:rPr>
                <w:rFonts w:cs="ＭＳ 明朝;MS Mincho" w:ascii="ＭＳ 明朝;MS Mincho" w:hAnsi="ＭＳ 明朝;MS Mincho"/>
              </w:rPr>
              <w:t>▲▲▲</w:t>
            </w:r>
            <w:r>
              <w:rPr>
                <w:rFonts w:ascii="ＭＳ 明朝;MS Mincho" w:hAnsi="ＭＳ 明朝;MS Mincho"/>
              </w:rPr>
              <w:t>（終了）▲▲▲</w:t>
            </w:r>
          </w:p>
          <w:p>
            <w:pPr>
              <w:pStyle w:val="Normal"/>
              <w:tabs>
                <w:tab w:val="clear" w:pos="840"/>
                <w:tab w:val="left" w:pos="1816" w:leader="none"/>
              </w:tabs>
              <w:rPr>
                <w:rFonts w:ascii="ＭＳ 明朝;MS Mincho" w:hAnsi="ＭＳ 明朝;MS Mincho"/>
              </w:rPr>
            </w:pPr>
            <w:r>
              <w:rPr>
                <w:rFonts w:ascii="ＭＳ 明朝;MS Mincho" w:hAnsi="ＭＳ 明朝;MS Mincho"/>
              </w:rPr>
            </w:r>
          </w:p>
          <w:p>
            <w:pPr>
              <w:pStyle w:val="Normal"/>
              <w:ind w:hanging="1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1304" w:right="1021" w:gutter="0" w:header="0" w:top="1134" w:footer="992" w:bottom="1134"/>
      <w:pgNumType w:start="1"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rFonts w:ascii="ＭＳ 明朝;MS Mincho" w:hAnsi="ＭＳ 明朝;MS Mincho"/>
      <w:kern w:val="2"/>
      <w:sz w:val="21"/>
      <w:szCs w:val="24"/>
    </w:rPr>
  </w:style>
  <w:style w:type="character" w:styleId="Style17">
    <w:name w:val=" (文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0:00Z</dcterms:created>
  <dc:creator>高知市役所</dc:creator>
  <dc:description/>
  <dc:language>en-US</dc:language>
  <cp:lastModifiedBy>ioas_user</cp:lastModifiedBy>
  <cp:lastPrinted>2010-11-18T20:51:00Z</cp:lastPrinted>
  <dcterms:modified xsi:type="dcterms:W3CDTF">2011-01-04T00:00:00Z</dcterms:modified>
  <cp:revision>2</cp:revision>
  <dc:subject/>
  <dc:title>第１回新図書館基本構想検討委員会　会議録（素起こし版）</dc:title>
</cp:coreProperties>
</file>