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48" w:leader="none"/>
        </w:tabs>
        <w:jc w:val="center"/>
        <w:rPr>
          <w:rFonts w:ascii="ＭＳ 明朝;MS Mincho" w:hAnsi="ＭＳ 明朝;MS Mincho" w:cs="ＭＳ 明朝;MS Mincho"/>
          <w:sz w:val="24"/>
        </w:rPr>
      </w:pPr>
      <w:r>
        <w:rPr>
          <w:rFonts w:ascii="ＭＳ 明朝;MS Mincho" w:hAnsi="ＭＳ 明朝;MS Mincho" w:cs="ＭＳ 明朝;MS Mincho"/>
          <w:sz w:val="24"/>
        </w:rPr>
        <w:t>第６回子ども科学図書館・こども科学館基本構想検討委員会　会議録</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99" w:hanging="0"/>
        <w:rPr>
          <w:rFonts w:ascii="ＭＳ 明朝;MS Mincho" w:hAnsi="ＭＳ 明朝;MS Mincho" w:cs="ＭＳ 明朝;MS Mincho"/>
          <w:sz w:val="20"/>
          <w:szCs w:val="20"/>
        </w:rPr>
      </w:pPr>
      <w:r>
        <w:rPr>
          <w:rFonts w:ascii="ＭＳ 明朝;MS Mincho" w:hAnsi="ＭＳ 明朝;MS Mincho" w:cs="ＭＳ 明朝;MS Mincho"/>
          <w:sz w:val="20"/>
          <w:szCs w:val="20"/>
        </w:rPr>
        <w:t>日時：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火）</w:t>
      </w:r>
      <w:r>
        <w:rPr>
          <w:rFonts w:cs="ＭＳ 明朝;MS Mincho" w:ascii="ＭＳ 明朝;MS Mincho" w:hAnsi="ＭＳ 明朝;MS Mincho"/>
          <w:sz w:val="20"/>
          <w:szCs w:val="20"/>
        </w:rPr>
        <w:t>13:30</w:t>
      </w:r>
      <w:r>
        <w:rPr>
          <w:rFonts w:ascii="ＭＳ 明朝;MS Mincho" w:hAnsi="ＭＳ 明朝;MS Mincho" w:cs="ＭＳ 明朝;MS Mincho"/>
          <w:sz w:val="20"/>
          <w:szCs w:val="20"/>
        </w:rPr>
        <w:t>～</w:t>
      </w:r>
      <w:r>
        <w:rPr>
          <w:rFonts w:cs="ＭＳ 明朝;MS Mincho" w:ascii="ＭＳ 明朝;MS Mincho" w:hAnsi="ＭＳ 明朝;MS Mincho"/>
          <w:sz w:val="20"/>
          <w:szCs w:val="20"/>
        </w:rPr>
        <w:t>16:30</w:t>
      </w:r>
    </w:p>
    <w:p>
      <w:pPr>
        <w:pStyle w:val="Normal"/>
        <w:ind w:left="4599" w:hanging="0"/>
        <w:rPr>
          <w:rFonts w:ascii="ＭＳ 明朝;MS Mincho" w:hAnsi="ＭＳ 明朝;MS Mincho" w:cs="ＭＳ 明朝;MS Mincho"/>
        </w:rPr>
      </w:pPr>
      <w:r>
        <w:rPr>
          <w:rFonts w:ascii="ＭＳ 明朝;MS Mincho" w:hAnsi="ＭＳ 明朝;MS Mincho" w:cs="ＭＳ 明朝;MS Mincho"/>
          <w:sz w:val="20"/>
          <w:szCs w:val="20"/>
        </w:rPr>
        <w:t>場所：高知共済会館３階大ホール「桜」</w:t>
      </w:r>
    </w:p>
    <w:tbl>
      <w:tblPr>
        <w:tblW w:w="9600" w:type="dxa"/>
        <w:jc w:val="left"/>
        <w:tblInd w:w="108" w:type="dxa"/>
        <w:tblLayout w:type="fixed"/>
        <w:tblCellMar>
          <w:top w:w="0" w:type="dxa"/>
          <w:left w:w="108" w:type="dxa"/>
          <w:bottom w:w="0" w:type="dxa"/>
          <w:right w:w="108" w:type="dxa"/>
        </w:tblCellMar>
      </w:tblPr>
      <w:tblGrid>
        <w:gridCol w:w="1800"/>
        <w:gridCol w:w="7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言者</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1" w:firstLine="192"/>
              <w:jc w:val="center"/>
              <w:rPr>
                <w:rFonts w:ascii="ＭＳ 明朝;MS Mincho" w:hAnsi="ＭＳ 明朝;MS Mincho" w:cs="ＭＳ 明朝;MS Mincho"/>
              </w:rPr>
            </w:pPr>
            <w:r>
              <w:rPr>
                <w:rFonts w:ascii="ＭＳ 明朝;MS Mincho" w:hAnsi="ＭＳ 明朝;MS Mincho" w:cs="ＭＳ 明朝;MS Mincho"/>
              </w:rPr>
              <w:t>内　容</w:t>
            </w:r>
          </w:p>
        </w:tc>
      </w:tr>
      <w:tr>
        <w:trPr>
          <w:trHeight w:val="10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司会）</w:t>
            </w:r>
            <w:r>
              <w:rPr/>
              <w:tab/>
            </w:r>
          </w:p>
          <w:p>
            <w:pPr>
              <w:pStyle w:val="Normal"/>
              <w:rPr/>
            </w:pPr>
            <w:r>
              <w:rPr/>
            </w:r>
          </w:p>
          <w:p>
            <w:pPr>
              <w:pStyle w:val="Normal"/>
              <w:rPr/>
            </w:pPr>
            <w:r>
              <w:rPr/>
            </w:r>
          </w:p>
          <w:p>
            <w:pPr>
              <w:pStyle w:val="Normal"/>
              <w:rPr/>
            </w:pPr>
            <w:r>
              <w:rPr/>
            </w:r>
          </w:p>
          <w:p>
            <w:pPr>
              <w:pStyle w:val="Normal"/>
              <w:rPr/>
            </w:pPr>
            <w:r>
              <w:rPr/>
            </w:r>
          </w:p>
          <w:p>
            <w:pPr>
              <w:pStyle w:val="Normal"/>
              <w:rPr/>
            </w:pPr>
            <w:r>
              <w:rPr/>
              <w:t>（市教育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司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t>（委員長）</w:t>
            </w:r>
          </w:p>
          <w:p>
            <w:pPr>
              <w:pStyle w:val="Normal"/>
              <w:rPr/>
            </w:pPr>
            <w:r>
              <w:rPr/>
            </w:r>
          </w:p>
          <w:p>
            <w:pPr>
              <w:pStyle w:val="Normal"/>
              <w:rPr/>
            </w:pPr>
            <w:r>
              <w:rPr/>
              <w:t>（委員）</w:t>
            </w:r>
          </w:p>
          <w:p>
            <w:pPr>
              <w:pStyle w:val="Normal"/>
              <w:rPr/>
            </w:pPr>
            <w:r>
              <w:rPr/>
            </w:r>
          </w:p>
          <w:p>
            <w:pPr>
              <w:pStyle w:val="Normal"/>
              <w:rPr/>
            </w:pPr>
            <w:r>
              <w:rPr/>
              <w:t>（委員長）</w:t>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t>（委員）</w:t>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副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t>（委員）　</w:t>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t>（委員長）</w:t>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r>
          </w:p>
          <w:p>
            <w:pPr>
              <w:pStyle w:val="Normal"/>
              <w:rPr/>
            </w:pPr>
            <w:r>
              <w:rPr/>
              <w:t>（事務局）　</w:t>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t>（事務局）　</w:t>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t>（委員）　</w:t>
            </w:r>
          </w:p>
          <w:p>
            <w:pPr>
              <w:pStyle w:val="Normal"/>
              <w:rPr/>
            </w:pPr>
            <w:r>
              <w:rPr/>
            </w:r>
          </w:p>
          <w:p>
            <w:pPr>
              <w:pStyle w:val="Normal"/>
              <w:rPr/>
            </w:pPr>
            <w:r>
              <w:rPr/>
              <w:t>（委員長）</w:t>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t>（事務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t>（委員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t>（委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副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　</w:t>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　</w:t>
            </w:r>
          </w:p>
          <w:p>
            <w:pPr>
              <w:pStyle w:val="Normal"/>
              <w:rPr/>
            </w:pPr>
            <w:r>
              <w:rPr/>
            </w:r>
          </w:p>
          <w:p>
            <w:pPr>
              <w:pStyle w:val="Normal"/>
              <w:rPr/>
            </w:pPr>
            <w:r>
              <w:rPr/>
              <w:t>（委員長）</w:t>
            </w:r>
          </w:p>
          <w:p>
            <w:pPr>
              <w:pStyle w:val="Normal"/>
              <w:rPr/>
            </w:pPr>
            <w:r>
              <w:rPr/>
            </w:r>
          </w:p>
          <w:p>
            <w:pPr>
              <w:pStyle w:val="Normal"/>
              <w:rPr/>
            </w:pPr>
            <w:r>
              <w:rPr/>
              <w:t>（委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t>（委員長）　</w:t>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t>（委員）</w:t>
            </w:r>
          </w:p>
          <w:p>
            <w:pPr>
              <w:pStyle w:val="Normal"/>
              <w:rPr/>
            </w:pPr>
            <w:r>
              <w:rPr/>
            </w:r>
          </w:p>
          <w:p>
            <w:pPr>
              <w:pStyle w:val="Normal"/>
              <w:rPr/>
            </w:pPr>
            <w:r>
              <w:rPr/>
            </w:r>
          </w:p>
          <w:p>
            <w:pPr>
              <w:pStyle w:val="Normal"/>
              <w:rPr/>
            </w:pPr>
            <w:r>
              <w:rPr/>
              <w:t>（事務局）</w:t>
            </w:r>
          </w:p>
          <w:p>
            <w:pPr>
              <w:pStyle w:val="Normal"/>
              <w:rPr/>
            </w:pPr>
            <w:r>
              <w:rPr/>
            </w:r>
          </w:p>
          <w:p>
            <w:pPr>
              <w:pStyle w:val="Normal"/>
              <w:rPr/>
            </w:pPr>
            <w:r>
              <w:rPr/>
              <w:t>（副委員長）</w:t>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t>（委員長）　</w:t>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　</w:t>
            </w:r>
          </w:p>
          <w:p>
            <w:pPr>
              <w:pStyle w:val="Normal"/>
              <w:rPr/>
            </w:pPr>
            <w:r>
              <w:rPr/>
            </w:r>
          </w:p>
          <w:p>
            <w:pPr>
              <w:pStyle w:val="Normal"/>
              <w:rPr/>
            </w:pPr>
            <w:r>
              <w:rPr/>
            </w:r>
          </w:p>
          <w:p>
            <w:pPr>
              <w:pStyle w:val="Normal"/>
              <w:rPr/>
            </w:pPr>
            <w:r>
              <w:rPr/>
              <w:t>（県教育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6" w:leader="none"/>
              </w:tabs>
              <w:ind w:left="11" w:firstLine="192"/>
              <w:rPr/>
            </w:pPr>
            <w:r>
              <w:rPr/>
              <w:t>それでは、皆様こんにちは。定刻がまいりましたので、ただ今より第６回子ども科学図書館・こども科学館基本構想検討委員会を開催いたします。</w:t>
            </w:r>
          </w:p>
          <w:p>
            <w:pPr>
              <w:pStyle w:val="Normal"/>
              <w:tabs>
                <w:tab w:val="clear" w:pos="840"/>
                <w:tab w:val="left" w:pos="1816" w:leader="none"/>
              </w:tabs>
              <w:ind w:left="11" w:firstLine="192"/>
              <w:rPr/>
            </w:pPr>
            <w:r>
              <w:rPr/>
              <w:t>議事に入るまでの進行を務めさせていただきます。ご協力お願いいたします。</w:t>
            </w:r>
          </w:p>
          <w:p>
            <w:pPr>
              <w:pStyle w:val="Normal"/>
              <w:tabs>
                <w:tab w:val="clear" w:pos="840"/>
                <w:tab w:val="left" w:pos="1816" w:leader="none"/>
              </w:tabs>
              <w:ind w:left="11" w:firstLine="192"/>
              <w:rPr/>
            </w:pPr>
            <w:r>
              <w:rPr/>
              <w:t>それでは開会にあたりまして高知市教育長よりご挨拶を申し上げ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皆さんこんにちは。委員の皆さん方におかれましては、年度末の大変ご多忙の中ご出席を賜りましてまことにありがとうございます。</w:t>
            </w:r>
          </w:p>
          <w:p>
            <w:pPr>
              <w:pStyle w:val="Normal"/>
              <w:tabs>
                <w:tab w:val="clear" w:pos="840"/>
                <w:tab w:val="left" w:pos="1816" w:leader="none"/>
              </w:tabs>
              <w:ind w:left="11" w:firstLine="192"/>
              <w:rPr/>
            </w:pPr>
            <w:r>
              <w:rPr/>
              <w:t>昨年１１月の第１回目の検討委員会を開催して以来、委員の皆さん方には熱心なご論議をいただきまして、新たな科学館像として科学館基本構想中間報告書をいただいているところです。</w:t>
            </w:r>
          </w:p>
          <w:p>
            <w:pPr>
              <w:pStyle w:val="Normal"/>
              <w:tabs>
                <w:tab w:val="clear" w:pos="840"/>
                <w:tab w:val="left" w:pos="1816" w:leader="none"/>
              </w:tabs>
              <w:ind w:left="11" w:firstLine="192"/>
              <w:rPr/>
            </w:pPr>
            <w:r>
              <w:rPr/>
              <w:t>高知市としても、現在のこども科学図書館３０年の歴史を踏まえ、またその歴史を継承しながら新たな施設として生まれ変わろうとしているわけでございまして、未来を担う子どもたちに夢や希望を持たせるような、そんな施設にしていきたいというふうに考えているところです。</w:t>
            </w:r>
          </w:p>
          <w:p>
            <w:pPr>
              <w:pStyle w:val="Normal"/>
              <w:tabs>
                <w:tab w:val="clear" w:pos="840"/>
                <w:tab w:val="left" w:pos="1816" w:leader="none"/>
              </w:tabs>
              <w:ind w:left="11" w:firstLine="192"/>
              <w:rPr/>
            </w:pPr>
            <w:r>
              <w:rPr/>
              <w:t>またフォーラムやパブリックコメントを通じまして、県民・市民のご意見もたくさんいただいています。この基本構想の総仕上げとしてご議論をいただければなというふうに思っています。どうか皆様、よろしくお願いいたし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本日は２名の委員が欠席です。また、１名の委員が少し遅れるとの連絡が入っています。</w:t>
            </w:r>
          </w:p>
          <w:p>
            <w:pPr>
              <w:pStyle w:val="Normal"/>
              <w:tabs>
                <w:tab w:val="clear" w:pos="840"/>
                <w:tab w:val="left" w:pos="1816" w:leader="none"/>
              </w:tabs>
              <w:ind w:left="11" w:firstLine="192"/>
              <w:rPr/>
            </w:pPr>
            <w:r>
              <w:rPr/>
              <w:t>それでは本日の次第、資料の確認をさせていただきます。封筒の中からお開けいただきまして、式次第ですが、本日の議事は障害者への配慮について、パブリックコメントの結果について、施設の名称について、科学館（仮称）基本構想（案）についての４点です。</w:t>
            </w:r>
          </w:p>
          <w:p>
            <w:pPr>
              <w:pStyle w:val="Normal"/>
              <w:tabs>
                <w:tab w:val="clear" w:pos="840"/>
                <w:tab w:val="left" w:pos="1816" w:leader="none"/>
              </w:tabs>
              <w:ind w:left="11" w:firstLine="192"/>
              <w:rPr/>
            </w:pPr>
            <w:r>
              <w:rPr/>
              <w:t>まず、資料の確認です。めくっていただきまして資料一覧でございます。資料番号１は、障害者への配慮についてのアンケートほかの資料です。資料番号２は、資料１を踏まえての障害者への配慮についての案です。資料番号３は、３－１がパブリックコメント、フォーラムでご意見を寄せていただいた人数と件数です。３－２はパブリックコメントで寄せられた意見と対応策についてです。資料番号４は、仮称科学館基本構想案の加筆・修正箇所についてです。最後の冊子は、科学館（仮称）基本構想（案）です。</w:t>
            </w:r>
          </w:p>
          <w:p>
            <w:pPr>
              <w:pStyle w:val="Normal"/>
              <w:tabs>
                <w:tab w:val="clear" w:pos="840"/>
                <w:tab w:val="left" w:pos="1816" w:leader="none"/>
              </w:tabs>
              <w:ind w:left="11" w:firstLine="192"/>
              <w:rPr/>
            </w:pPr>
            <w:r>
              <w:rPr/>
              <w:t>それでは早速議事に入っていただきたいと思います。委員長、よろしくお願いし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それでは議事に入りたいと思います。</w:t>
            </w:r>
          </w:p>
          <w:p>
            <w:pPr>
              <w:pStyle w:val="Normal"/>
              <w:tabs>
                <w:tab w:val="clear" w:pos="840"/>
                <w:tab w:val="left" w:pos="1816" w:leader="none"/>
              </w:tabs>
              <w:ind w:left="11" w:firstLine="192"/>
              <w:rPr/>
            </w:pPr>
            <w:r>
              <w:rPr/>
              <w:t>その前に、まず議事録についての報告をいたします。第４回及び第５回の議事録につきまして各委員の皆様に確認していただき、事務局で修正したものを最終的に私が確認させていただきました。既に議事録として県教育委員会生涯学習課、高知市民図書館のホームページへの掲載を行っています。</w:t>
            </w:r>
          </w:p>
          <w:p>
            <w:pPr>
              <w:pStyle w:val="Normal"/>
              <w:tabs>
                <w:tab w:val="clear" w:pos="840"/>
                <w:tab w:val="left" w:pos="1816" w:leader="none"/>
              </w:tabs>
              <w:ind w:left="11" w:firstLine="192"/>
              <w:rPr/>
            </w:pPr>
            <w:r>
              <w:rPr/>
              <w:t>本日の議事は、式次第にありますとおり、４件ございます。障害者への配慮について、パブリックコメントの結果について、施設の名称について、科学館（仮称）基本構想（案）についてとなっています。</w:t>
            </w:r>
          </w:p>
          <w:p>
            <w:pPr>
              <w:pStyle w:val="Normal"/>
              <w:tabs>
                <w:tab w:val="clear" w:pos="840"/>
                <w:tab w:val="left" w:pos="1816" w:leader="none"/>
              </w:tabs>
              <w:ind w:left="11" w:firstLine="192"/>
              <w:rPr/>
            </w:pPr>
            <w:r>
              <w:rPr/>
              <w:t>では、最初の議題の障害者への配慮について協議をしていきたいと思います。中間報告には、項目を追加してほんの少しだけ記載しておりましたが、これまでこの委員会では十分に検討しておりません。そこで今回検討するということに、事務局と話し合って決定いたしました。では、最初に事務局から説明をお願いし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障害者への配慮につきまして資料の説明をさせていただきます。</w:t>
            </w:r>
          </w:p>
          <w:p>
            <w:pPr>
              <w:pStyle w:val="Normal"/>
              <w:tabs>
                <w:tab w:val="clear" w:pos="840"/>
                <w:tab w:val="left" w:pos="1816" w:leader="none"/>
              </w:tabs>
              <w:ind w:left="11" w:firstLine="192"/>
              <w:rPr/>
            </w:pPr>
            <w:r>
              <w:rPr/>
              <w:t>障害者への配慮について、資料１の１ページ目をご覧ください。１　全国調査結果に基づく博物館における障害者対応の現状についてです。</w:t>
            </w:r>
          </w:p>
          <w:p>
            <w:pPr>
              <w:pStyle w:val="Normal"/>
              <w:tabs>
                <w:tab w:val="clear" w:pos="840"/>
                <w:tab w:val="left" w:pos="1816" w:leader="none"/>
              </w:tabs>
              <w:ind w:left="11" w:firstLine="192"/>
              <w:rPr/>
            </w:pPr>
            <w:r>
              <w:rPr/>
              <w:t>日本博物館協会で平成１７年に誰にもやさしい博物館づくり事業におきまして、「バリアフリーのために」を作成しており、その中の博物館における障害者対応についてのアンケート調査結果から抜粋したものです。</w:t>
            </w:r>
          </w:p>
          <w:p>
            <w:pPr>
              <w:pStyle w:val="Normal"/>
              <w:tabs>
                <w:tab w:val="clear" w:pos="840"/>
                <w:tab w:val="left" w:pos="1816" w:leader="none"/>
              </w:tabs>
              <w:ind w:left="11" w:firstLine="192"/>
              <w:rPr/>
            </w:pPr>
            <w:r>
              <w:rPr/>
              <w:t>調査は日本博物館協会所属の１１５６館・園を対象とし、８７３館・園から回収があり、７５．５％の回収率となっています。</w:t>
            </w:r>
          </w:p>
          <w:p>
            <w:pPr>
              <w:pStyle w:val="Normal"/>
              <w:tabs>
                <w:tab w:val="clear" w:pos="840"/>
                <w:tab w:val="left" w:pos="1816" w:leader="none"/>
              </w:tabs>
              <w:ind w:left="11" w:firstLine="192"/>
              <w:rPr/>
            </w:pPr>
            <w:r>
              <w:rPr/>
              <w:t>調査結果の概要です。視覚以外の方法で観察・鑑賞できる展示物があるかという問いに対しまして、あると回答した館は、４３．８％、３８２館となっています。視覚以外の順番で多い順で見てみますと、手で触るが３３．８％、体験するが１１．８％、音を聞く　　　　１０．５％となっています。</w:t>
            </w:r>
          </w:p>
          <w:p>
            <w:pPr>
              <w:pStyle w:val="Normal"/>
              <w:tabs>
                <w:tab w:val="clear" w:pos="840"/>
                <w:tab w:val="left" w:pos="1816" w:leader="none"/>
              </w:tabs>
              <w:ind w:left="11" w:firstLine="192"/>
              <w:rPr/>
            </w:pPr>
            <w:r>
              <w:rPr/>
              <w:t>次に視覚に障害のある人が展示物を観察・鑑賞するための支援を行っているかという問いに対しまして、している２１．４％、１８７館となっています。その具体的支援方法としましては、多い順に触れる展示物を用意しているが１７．２％、レプリカを用意しているが５．５％、別室での観察・鑑賞をしているが３．６％となっています。</w:t>
            </w:r>
          </w:p>
          <w:p>
            <w:pPr>
              <w:pStyle w:val="Normal"/>
              <w:tabs>
                <w:tab w:val="clear" w:pos="840"/>
                <w:tab w:val="left" w:pos="1816" w:leader="none"/>
              </w:tabs>
              <w:ind w:left="11" w:firstLine="192"/>
              <w:rPr/>
            </w:pPr>
            <w:r>
              <w:rPr/>
              <w:t>一般来館者に展示の説明をしているかという問いに対しまして、しているが６３．３％５５３館となっており、６割を超える館が一般来館者に対して展示の解説を行っていますが、解説用の点字パンフレットを用意している館は６．１％、音声ガイドを用意している館は１２．８％と少ない結果となっています。</w:t>
            </w:r>
          </w:p>
          <w:p>
            <w:pPr>
              <w:pStyle w:val="Normal"/>
              <w:tabs>
                <w:tab w:val="clear" w:pos="840"/>
                <w:tab w:val="left" w:pos="1816" w:leader="none"/>
              </w:tabs>
              <w:ind w:left="11" w:firstLine="192"/>
              <w:rPr/>
            </w:pPr>
            <w:r>
              <w:rPr/>
              <w:t>最後にホームページについてですが、開設しているが８８．４％、７７４館となっていますが、障害者支援の活動の紹介をしている館は４．７％しかありませんでした。</w:t>
            </w:r>
          </w:p>
          <w:p>
            <w:pPr>
              <w:pStyle w:val="Normal"/>
              <w:tabs>
                <w:tab w:val="clear" w:pos="840"/>
                <w:tab w:val="left" w:pos="1816" w:leader="none"/>
              </w:tabs>
              <w:ind w:left="11" w:firstLine="192"/>
              <w:rPr/>
            </w:pPr>
            <w:r>
              <w:rPr/>
              <w:t>それでは２ページをご覧ください。最近新設された科学館２館におけるバリアフリー化の状況です。先ほどの全国調査の項目に合わせまして、最近新設されました千葉市科学館と静岡科学館に聞き取り調査を行った結果をまとめたものです。</w:t>
            </w:r>
          </w:p>
          <w:p>
            <w:pPr>
              <w:pStyle w:val="Normal"/>
              <w:tabs>
                <w:tab w:val="clear" w:pos="840"/>
                <w:tab w:val="left" w:pos="1816" w:leader="none"/>
              </w:tabs>
              <w:ind w:left="11" w:firstLine="192"/>
              <w:rPr/>
            </w:pPr>
            <w:r>
              <w:rPr/>
              <w:t>コンセプトは千葉市科学館が「人が主役」「参加体験型」。静岡科学館が「みる」「きく」「さわる」というもので、どちらも体験型の展示を多く設置をしている館です。</w:t>
            </w:r>
          </w:p>
          <w:p>
            <w:pPr>
              <w:pStyle w:val="Normal"/>
              <w:tabs>
                <w:tab w:val="clear" w:pos="840"/>
                <w:tab w:val="left" w:pos="1816" w:leader="none"/>
              </w:tabs>
              <w:ind w:left="11" w:firstLine="192"/>
              <w:rPr/>
            </w:pPr>
            <w:r>
              <w:rPr/>
              <w:t>常設展示の解説については、両科学館とも科学コミュニケーターと呼ばれる職員が解説をし、支援に当たっています。千葉市科学館では音声ガイドを設置しておらず、点字パンフレットの作成はしておりません。静岡科学館では音声ガイドのある展示をいくつか設置をしていますが、点字パンフレットは作成しておりません。</w:t>
            </w:r>
          </w:p>
          <w:p>
            <w:pPr>
              <w:pStyle w:val="Normal"/>
              <w:tabs>
                <w:tab w:val="clear" w:pos="840"/>
                <w:tab w:val="left" w:pos="1816" w:leader="none"/>
              </w:tabs>
              <w:ind w:left="11" w:firstLine="192"/>
              <w:rPr/>
            </w:pPr>
            <w:r>
              <w:rPr/>
              <w:t>視覚以外でアクセスできる展示物に関しましては、両科学館ともにハンズ・オンの展示物が多くあり、障害のある人も体験できるものがあります。その際には、職員が支援をしています。静岡科学館の展示機器は、認知心理学の専門家がクリエーターとして計画に関わり、ほとんどが物理系のもので錯覚系のものになっておりまして、また危険なものはなく、障害のある人も体験しやすいものになっています。千葉市科学館では、プラネタリウムにおきまして、骨電動システムを導入し、聴覚に障害のある人への支援を行っています。</w:t>
            </w:r>
          </w:p>
          <w:p>
            <w:pPr>
              <w:pStyle w:val="Normal"/>
              <w:tabs>
                <w:tab w:val="clear" w:pos="840"/>
                <w:tab w:val="left" w:pos="1816" w:leader="none"/>
              </w:tabs>
              <w:ind w:left="11" w:firstLine="192"/>
              <w:rPr/>
            </w:pPr>
            <w:r>
              <w:rPr/>
              <w:t>職員及びボランティアの養成につきまして両館とも障害者理解や障害者への対応について職員の研修を行っており、スキルアップを図っています。しかし、静岡科学館では視覚障害者への対応が課題であるということでございました。</w:t>
            </w:r>
          </w:p>
          <w:p>
            <w:pPr>
              <w:pStyle w:val="Normal"/>
              <w:tabs>
                <w:tab w:val="clear" w:pos="840"/>
                <w:tab w:val="left" w:pos="1816" w:leader="none"/>
              </w:tabs>
              <w:ind w:left="11" w:firstLine="192"/>
              <w:rPr/>
            </w:pPr>
            <w:r>
              <w:rPr/>
              <w:t>ホームページについては両館とも開設をしていますが、障害のある人への支援についての紹介はしておりません。</w:t>
            </w:r>
          </w:p>
          <w:p>
            <w:pPr>
              <w:pStyle w:val="Normal"/>
              <w:tabs>
                <w:tab w:val="clear" w:pos="840"/>
                <w:tab w:val="left" w:pos="1816" w:leader="none"/>
              </w:tabs>
              <w:ind w:left="11" w:firstLine="192"/>
              <w:rPr/>
            </w:pPr>
            <w:r>
              <w:rPr/>
              <w:t>次に３ページをご覧ください。３は高齢者、障害者等の円滑な移動等に配慮した建築設計基準から抜粋をしています。平成１８年に一般にバリアフリー新法と呼ばれています高齢者・障害者等の移動等の円滑化の促進に関する法律が施行されました。この法律を受けて国土交通省が検討委員会を設けまして、高齢者・障害者等の利用に配慮した建築設計標準が改定されています。この建築設計標準におきまして、各建築物の用途別主なチェックポイント例が示されています。</w:t>
            </w:r>
          </w:p>
          <w:p>
            <w:pPr>
              <w:pStyle w:val="Normal"/>
              <w:tabs>
                <w:tab w:val="clear" w:pos="840"/>
                <w:tab w:val="left" w:pos="1816" w:leader="none"/>
              </w:tabs>
              <w:ind w:left="11" w:firstLine="192"/>
              <w:rPr/>
            </w:pPr>
            <w:r>
              <w:rPr/>
              <w:t>展示場、または博物館、美術館、図書館の設計上のチェックポイント例として、展示物、書架などの間は十分な通路幅員を確保する。順路には段を設けない、段がある場合は傾斜路または昇降機を設置する。視覚障害者（音声誘導など）、視覚障害者用情報提供設備を設ける。展示物の説明については、音声、文字等の情報提供を行う。休憩場所、いすを適宜設けるといった内容が示されています。</w:t>
            </w:r>
          </w:p>
          <w:p>
            <w:pPr>
              <w:pStyle w:val="Normal"/>
              <w:tabs>
                <w:tab w:val="clear" w:pos="840"/>
                <w:tab w:val="left" w:pos="1816" w:leader="none"/>
              </w:tabs>
              <w:ind w:left="11" w:firstLine="192"/>
              <w:rPr/>
            </w:pPr>
            <w:r>
              <w:rPr/>
              <w:t>次にユニバーサルデザインについてです。皆さんもご存知とは思いますが、最近では製品や環境を考えるときに、ユニバーサルデザインの考え方が主流となってきています。ユニバーサルデザインの７つの原則を示していますので、後ほどご覧ください。</w:t>
            </w:r>
          </w:p>
          <w:p>
            <w:pPr>
              <w:pStyle w:val="Normal"/>
              <w:tabs>
                <w:tab w:val="clear" w:pos="840"/>
                <w:tab w:val="left" w:pos="1816" w:leader="none"/>
              </w:tabs>
              <w:ind w:left="11" w:firstLine="192"/>
              <w:rPr/>
            </w:pPr>
            <w:r>
              <w:rPr/>
              <w:t>最後に４ページをご覧ください。盲学校および高知聾学校における理科教育の現状です。表の上の部分については、特別支援学校学習指導要領より抜粋したものです。</w:t>
            </w:r>
          </w:p>
          <w:p>
            <w:pPr>
              <w:pStyle w:val="Normal"/>
              <w:tabs>
                <w:tab w:val="clear" w:pos="840"/>
                <w:tab w:val="left" w:pos="1816" w:leader="none"/>
              </w:tabs>
              <w:ind w:left="11" w:firstLine="192"/>
              <w:rPr/>
            </w:pPr>
            <w:r>
              <w:rPr/>
              <w:t>現状としましては、盲学校では実験室は整備されており、理科の免許を持つ教員が配置をされています。視覚に障害のある児童・生徒のため、教科書は拡大教科書や点字教科書を使用しています。最近では、他の障害との重複した障害のある児童・生徒が増えてきており、実験・観察を行うのは難しくなってきています。実物や模型などに触れ、物の形や概観をつかむようにしていますし、可能な実験については、盲人用の電流系・電圧計・温度計などを用意して行っています。</w:t>
            </w:r>
          </w:p>
          <w:p>
            <w:pPr>
              <w:pStyle w:val="Normal"/>
              <w:tabs>
                <w:tab w:val="clear" w:pos="840"/>
                <w:tab w:val="left" w:pos="1816" w:leader="none"/>
              </w:tabs>
              <w:ind w:left="11" w:firstLine="192"/>
              <w:rPr/>
            </w:pPr>
            <w:r>
              <w:rPr/>
              <w:t>聾学校では、盲学校同様実験室は整備されており、理科の免許を持つ教員が配置をされています。通常の教科書を使って、授業を行い、教科書に応じて実験・観察を行っています。しかし聴覚に障害があるため、授業中の説明やコミュニケーションにおきましては、補聴器の活用や手話等で行っているのが現状です。</w:t>
            </w:r>
          </w:p>
          <w:p>
            <w:pPr>
              <w:pStyle w:val="Normal"/>
              <w:tabs>
                <w:tab w:val="clear" w:pos="840"/>
                <w:tab w:val="left" w:pos="1816" w:leader="none"/>
              </w:tabs>
              <w:ind w:left="11" w:firstLine="192"/>
              <w:rPr/>
            </w:pPr>
            <w:r>
              <w:rPr/>
              <w:t>以上、障害者への配慮についての資料説明でございました。</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ありがとうございます。</w:t>
            </w:r>
          </w:p>
          <w:p>
            <w:pPr>
              <w:pStyle w:val="Normal"/>
              <w:tabs>
                <w:tab w:val="clear" w:pos="840"/>
                <w:tab w:val="left" w:pos="1816" w:leader="none"/>
              </w:tabs>
              <w:ind w:left="11" w:firstLine="192"/>
              <w:rPr/>
            </w:pPr>
            <w:r>
              <w:rPr/>
              <w:t>何分、我々も経験がないことですので、十分な下調べを要求いたしました。それでは、障害者の配慮についてご意見をお願いいたします。どなたからでも結構です。ご自由にお願いします。</w:t>
            </w:r>
          </w:p>
          <w:p>
            <w:pPr>
              <w:pStyle w:val="Normal"/>
              <w:tabs>
                <w:tab w:val="clear" w:pos="840"/>
                <w:tab w:val="left" w:pos="1816" w:leader="none"/>
              </w:tabs>
              <w:ind w:left="11" w:firstLine="192"/>
              <w:rPr/>
            </w:pPr>
            <w:r>
              <w:rPr/>
              <w:t>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質問ですが、資料２の２ページ目でホームページのことが書いてありますが、障害のある方への支援について、２つとも紹介していないとありますが、この辺り詳しくお聞かせいただきたいのですが。</w:t>
            </w:r>
          </w:p>
          <w:p>
            <w:pPr>
              <w:pStyle w:val="Normal"/>
              <w:tabs>
                <w:tab w:val="clear" w:pos="840"/>
                <w:tab w:val="left" w:pos="1816" w:leader="none"/>
              </w:tabs>
              <w:ind w:left="11" w:firstLine="192"/>
              <w:rPr/>
            </w:pPr>
            <w:r>
              <w:rPr/>
              <w:t>ひとつは、してないというのはどういう意味なのかということと、あとその理由がもし分かればお聞かせいただきたいのですが。</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障害者の支援というのは、一般に障害のある人なんかが情報を得るためには、ホームページを見ていることが多いようです。その障害に合わせた館の対応ができているというような、そういった分かるような内容のものがホームページの中にないということです。</w:t>
            </w:r>
          </w:p>
          <w:p>
            <w:pPr>
              <w:pStyle w:val="Normal"/>
              <w:tabs>
                <w:tab w:val="clear" w:pos="840"/>
                <w:tab w:val="left" w:pos="1816" w:leader="none"/>
              </w:tabs>
              <w:ind w:left="11" w:firstLine="192"/>
              <w:rPr/>
            </w:pPr>
            <w:r>
              <w:rPr/>
              <w:t>理由は、よく分からないですが、現実にはそこまでやられてはいないというのが多いということで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分かりました。ありがとうござい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ほかにございませんでしょうか。</w:t>
            </w:r>
          </w:p>
          <w:p>
            <w:pPr>
              <w:pStyle w:val="Normal"/>
              <w:tabs>
                <w:tab w:val="clear" w:pos="840"/>
                <w:tab w:val="left" w:pos="1816" w:leader="none"/>
              </w:tabs>
              <w:ind w:left="11" w:firstLine="192"/>
              <w:rPr/>
            </w:pPr>
            <w:r>
              <w:rPr/>
            </w:r>
          </w:p>
          <w:p>
            <w:pPr>
              <w:pStyle w:val="Normal"/>
              <w:tabs>
                <w:tab w:val="clear" w:pos="840"/>
                <w:tab w:val="left" w:pos="1816" w:leader="none"/>
              </w:tabs>
              <w:ind w:firstLine="192"/>
              <w:rPr/>
            </w:pPr>
            <w:r>
              <w:rPr/>
              <w:t>ちょっといいですか。</w:t>
            </w:r>
          </w:p>
          <w:p>
            <w:pPr>
              <w:pStyle w:val="Normal"/>
              <w:tabs>
                <w:tab w:val="clear" w:pos="840"/>
                <w:tab w:val="left" w:pos="1816" w:leader="none"/>
              </w:tabs>
              <w:ind w:left="11" w:firstLine="192"/>
              <w:rPr/>
            </w:pPr>
            <w:r>
              <w:rPr/>
            </w:r>
          </w:p>
          <w:p>
            <w:pPr>
              <w:pStyle w:val="Normal"/>
              <w:tabs>
                <w:tab w:val="clear" w:pos="840"/>
                <w:tab w:val="left" w:pos="1816" w:leader="none"/>
              </w:tabs>
              <w:ind w:firstLine="192"/>
              <w:rPr/>
            </w:pPr>
            <w:r>
              <w:rPr/>
              <w:t>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お聞きしたいですが、ただ今現在、県の関係してる団体等で、これは障害者に配慮した施設を備えておるというところがあれば、思いつくことで結構ですが、お知らせ願いたいのですが。</w:t>
            </w:r>
          </w:p>
          <w:p>
            <w:pPr>
              <w:pStyle w:val="Normal"/>
              <w:tabs>
                <w:tab w:val="clear" w:pos="840"/>
                <w:tab w:val="left" w:pos="1816" w:leader="none"/>
              </w:tabs>
              <w:ind w:left="11" w:firstLine="192"/>
              <w:rPr/>
            </w:pPr>
            <w:r>
              <w:rPr/>
            </w:r>
          </w:p>
          <w:p>
            <w:pPr>
              <w:pStyle w:val="Normal"/>
              <w:tabs>
                <w:tab w:val="clear" w:pos="840"/>
                <w:tab w:val="left" w:pos="1816" w:leader="none"/>
              </w:tabs>
              <w:ind w:firstLine="192"/>
              <w:rPr/>
            </w:pPr>
            <w:r>
              <w:rPr/>
              <w:t>どうでしょうか。</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格別配慮した事例がないというのであれば、それでいいんですが。具体的に言っていただけるとイメージがしやすいと思いまして。</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高知市の施設で、これは最先端といいますか、是非ここをご紹介したいという個別のものはないかと思います。基本的に点字ブロックとか、手すりがありますとか、トイレですとか、今日では常識となったものの水準ではないかと思い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逆に私どもあまり今まで極端に認識したことがなかったものですから、具体的にあればイメージ湧くなと思ってお聞きしました。</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県の施設でありましたら、福祉交流プラザなんかが一番施設としては整っているのではないかと考えています。</w:t>
            </w:r>
          </w:p>
          <w:p>
            <w:pPr>
              <w:pStyle w:val="Normal"/>
              <w:tabs>
                <w:tab w:val="clear" w:pos="840"/>
                <w:tab w:val="left" w:pos="1816" w:leader="none"/>
              </w:tabs>
              <w:ind w:left="11" w:firstLine="192"/>
              <w:rPr/>
            </w:pPr>
            <w:r>
              <w:rPr/>
            </w:r>
          </w:p>
          <w:p>
            <w:pPr>
              <w:pStyle w:val="Normal"/>
              <w:tabs>
                <w:tab w:val="clear" w:pos="840"/>
                <w:tab w:val="left" w:pos="1816" w:leader="none"/>
              </w:tabs>
              <w:ind w:left="11" w:hanging="0"/>
              <w:rPr/>
            </w:pPr>
            <w:r>
              <w:rPr/>
              <w:t>　はい、ありがとうございます。実はこの問題は、科学館・図書館・点字図書館の代表者が集まったときの会議の席で出ました。点字図書館のほうから、科学館のほうはそういう障害者に配慮したことを何か議論したのかという質問がありまして、実は全然してなかったわけですね。</w:t>
            </w:r>
          </w:p>
          <w:p>
            <w:pPr>
              <w:pStyle w:val="Normal"/>
              <w:tabs>
                <w:tab w:val="clear" w:pos="840"/>
                <w:tab w:val="left" w:pos="1816" w:leader="none"/>
              </w:tabs>
              <w:ind w:left="11" w:firstLine="192"/>
              <w:rPr/>
            </w:pPr>
            <w:r>
              <w:rPr/>
              <w:t>そういうことで、これは最近の流れからいいましても、是非やらないといけないと。逆に今までほとんどの施設がないわけですから、これは是非やるべきではないかということで、急遽議題に取り上げた次第です。</w:t>
            </w:r>
          </w:p>
          <w:p>
            <w:pPr>
              <w:pStyle w:val="Normal"/>
              <w:tabs>
                <w:tab w:val="clear" w:pos="840"/>
                <w:tab w:val="left" w:pos="1816" w:leader="none"/>
              </w:tabs>
              <w:ind w:left="11" w:firstLine="192"/>
              <w:rPr/>
            </w:pPr>
            <w:r>
              <w:rPr/>
              <w:t>私どもは長いこと生徒・学生を相手にしてきましたが、実際、障害者について教育したことがないものですから、実際に盲学校なり聾学校で理科教育って一体どうなっているんだということで、資料を今回整えてもらった次第です。</w:t>
            </w:r>
          </w:p>
          <w:p>
            <w:pPr>
              <w:pStyle w:val="Normal"/>
              <w:tabs>
                <w:tab w:val="clear" w:pos="840"/>
                <w:tab w:val="left" w:pos="1816" w:leader="none"/>
              </w:tabs>
              <w:ind w:left="11" w:firstLine="192"/>
              <w:rPr/>
            </w:pPr>
            <w:r>
              <w:rPr/>
              <w:t>これをどう生かしていくか、もう少し議論していただきたいと思い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資料１を見ていて、結局資料２に反映されてくるだけだと思いますが、具体的な案に対する文面に。</w:t>
            </w:r>
          </w:p>
          <w:p>
            <w:pPr>
              <w:pStyle w:val="Normal"/>
              <w:tabs>
                <w:tab w:val="clear" w:pos="840"/>
                <w:tab w:val="left" w:pos="1816" w:leader="none"/>
              </w:tabs>
              <w:ind w:left="11" w:firstLine="192"/>
              <w:rPr/>
            </w:pPr>
            <w:r>
              <w:rPr/>
              <w:t>ユニバーサルデザインとかバリアフリーとか、ハード的な対応というところは当然ながら記載していかないといけないだろうし、ハード整備という形としていかないといけないのですが、調査資料、資料１の、例えばソフト面での対応というところで、多分、障害者に対応した人が、どういう人が配置されるのかというのはなかなかここでは、そこまで踏み込んで議論、検討はできないと思いますが、やはりソフト面での対応とハードと両方が対応しないと、単なるハードの対応だけではなかなか利活用が進まない。</w:t>
            </w:r>
          </w:p>
          <w:p>
            <w:pPr>
              <w:pStyle w:val="Normal"/>
              <w:tabs>
                <w:tab w:val="clear" w:pos="840"/>
                <w:tab w:val="left" w:pos="1816" w:leader="none"/>
              </w:tabs>
              <w:ind w:left="11" w:firstLine="192"/>
              <w:rPr/>
            </w:pPr>
            <w:r>
              <w:rPr/>
              <w:t>ただ、高知の施設などを見ていてソーレなんかはかなり階段がなくて、スロープになっていて上がれるとか、それからエレベーターなんかも配慮されているとか、それから点字で全部施設の中シールが貼ってあるとかいうところは感じるのですが、それだけではなくて、もう１つ、この調査で出てきているような、例えば触ってみる、これは視覚以外の方法においてとか、色々、臭いを嗅ぐとかいうのは、これ健常者でも障害者でも同じことであって、障害者を対象としたいから点字っていうのでは、ちょっと違うのではないのかなとも感じるんですが。</w:t>
            </w:r>
          </w:p>
          <w:p>
            <w:pPr>
              <w:pStyle w:val="Normal"/>
              <w:tabs>
                <w:tab w:val="clear" w:pos="840"/>
                <w:tab w:val="left" w:pos="1816" w:leader="none"/>
              </w:tabs>
              <w:ind w:left="11" w:firstLine="192"/>
              <w:rPr/>
            </w:pPr>
            <w:r>
              <w:rPr/>
              <w:t>そういう展示物の問題とか、人がどう対応していくのかとかという部分が資料２のほうでは若干触れられていますが、この項が非常に重要になってくるんではないかと思います。今の時点では、ハード的な面でユニバーサルデザイン、バリアフリー化をして、それに対応して人の配置とか、障害者対応としたソフトをどんどん適用していくというふうなことしか、まだいえないのではないかという部分を感じました。以上で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ありがとうございます。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安全になることは当たり前のことで、安全わかりやすい、楽しいというレベルはあるように思いました。施設の安全という点では、障害あるなしにかかわらず、それは対応しなければならないことですし、わかりやすいこともそうですが、そこに障害者の方も楽しいというレベルまで持っていくには、先ほどのご意見と似ていますが、結局は子どもたち、幼い子どもたちが分かるようにすることが、かなり近いものになるのではないかと思います。</w:t>
            </w:r>
          </w:p>
          <w:p>
            <w:pPr>
              <w:pStyle w:val="Normal"/>
              <w:tabs>
                <w:tab w:val="clear" w:pos="840"/>
                <w:tab w:val="left" w:pos="1816" w:leader="none"/>
              </w:tabs>
              <w:ind w:left="11" w:firstLine="192"/>
              <w:rPr/>
            </w:pPr>
            <w:r>
              <w:rPr/>
              <w:t>もう一度申しますが、安全面と分かりやすさだけでは足りない。障害者の人も楽しいとなるにはどうすればいいか、私、具体的には申せませんけど、観点としてはそういった点が必要じゃないだろうかと思いました。</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ほかございませんでしょうか。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他の委員さんとかぶるかもしれませんが、科学館のバリアフリーはよく分かりませんが、美術館あたりいくつか聞きましたら、やはり共通して言われるのが、今当然、ハード面では設備が整っていますが、それは当たり前としても、やっぱりそれ以上に必要なのが人、人というか、逆に設備が不十分であっても、人がいればある程度対応ができるということ、どなたもおっしゃっていますので、当然、設備は最新といいますか、安全で便利なものになると思うのですが、それだけに頼ることなく、前の会、前々回もありましたけど、ボランティアとかそういった人的なところという配慮もやっぱり必要かなと思いました。</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ありがとうございます。ほかにございませんでしょうか。</w:t>
            </w:r>
          </w:p>
          <w:p>
            <w:pPr>
              <w:pStyle w:val="Normal"/>
              <w:tabs>
                <w:tab w:val="clear" w:pos="840"/>
                <w:tab w:val="left" w:pos="1816" w:leader="none"/>
              </w:tabs>
              <w:ind w:left="11" w:firstLine="192"/>
              <w:rPr/>
            </w:pPr>
            <w:r>
              <w:rPr/>
              <w:t>私もこれ、現実問題として突きつけられてちょっと困ったのですが、標本についていうと、その標本は実はあまり触ってほしくないという気がします。</w:t>
            </w:r>
          </w:p>
          <w:p>
            <w:pPr>
              <w:pStyle w:val="Normal"/>
              <w:tabs>
                <w:tab w:val="clear" w:pos="840"/>
                <w:tab w:val="left" w:pos="1816" w:leader="none"/>
              </w:tabs>
              <w:ind w:left="11" w:firstLine="192"/>
              <w:rPr/>
            </w:pPr>
            <w:r>
              <w:rPr/>
              <w:t>１つは危ないということですね。私なんかの標本ですと、まずホルマリン漬けですので、これはもう出せません。ホルマリンに過敏な人もいますので、ちょっと出せないんですね。そういう人と同じように考えると、やはり今結構模型というのがありますので、そういうものがかなり準備出来るんではないかと。実物ではなくて、実物に非常に近い、いわゆるフィギュアですね、これはたくさんありますので、こういうものでしたら、提供できるんではないか。</w:t>
            </w:r>
          </w:p>
          <w:p>
            <w:pPr>
              <w:pStyle w:val="Normal"/>
              <w:tabs>
                <w:tab w:val="clear" w:pos="840"/>
                <w:tab w:val="left" w:pos="1816" w:leader="none"/>
              </w:tabs>
              <w:ind w:left="11" w:firstLine="192"/>
              <w:rPr/>
            </w:pPr>
            <w:r>
              <w:rPr/>
              <w:t>ただし、それ置いておくだけじゃダメなので、今話があったようにそれを解説できる人ですね、障害のある人にこんなもんだよということを伝えることができるような、そういう人材を構える必要がある。これはなかなか難しい問題ではあると思います。やはり目指す方向はその辺にあるのではないかという気はします。</w:t>
            </w:r>
          </w:p>
          <w:p>
            <w:pPr>
              <w:pStyle w:val="Normal"/>
              <w:tabs>
                <w:tab w:val="clear" w:pos="840"/>
                <w:tab w:val="left" w:pos="1816" w:leader="none"/>
              </w:tabs>
              <w:ind w:left="11" w:firstLine="192"/>
              <w:rPr/>
            </w:pPr>
            <w:r>
              <w:rPr/>
              <w:t>ほかにございませんでしょうか。</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もう一度すみません。ちょっと明快に、文書に事前にしたものを読み上げますが、障害者の配慮では、バリアフリーやユニバーサルデザインなどハード面の対応が強調されているが、本当に重要な部分はソフト面、科学コミュニケーターやコミュニケーション機器、ソフト、展示の方法などではないかと考える。ハードは最低条件であり、ソフト面を重視しなければ、本当の意味でのユニバーサルとはならない。</w:t>
            </w:r>
          </w:p>
          <w:p>
            <w:pPr>
              <w:pStyle w:val="Normal"/>
              <w:tabs>
                <w:tab w:val="clear" w:pos="840"/>
                <w:tab w:val="left" w:pos="1816" w:leader="none"/>
              </w:tabs>
              <w:ind w:left="11" w:firstLine="192"/>
              <w:rPr/>
            </w:pPr>
            <w:r>
              <w:rPr/>
              <w:t>多分、この部分だと思います。だから、今後例えば人で言えばコミュニケーター、コミュニケーション機器というと、多分、目が見えないけども、今でしたら耳にあてて聞けば分かる様な新しい機器も出来ているし、それから確かに展示の内容で、例えば分けるわけではないですけど、障害者用の展示施設、別個に構えるというのも一つじゃないかと思います。そうするとやっぱり人も集まりますし、そういうふうに今後考えて、むしろソフト面を重視していかなければ従来のユニバーサルデザイン、バリアフリーにはならないだろうと。以上で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確かに視覚障害でも色んなレベルがありますので、例えばある程度拡大したらわかるというケースもありますね。例えば入試の問題もそうですが、視覚障害の方が特別に字を大きくした問題あります。そういう配慮ですね。やはりこれは最低限必要ではないかなという気がしますね。</w:t>
            </w:r>
          </w:p>
          <w:p>
            <w:pPr>
              <w:pStyle w:val="Normal"/>
              <w:tabs>
                <w:tab w:val="clear" w:pos="840"/>
                <w:tab w:val="left" w:pos="1816" w:leader="none"/>
              </w:tabs>
              <w:ind w:left="11" w:firstLine="192"/>
              <w:rPr/>
            </w:pPr>
            <w:r>
              <w:rPr/>
              <w:t>ほかどうでしょうか。</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だんだんご意見が出ていますが、実際にあたっては、かなりの準備の期間を設けて研究しないと、例えば物理的なものとかメカニックなものなどについては、障害者の状況によっては、例えば、全盲の方なんかに対しては、かなり困難な作業になってくると思います</w:t>
            </w:r>
          </w:p>
          <w:p>
            <w:pPr>
              <w:pStyle w:val="Normal"/>
              <w:tabs>
                <w:tab w:val="clear" w:pos="840"/>
                <w:tab w:val="left" w:pos="1816" w:leader="none"/>
              </w:tabs>
              <w:ind w:left="11" w:firstLine="192"/>
              <w:rPr/>
            </w:pPr>
            <w:r>
              <w:rPr/>
              <w:t>だから最近、私も東京の科学館を２つぐらい訪問しましたけれども、そこら辺りが十分なされているというふうに思えた科学館は一切なかったです。もっとも化石とか、いくら触っても損傷する心配がないとかいうようなものですと、これはわりあい大丈夫だと思いますけれども、先ほど申しましたようなものは、かなり工夫をしないと難しい。</w:t>
            </w:r>
          </w:p>
          <w:p>
            <w:pPr>
              <w:pStyle w:val="Normal"/>
              <w:tabs>
                <w:tab w:val="clear" w:pos="840"/>
                <w:tab w:val="left" w:pos="1816" w:leader="none"/>
              </w:tabs>
              <w:ind w:left="11" w:firstLine="192"/>
              <w:rPr/>
            </w:pPr>
            <w:r>
              <w:rPr/>
              <w:t>したがって先ほど出ていましたように、やっぱり説明者による、口頭によるわかりやすく説明をするというふうな方面から行かないと、実際に触れてというところがかなり難しい。触れたところでその結果が目に見えないとなると理解できなということになってきますので、目指す方向としては、バリアフリーの方向へ努力する必要もありますが、かなり時間をかけてよそも参考に研究をする必要があると思い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子ども科学図書館には、これまで障害のある子というのはほとんど遊びに来たことがないような気がします。児童クラブなどで加配の先生が一緒についてきたというような、そういう多動の子どもとかそういう子どもはあれですけも、身体的な障害のお子さんは来られたことがないように記憶しています。</w:t>
            </w:r>
          </w:p>
          <w:p>
            <w:pPr>
              <w:pStyle w:val="Normal"/>
              <w:tabs>
                <w:tab w:val="clear" w:pos="840"/>
                <w:tab w:val="left" w:pos="1816" w:leader="none"/>
              </w:tabs>
              <w:ind w:left="11" w:firstLine="192"/>
              <w:rPr/>
            </w:pPr>
            <w:r>
              <w:rPr/>
              <w:t>しかし、それは単にこちら側がちゃんとやってないからであって、もっと受け入れの準備ができて、きちんとしていればもっと来てくれたのではないだろうかと、反省の気持ちも持っています。</w:t>
            </w:r>
          </w:p>
          <w:p>
            <w:pPr>
              <w:pStyle w:val="Normal"/>
              <w:tabs>
                <w:tab w:val="clear" w:pos="840"/>
                <w:tab w:val="left" w:pos="1816" w:leader="none"/>
              </w:tabs>
              <w:ind w:left="11" w:firstLine="192"/>
              <w:rPr/>
            </w:pPr>
            <w:r>
              <w:rPr/>
              <w:t>昨年、職場体験の関係で私たちの施設に来てくれたお子さんがいました。</w:t>
            </w:r>
          </w:p>
          <w:p>
            <w:pPr>
              <w:pStyle w:val="Normal"/>
              <w:tabs>
                <w:tab w:val="clear" w:pos="840"/>
                <w:tab w:val="left" w:pos="1816" w:leader="none"/>
              </w:tabs>
              <w:ind w:left="11" w:firstLine="192"/>
              <w:rPr/>
            </w:pPr>
            <w:r>
              <w:rPr/>
              <w:t>その子と一緒に暮らして、色んなことを教えられましたが、その経験からしても、やはりこれは非常に大事なことであるということは、もちろんここにいらっしゃる皆さん共通だと思いますが、その中で施設の面で１つ言いたいのは、例えば車いす用のトイレを科学館の階に設けるとすると、車いす用のトイレは場所がほかのトイレよりも広く必要になりますね。科学館は子どもが来る関係で、トイレの数をほかの階よりも多くしなければいけないと私は考えています。たくさんの子どもが団体で来た場合に、非常にトイレが混雑しまして、今のこども科学図書館でも同じことが言えますが、だから、広くというか多くトイレが必要だと思います。そこに車いす用の広いトイレを設けると、非常にそこら辺の設計上の問題が生じるのではないかと思いますが、また後ではそういうことも配慮していただいたらと思い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私自身、非常に恥ずかしいのですが、今まで障害者の立場に立ってものを考えたということがあまりありません。したがって、どういう形を持っていけば、いわゆる満たされるかということがすぐわかりません。逆に健常者の方だけで考えると健常者の人の自己満足で終わってしまうのではないか。</w:t>
            </w:r>
          </w:p>
          <w:p>
            <w:pPr>
              <w:pStyle w:val="Normal"/>
              <w:tabs>
                <w:tab w:val="clear" w:pos="840"/>
                <w:tab w:val="left" w:pos="1816" w:leader="none"/>
              </w:tabs>
              <w:ind w:left="11" w:firstLine="192"/>
              <w:rPr/>
            </w:pPr>
            <w:r>
              <w:rPr/>
              <w:t>そういう趣旨からいけば、今現在、聾学校や盲学校で指導している先生方がいるわけですから、そういう方々にじっくり聞いてみると、色んな問題点や考慮しなければいけない点がより具体的に出てくるのではないかという気がするんですが、いかがでしょうか。</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ただ今のご意見、先ほど私説明しましたけれども、私も実は困ったわけですね。そういうことで学校の先生から、実際に接している先生から一度ご意見を伺って、今回まとめてもらっていますが、こういう方たちに聞いたり、よその事例を見ながら進めていきたいと、個人的にはそう思っています。</w:t>
            </w:r>
          </w:p>
          <w:p>
            <w:pPr>
              <w:pStyle w:val="Normal"/>
              <w:tabs>
                <w:tab w:val="clear" w:pos="840"/>
                <w:tab w:val="left" w:pos="1816" w:leader="none"/>
              </w:tabs>
              <w:ind w:left="11" w:firstLine="192"/>
              <w:rPr/>
            </w:pPr>
            <w:r>
              <w:rPr/>
              <w:t>私は理学部におりましたので、理学部ですと、少し前までは色覚異常の子は化学来てもらったら、バケガクに来てもらったら困ると。色んな化学反応をしたときに色が出るわけですね。そういう具合に間違えて、大変なことになったら困るということで、かなり制限がありました。最近は色んな機械が発達してきていますので、それもだんだんなくなってきています。それから、そういう機械に頼るということも一つは手としてあると思います。</w:t>
            </w:r>
          </w:p>
          <w:p>
            <w:pPr>
              <w:pStyle w:val="Normal"/>
              <w:tabs>
                <w:tab w:val="clear" w:pos="840"/>
                <w:tab w:val="left" w:pos="1816" w:leader="none"/>
              </w:tabs>
              <w:ind w:left="11" w:firstLine="192"/>
              <w:rPr/>
            </w:pPr>
            <w:r>
              <w:rPr/>
              <w:t>実際に接していないと、我々の独断で勝手に動いてしまうことがありますので、やはり障害者に配慮、これは絶対必要なわけでして、ある意味ではこれを先取りした科学館と、みんなに優しい科学館というのは一つの売りになるんではなかろうかと個人的には考えています。</w:t>
            </w:r>
          </w:p>
          <w:p>
            <w:pPr>
              <w:pStyle w:val="Normal"/>
              <w:tabs>
                <w:tab w:val="clear" w:pos="840"/>
                <w:tab w:val="left" w:pos="1816" w:leader="none"/>
              </w:tabs>
              <w:ind w:left="11" w:firstLine="192"/>
              <w:rPr/>
            </w:pPr>
            <w:r>
              <w:rPr/>
              <w:t>大体意見が出揃ったかなという気がしますが、ハード面については、もうこれは基準でできていますので、なるべくゆったりとした、そういう障害者にとって快適な環境、これはもう法律でもう実は示されているわけなので、これはきちんと反映すると。</w:t>
            </w:r>
          </w:p>
          <w:p>
            <w:pPr>
              <w:pStyle w:val="Normal"/>
              <w:tabs>
                <w:tab w:val="clear" w:pos="840"/>
                <w:tab w:val="left" w:pos="1816" w:leader="none"/>
              </w:tabs>
              <w:ind w:left="11" w:firstLine="192"/>
              <w:rPr/>
            </w:pPr>
            <w:r>
              <w:rPr/>
              <w:t>それからもう１つは人材の育成。育成といいますか、そういう人材確保できるのか、なければやはりボランティアなりに協力していただいて、障害者の方が来てもらって楽しかったといえるような科学館を目指したいというふうなのが、今までの意見ではなかったかなと思いますが。</w:t>
            </w:r>
          </w:p>
          <w:p>
            <w:pPr>
              <w:pStyle w:val="Normal"/>
              <w:tabs>
                <w:tab w:val="clear" w:pos="840"/>
                <w:tab w:val="left" w:pos="1816" w:leader="none"/>
              </w:tabs>
              <w:ind w:left="11" w:firstLine="192"/>
              <w:rPr/>
            </w:pPr>
            <w:r>
              <w:rPr/>
              <w:t>どうでしょうか、事務局のほう何かご提案ございますか。</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今、ご質問にもありました今後のことに少し関わりますが、今後の基本計画、基本設計の中で、この問題につきましても専門家、あるいは当事者のご意見を十分こちら、特にこの問題は委員長さんもご指摘されたように、ゆっくり研究すべき要素もあろうかと思います。その辺を次の作業で進めていく必要があるというふうに考えてい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そろそろ案のほうにお願いし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資料２をご覧ください。事務局で準備しました基本構想文書の下に２０とありますが、２０ページに挿入するということで準備した案です。その趣旨はハードについてはもちろん、ソフトのほうで配慮ということで展開が必要だというものです。</w:t>
            </w:r>
          </w:p>
          <w:p>
            <w:pPr>
              <w:pStyle w:val="Normal"/>
              <w:tabs>
                <w:tab w:val="clear" w:pos="840"/>
                <w:tab w:val="left" w:pos="1816" w:leader="none"/>
              </w:tabs>
              <w:ind w:left="11" w:firstLine="192"/>
              <w:rPr/>
            </w:pPr>
            <w:r>
              <w:rPr/>
              <w:t>文章ですが、（８）障害者への配慮についてということで、科学館は障害の有無に関わらず、すべての子どもたちが楽しみながら学べる施設となるように整備していく必要があります。そのためには、バリアフリー新法や「高齢者、障害者の円滑な移動等に配慮した建築設計標準」に基づいたバリアフリー化、ユニバーサルデザインを原則とした施設の整備はもちろんのこと、特に、展示においては科学館のコンセプト「見て、触れて、感じて、作って、学び遊ぶ」のもとに、視覚以外の方法でアクセスできる工夫が求められる。また、障害者への支援を積極的に展開していくことが望まれるという文章をご提案申し上げます。</w:t>
            </w:r>
          </w:p>
          <w:p>
            <w:pPr>
              <w:pStyle w:val="Normal"/>
              <w:tabs>
                <w:tab w:val="clear" w:pos="840"/>
                <w:tab w:val="left" w:pos="1816" w:leader="none"/>
              </w:tabs>
              <w:ind w:left="11" w:firstLine="192"/>
              <w:rPr/>
            </w:pPr>
            <w:r>
              <w:rPr/>
              <w:t>下は資料編ということで、先ほど資料１で紹介しました博物館における障害者対応の現状として、②が高齢者、障害者等の円滑な移動等に配慮した建築設計標準を資料として添付した、この１ページを挿入したいということでご提案申し上げます。</w:t>
            </w:r>
          </w:p>
          <w:p>
            <w:pPr>
              <w:pStyle w:val="Normal"/>
              <w:tabs>
                <w:tab w:val="clear" w:pos="840"/>
                <w:tab w:val="left" w:pos="1816" w:leader="none"/>
              </w:tabs>
              <w:ind w:left="11" w:firstLine="192"/>
              <w:rPr/>
            </w:pPr>
            <w:r>
              <w:rPr/>
              <w:t>文章についてご提案をいただきながら詰めていっていただけたらと思い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ありがとうございました。それでは資料の２に案がございますので、これについて協議していきたいと思います。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２０ページ、資料２ですけど、視覚以外の方法でと書くと、視覚に限定しているというか、感じて、多様な方法でとか、当然ながら視覚以外で、ちょっと色んな障害のある方、視覚以外もあるわけですよね。ここで単に視覚と表現していることに少し違和感がありました。ここの表現をちょっと変える必要性があるのではないかと思いました。</w:t>
            </w:r>
          </w:p>
          <w:p>
            <w:pPr>
              <w:pStyle w:val="Normal"/>
              <w:tabs>
                <w:tab w:val="clear" w:pos="840"/>
                <w:tab w:val="left" w:pos="1816" w:leader="none"/>
              </w:tabs>
              <w:ind w:left="11" w:firstLine="192"/>
              <w:rPr/>
            </w:pPr>
            <w:r>
              <w:rPr/>
              <w:t>一番ここで期待しているのは、別の資料にありましたコミュニケーターとか、コミュニケーション機器とかいう部分が必要になってくるので、それが現状の部分は、あまり下の資料のところには記載がないですが、どこかに記載があればいいのではないかと。科学コミュニケーターとかありましたよね。そこですね。「視覚以外の」のところは直したほうがいいのではないかと思い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下から３行目のところですね。「視覚以外の」というものを「多様な」とかいう言葉に直したほうがよろしいのではないかというご意見でしたが、どうでしょう、皆さん。よろしいでしょうか。はい。</w:t>
            </w:r>
          </w:p>
          <w:p>
            <w:pPr>
              <w:pStyle w:val="Normal"/>
              <w:tabs>
                <w:tab w:val="clear" w:pos="840"/>
                <w:tab w:val="left" w:pos="1816" w:leader="none"/>
              </w:tabs>
              <w:ind w:left="11" w:firstLine="192"/>
              <w:rPr/>
            </w:pPr>
            <w:r>
              <w:rPr/>
              <w:t>では、そこのところ「多様な方法で」というように修正していただきます。</w:t>
            </w:r>
          </w:p>
          <w:p>
            <w:pPr>
              <w:pStyle w:val="Normal"/>
              <w:tabs>
                <w:tab w:val="clear" w:pos="840"/>
                <w:tab w:val="left" w:pos="1816" w:leader="none"/>
              </w:tabs>
              <w:ind w:left="11" w:firstLine="192"/>
              <w:rPr/>
            </w:pPr>
            <w:r>
              <w:rPr/>
              <w:t>では、ほかにございませんか。</w:t>
            </w:r>
          </w:p>
          <w:p>
            <w:pPr>
              <w:pStyle w:val="Normal"/>
              <w:tabs>
                <w:tab w:val="clear" w:pos="840"/>
                <w:tab w:val="left" w:pos="1816" w:leader="none"/>
              </w:tabs>
              <w:ind w:left="11" w:firstLine="192"/>
              <w:rPr/>
            </w:pPr>
            <w:r>
              <w:rPr/>
              <w:t>今回科学館の名称のこともありますが、案の１行目、「すべての子どもたちが」と書いていますが、私は「すべての来館者」とか、そういう表現のほうがよろしいのではないかと思います。確かに、子ども中心の科学館にするということは皆さんこの場で確認していただいていますが、そうではなくて、大人も来てほしいというのがありますので、「全ての来館者が」という表現のが、私は望ましいのではないかなと思います。どうでしょうか。</w:t>
            </w:r>
          </w:p>
          <w:p>
            <w:pPr>
              <w:pStyle w:val="Normal"/>
              <w:tabs>
                <w:tab w:val="clear" w:pos="840"/>
                <w:tab w:val="left" w:pos="1816" w:leader="none"/>
              </w:tabs>
              <w:ind w:left="11" w:firstLine="192"/>
              <w:rPr/>
            </w:pPr>
            <w:r>
              <w:rPr/>
              <w:t>はい。賛同の意思表示がありましたので、そのように修正お願いいたします。</w:t>
            </w:r>
          </w:p>
          <w:p>
            <w:pPr>
              <w:pStyle w:val="Normal"/>
              <w:tabs>
                <w:tab w:val="clear" w:pos="840"/>
                <w:tab w:val="left" w:pos="1816" w:leader="none"/>
              </w:tabs>
              <w:ind w:left="11" w:firstLine="192"/>
              <w:rPr/>
            </w:pPr>
            <w:r>
              <w:rPr/>
              <w:t>ほかにございませんか。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先ほどの委員さんと同じ意見ですが、ほかにもうちょっとしっかりと人的な補助、科学コミュニケーターという名前はいらないにしても、そういった介助ができる、介助をしながら説明もできる方の配置等をという、そういう文言を入れておいたほうがいいのではないか。多分、最後の「また」から後がその意味になっていると思いますが、もう少し積極的な書き方をしたほうがいいのではないかと思い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具体的にこのような文章が望ましいというのがございましたら、今日は時間がありますので、先ほどのご発言の委員さんにそれを考えていただくと。</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そうですね。また、障害者への支援を積極的に展開できるような介助を兼ねた人的な配置、人的な人物の配置が望まれるという。書いていただいたらどうだろうかと思います。文章は整えていただきたいと思います。介助を兼ねた人材というようなことを入れたらどうかと思い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人的配置ですね、これが必要であると望まれるということで。どうでしょうね、事務局のほうは何か具体的なイメージありますか、これについて。</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今のご説明で、仮に、また障害者への支援を積極的にできる人的配置が望まれる。あるいは、積極的に展開できる介助を兼ねた人的配置が望まれる。はい。</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ご発言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今、色んな機器とのコミュニケーション方法を総務省で検討しているのですが、かなり環境が変ってきて、人の配置だけではなくて、色んなコミュニケーション機器とかソフトで対応できる部分が出てきています。本当に小さな機器関係で。例えば、聞くことを体感できるような、身につけて回れるような。当然、これ科学博物館、東京の科博にもありますし、それと、そういう方法とあと展示方法ですよね。</w:t>
            </w:r>
          </w:p>
          <w:p>
            <w:pPr>
              <w:pStyle w:val="Normal"/>
              <w:tabs>
                <w:tab w:val="clear" w:pos="840"/>
                <w:tab w:val="left" w:pos="1816" w:leader="none"/>
              </w:tabs>
              <w:ind w:left="11" w:firstLine="192"/>
              <w:rPr/>
            </w:pPr>
            <w:r>
              <w:rPr/>
              <w:t>この部分で考えていたのは、先ほど文章からいくと、科学館のコンセプト「見て、触れて、感じて、作って、学び、遊ぶ」のもとに、多様な方法でアクセスできる工夫が求められる。例えば、科学コミュニケーターやコミュニケーション機器、ソフト、展示方法、新たな展示方法を展開するなどの方法がある、みたいな感じに考えていました。</w:t>
            </w:r>
          </w:p>
          <w:p>
            <w:pPr>
              <w:pStyle w:val="Normal"/>
              <w:tabs>
                <w:tab w:val="clear" w:pos="840"/>
                <w:tab w:val="left" w:pos="1816" w:leader="none"/>
              </w:tabs>
              <w:ind w:left="11" w:firstLine="192"/>
              <w:rPr/>
            </w:pPr>
            <w:r>
              <w:rPr/>
              <w:t>これについては、先ほど事務局で詰めた内容でいいと思いますが、単に人、人は必要です。最低人は必要ですけど、人をサポートする色々な機器が出てきていますから、そこら辺りコミュニケーション機器、ソフト関係等、それから展示方法ですね、これなんかもからめて整備していくべきじゃないかというところにすればいいのではないかと考えていました。確かに人は入れてほしいと思いますが。</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そういう人材が確保できそうかどうかですね、これが一番大きな問題だと思うんですけど。例えば全てをボランティアに頼るという方法も無きにしもあらずだと思いますが。どうでしょうね。</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そうしますと、積極的に展開できる介助を兼ねた人的配置やコミュニケーション機器などの整備が望まれる、という。</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恐らく色んな機器に関しては、我々が想像できないような様々な機器がもう既に開発されているのではないかなと思います。それについては、やはり理想的な組織が恐らくできるでしょうから、そこのところで本当にこれは何を入れるかというのは、業者に来てもらって説明してもらわないと、我々ではわかりかねるものがたくさんあるはずです。そういうときにはやはり、研究しながら設備を整えていくという方向が望ましいのではないかと思います。文章的には今のものでよろしいのではないかと思います。</w:t>
            </w:r>
          </w:p>
          <w:p>
            <w:pPr>
              <w:pStyle w:val="Normal"/>
              <w:tabs>
                <w:tab w:val="clear" w:pos="840"/>
                <w:tab w:val="left" w:pos="1816" w:leader="none"/>
              </w:tabs>
              <w:ind w:left="11" w:firstLine="192"/>
              <w:rPr/>
            </w:pPr>
            <w:r>
              <w:rPr/>
              <w:t>ほか、ご意見ございませんか。</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すいません、タイトルで障害者への配慮についてというタイトルですが、本文中は障害児・者という表現になっていますが、ここ統一してタイトルも障害児・者とすべきかどうか。いかがでしょうか。</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今の事務局の提案でいかがでしょうか。</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障害者という単語で障害児についても全部含まれるのではないかと考えていますが。者と児を分ける必要性。例えば、子どもに関わるから児を使うと。先ほど委員長が子どもじゃなくて、やっぱり全体、全ての人にということいしたら、障害者には、この最後の書いてある２０ページの「への配慮について」で私はいいのではないかと思い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そうしましたら、タイトル「障害者への配慮について」ということで、本文も障害者への支援ということとさせていただき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この資料２の点で囲まれた箱の中の、別室での観察・鑑賞というのがありますね。これは具体的にどんなものを把握していますか。</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その調査結果の中に別室でというのがありますがも、はっきりとした内容の記載はないのですが、レプリカのようなものではないかと思われ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当然、パソコンとかモニターとか、当然これの中に入っているでしょうね。別室的なものの中に、大きなスクリーンがあるとか、そういうイメージでしょうか。</w:t>
            </w:r>
          </w:p>
          <w:p>
            <w:pPr>
              <w:pStyle w:val="Normal"/>
              <w:tabs>
                <w:tab w:val="clear" w:pos="840"/>
                <w:tab w:val="left" w:pos="1816" w:leader="none"/>
              </w:tabs>
              <w:ind w:left="11" w:firstLine="192"/>
              <w:rPr/>
            </w:pPr>
            <w:r>
              <w:rPr/>
              <w:t>それでは、他にございませんでしょうか。</w:t>
            </w:r>
          </w:p>
          <w:p>
            <w:pPr>
              <w:pStyle w:val="Normal"/>
              <w:tabs>
                <w:tab w:val="clear" w:pos="840"/>
                <w:tab w:val="left" w:pos="1816" w:leader="none"/>
              </w:tabs>
              <w:ind w:left="11" w:firstLine="192"/>
              <w:rPr/>
            </w:pPr>
            <w:r>
              <w:rPr/>
              <w:t>では、障害者への配慮についてという議題に関しては、ただ今の議論でもうよろしいのではないかなということで判断します。</w:t>
            </w:r>
          </w:p>
          <w:p>
            <w:pPr>
              <w:pStyle w:val="Normal"/>
              <w:tabs>
                <w:tab w:val="clear" w:pos="840"/>
                <w:tab w:val="left" w:pos="1816" w:leader="none"/>
              </w:tabs>
              <w:ind w:left="11" w:firstLine="192"/>
              <w:rPr/>
            </w:pPr>
            <w:r>
              <w:rPr/>
              <w:t>続きまして、ちょっと急ぎますが、パブリックコメントの結果について、に移らせていただき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資料３の報告をいたします。この資料３－１ですが、パブリックコメントは平成２３年２月９日から３月８日、そして新図書館フォーラムは県内３ヶ所で２月１１日から２月　１３日に開催したところです。</w:t>
            </w:r>
          </w:p>
          <w:p>
            <w:pPr>
              <w:pStyle w:val="Normal"/>
              <w:tabs>
                <w:tab w:val="clear" w:pos="840"/>
                <w:tab w:val="left" w:pos="1816" w:leader="none"/>
              </w:tabs>
              <w:ind w:left="11" w:firstLine="192"/>
              <w:rPr/>
            </w:pPr>
            <w:r>
              <w:rPr/>
              <w:t>意見については、ご意見をいただいた人数ということで、２３０人の方、これを事務局のほうで中間報告の目次に対応した形で意見を整理しますと、両館合わせて合計７３２件、フォーラムでは１９７件、パブリックコメントでは５３５件のご意見をいただきました。</w:t>
            </w:r>
          </w:p>
          <w:p>
            <w:pPr>
              <w:pStyle w:val="Normal"/>
              <w:tabs>
                <w:tab w:val="clear" w:pos="840"/>
                <w:tab w:val="left" w:pos="1816" w:leader="none"/>
              </w:tabs>
              <w:ind w:left="11" w:firstLine="192"/>
              <w:rPr/>
            </w:pPr>
            <w:r>
              <w:rPr/>
              <w:t>科学館については、一番下の枠ですが、フォーラムで６５件、パブリックコメントで　　４７件、合計１１２件のご意見をいただいたという整理です。</w:t>
            </w:r>
          </w:p>
          <w:p>
            <w:pPr>
              <w:pStyle w:val="Normal"/>
              <w:tabs>
                <w:tab w:val="clear" w:pos="840"/>
                <w:tab w:val="left" w:pos="1816" w:leader="none"/>
              </w:tabs>
              <w:ind w:left="11" w:firstLine="192"/>
              <w:rPr/>
            </w:pPr>
            <w:r>
              <w:rPr/>
              <w:t>資料３－２が、そのパブリックコメントで寄せられた意見、４７件の内容とその概要と考え方の紹介です。フォーラムも基本的な論点はかぶってくるというふうに整理できますので、今日はパブリックコメントのご説明ということになっています。</w:t>
            </w:r>
          </w:p>
          <w:p>
            <w:pPr>
              <w:pStyle w:val="Normal"/>
              <w:tabs>
                <w:tab w:val="clear" w:pos="840"/>
                <w:tab w:val="left" w:pos="1816" w:leader="none"/>
              </w:tabs>
              <w:ind w:left="11" w:firstLine="192"/>
              <w:rPr/>
            </w:pPr>
            <w:r>
              <w:rPr/>
              <w:t>根本的にこの新しい科学館、高知にはいらないのではないかとか、時期尚早じゃないかとかいうご意見を正面からおっしゃるご意見はございませんでした。基本的にはこういう科学館が高知に求められているというスタンスの上で、大きさ、広さですとか、あるいは機能について要望あるいは懸念が表明されているというものだというふうに理解をしています。</w:t>
            </w:r>
          </w:p>
          <w:p>
            <w:pPr>
              <w:pStyle w:val="Normal"/>
              <w:tabs>
                <w:tab w:val="clear" w:pos="840"/>
                <w:tab w:val="left" w:pos="1816" w:leader="none"/>
              </w:tabs>
              <w:ind w:left="11" w:firstLine="192"/>
              <w:rPr/>
            </w:pPr>
            <w:r>
              <w:rPr/>
              <w:t>それで右のほうの対応状況に数字が入っていますが、１が今回基本構想に反映をしたいというもの、２のほうが既に反映しているものという表現ですが、考え方として、既に固まっているものということ。それから３については、これは今後の課題にさせていただきたいということ、４はその他という整理にしてあります。</w:t>
            </w:r>
          </w:p>
          <w:p>
            <w:pPr>
              <w:pStyle w:val="Normal"/>
              <w:tabs>
                <w:tab w:val="clear" w:pos="840"/>
                <w:tab w:val="left" w:pos="1816" w:leader="none"/>
              </w:tabs>
              <w:ind w:left="11" w:firstLine="192"/>
              <w:rPr/>
            </w:pPr>
            <w:r>
              <w:rPr/>
              <w:t>対応状況で２以外のところを中心にご報告をしたいと思います。</w:t>
            </w:r>
          </w:p>
          <w:p>
            <w:pPr>
              <w:pStyle w:val="Normal"/>
              <w:tabs>
                <w:tab w:val="clear" w:pos="840"/>
                <w:tab w:val="left" w:pos="1816" w:leader="none"/>
              </w:tabs>
              <w:ind w:left="11" w:firstLine="192"/>
              <w:rPr/>
            </w:pPr>
            <w:r>
              <w:rPr/>
              <w:t>１枚目の中ほどちょっと下に③、①というところがございますが、これは意見の要旨でいいますと、５－４ネットワークのところですけれども、この委員会でも度々ご指摘をいただいていますように、収集保管の場所、収納場所の整備の問題がパブリックコメントでもご指摘をいただいておりまして、そのことについての要望です。基本的には③で標本の保管、収納庫のあり方について今後の課題と、検討課題とさせていただきたいという整理にしてあります。</w:t>
            </w:r>
          </w:p>
          <w:p>
            <w:pPr>
              <w:pStyle w:val="Normal"/>
              <w:tabs>
                <w:tab w:val="clear" w:pos="840"/>
                <w:tab w:val="left" w:pos="1816" w:leader="none"/>
              </w:tabs>
              <w:ind w:left="11" w:firstLine="192"/>
              <w:rPr/>
            </w:pPr>
            <w:r>
              <w:rPr/>
              <w:t>それからその下に①ということがございますが、これはネットワーク機能という欄で、物理・化学系の博物館や類似の施設が高知県にはないということですので、既設の工業技術センターや環境教育センターなどといった公共研究機関、そういうところとの協力体制構築ということです。これについては後ほど基本構想の最終案のところでご報告いたしますが、①ということで新たに追記、反映をしたいというものです。</w:t>
            </w:r>
          </w:p>
          <w:p>
            <w:pPr>
              <w:pStyle w:val="Normal"/>
              <w:tabs>
                <w:tab w:val="clear" w:pos="840"/>
                <w:tab w:val="left" w:pos="1816" w:leader="none"/>
              </w:tabs>
              <w:ind w:left="11" w:firstLine="192"/>
              <w:rPr/>
            </w:pPr>
            <w:r>
              <w:rPr/>
              <w:t>それから、その少し下のところにまた③がございますが、ご意見のほうで、この新しい科学館の今の報告書は、生物、地学分野に偏りすぎではないかというご意見がありました。物理、化学分野、あるいは先端科学技術を主な対象領域とすべきではないかというご意見をいただいています。あるいは、専門学芸員スタッフを準備してほしいというご意見をいただいています。現在の報告書では３つのゾーンを設定しているわけですが、各ゾーンの具体的な展示の内容については、今後の基本計画、基本設計の中で、さらに専門家のご意見をお伺いしながら詰めていきたいということで③とさせていただいています。</w:t>
            </w:r>
          </w:p>
          <w:p>
            <w:pPr>
              <w:pStyle w:val="Normal"/>
              <w:tabs>
                <w:tab w:val="clear" w:pos="840"/>
                <w:tab w:val="left" w:pos="1816" w:leader="none"/>
              </w:tabs>
              <w:ind w:left="11" w:firstLine="192"/>
              <w:rPr/>
            </w:pPr>
            <w:r>
              <w:rPr/>
              <w:t>２ページ目をご覧ください。上のほうで科学館の名称の問題につきまして、両方の意見が載っています。「こども科学館」であるべきではないかということと、利用者には子どもが多いけれども、名称としては「高知科学館」といった名称がいいのではないかというご意見をいただいています。</w:t>
            </w:r>
          </w:p>
          <w:p>
            <w:pPr>
              <w:pStyle w:val="Normal"/>
              <w:tabs>
                <w:tab w:val="clear" w:pos="840"/>
                <w:tab w:val="left" w:pos="1816" w:leader="none"/>
              </w:tabs>
              <w:ind w:left="11" w:firstLine="192"/>
              <w:rPr/>
            </w:pPr>
            <w:r>
              <w:rPr/>
              <w:t>これについては、今日、一定委員の皆様方のご意見をいただきますが、その後、設置者でありますところの高知市、そして高知県との協議等の中で決めていきたいということで③という形にこの表ではなっています。</w:t>
            </w:r>
          </w:p>
          <w:p>
            <w:pPr>
              <w:pStyle w:val="Normal"/>
              <w:tabs>
                <w:tab w:val="clear" w:pos="840"/>
                <w:tab w:val="left" w:pos="1816" w:leader="none"/>
              </w:tabs>
              <w:ind w:left="11" w:firstLine="192"/>
              <w:rPr/>
            </w:pPr>
            <w:r>
              <w:rPr/>
              <w:t>その次の欄に①がございますが、ご指摘として系統的、継続的に学べる化学実験教室の実施を検討すべきいう表現があって、考え方としてはそういう考え方でこの委員会も協議してきたと理解していますが、表現として系統的、継続的な学習の場という表現を追記したいということで①としています。</w:t>
            </w:r>
          </w:p>
          <w:p>
            <w:pPr>
              <w:pStyle w:val="Normal"/>
              <w:tabs>
                <w:tab w:val="clear" w:pos="840"/>
                <w:tab w:val="left" w:pos="1816" w:leader="none"/>
              </w:tabs>
              <w:ind w:left="11" w:firstLine="192"/>
              <w:rPr/>
            </w:pPr>
            <w:r>
              <w:rPr/>
              <w:t>プラネタリウムの欄が中ほどにございます。このプラネタリウムの設置については、なお県と高知市で協議して、基本計画作成の中においては明確にするという予定になっています。</w:t>
            </w:r>
          </w:p>
          <w:p>
            <w:pPr>
              <w:pStyle w:val="Normal"/>
              <w:tabs>
                <w:tab w:val="clear" w:pos="840"/>
                <w:tab w:val="left" w:pos="1816" w:leader="none"/>
              </w:tabs>
              <w:ind w:left="11" w:firstLine="192"/>
              <w:rPr/>
            </w:pPr>
            <w:r>
              <w:rPr/>
              <w:t>それから下のほうに③ということで、下から２行目の宇宙の不思議という欄で、星空観望会を開いたらどうかというご意見がありました。天体望遠鏡を県下に用意したらどうかというご意見がございまして、今後の課題ということですが、芸西天文学習館との連携を考えていきたいということです。</w:t>
            </w:r>
          </w:p>
          <w:p>
            <w:pPr>
              <w:pStyle w:val="Normal"/>
              <w:tabs>
                <w:tab w:val="clear" w:pos="840"/>
                <w:tab w:val="left" w:pos="1816" w:leader="none"/>
              </w:tabs>
              <w:ind w:left="11" w:firstLine="192"/>
              <w:rPr/>
            </w:pPr>
            <w:r>
              <w:rPr/>
              <w:t>あるいは、一番下に徳島のあすたむランドの展示の紹介、こういうような展示があったらという紹介もございますが、展示の詳細につきましても、今後考えていきたいと考えています。</w:t>
            </w:r>
          </w:p>
          <w:p>
            <w:pPr>
              <w:pStyle w:val="Normal"/>
              <w:tabs>
                <w:tab w:val="clear" w:pos="840"/>
                <w:tab w:val="left" w:pos="1816" w:leader="none"/>
              </w:tabs>
              <w:ind w:left="11" w:firstLine="192"/>
              <w:rPr/>
            </w:pPr>
            <w:r>
              <w:rPr/>
              <w:t>３ページ目ですが、やはり施設構成の欄では、狭いのではないかということで、複数のご意見をいただいています。この計画では対応が厳しいのではないか、難しいのではないかというご指摘をいただいているわけです。これは基本的な今回の科学館の議論の土俵に関わるところですけれども、設置者、事務局としましては、面積や構造上の制約というのは当然あるわけですけれども、小粒でも光る科学館を目指すというコンセプトで今回の計画は進めたいという立場になるという趣旨の考え方になっています。なお、展示物のサイズとかスペースの有効利用については、今後十分考えていきたいと思っています。</w:t>
            </w:r>
          </w:p>
          <w:p>
            <w:pPr>
              <w:pStyle w:val="Normal"/>
              <w:tabs>
                <w:tab w:val="clear" w:pos="840"/>
                <w:tab w:val="left" w:pos="1816" w:leader="none"/>
              </w:tabs>
              <w:ind w:left="11" w:firstLine="192"/>
              <w:rPr/>
            </w:pPr>
            <w:r>
              <w:rPr/>
              <w:t>それから下のほうで、「おわりに」とか「その他」のあたりですけれども、移動科学館が是非ほしいということですが、これは現時点では今後の課題ということでご理解いただきたいというふうに考えています。</w:t>
            </w:r>
          </w:p>
          <w:p>
            <w:pPr>
              <w:pStyle w:val="Normal"/>
              <w:tabs>
                <w:tab w:val="clear" w:pos="840"/>
                <w:tab w:val="left" w:pos="1816" w:leader="none"/>
              </w:tabs>
              <w:ind w:left="11" w:firstLine="192"/>
              <w:rPr/>
            </w:pPr>
            <w:r>
              <w:rPr/>
              <w:t>その他の一番下は、将来かもしれないけれども、より本格的な新総合科学館へと脱皮する一段階だと理解するというご意見もいただいています。これは将来的な課題となってまいりますが、現段階で高知県なり高知市が次の大きい科学館をという具体的な計画は持っていないわけですが、そういう点でもその他と整理させていただいています。まさに本当の将来的な課題のことになろうかと思います。</w:t>
            </w:r>
          </w:p>
          <w:p>
            <w:pPr>
              <w:pStyle w:val="Normal"/>
              <w:tabs>
                <w:tab w:val="clear" w:pos="840"/>
                <w:tab w:val="left" w:pos="1816" w:leader="none"/>
              </w:tabs>
              <w:ind w:left="11" w:firstLine="192"/>
              <w:rPr/>
            </w:pPr>
            <w:r>
              <w:rPr/>
              <w:t>以上、簡単ですが、パブリックコメントの内容の報告で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ありがとうございました。</w:t>
            </w:r>
          </w:p>
          <w:p>
            <w:pPr>
              <w:pStyle w:val="Normal"/>
              <w:tabs>
                <w:tab w:val="clear" w:pos="840"/>
                <w:tab w:val="left" w:pos="1816" w:leader="none"/>
              </w:tabs>
              <w:ind w:left="11" w:firstLine="192"/>
              <w:rPr/>
            </w:pPr>
            <w:r>
              <w:rPr/>
              <w:t>それではただ今の事務局の説明を受けまして、ご意見をお願いします。もう少し具体的に説明がほしいとか、あるいはもう少しこんなふうに対応できるのではないかとかご意見がありましたらお願いいたします。</w:t>
            </w:r>
          </w:p>
          <w:p>
            <w:pPr>
              <w:pStyle w:val="Normal"/>
              <w:tabs>
                <w:tab w:val="clear" w:pos="840"/>
                <w:tab w:val="left" w:pos="1816" w:leader="none"/>
              </w:tabs>
              <w:ind w:left="11" w:firstLine="192"/>
              <w:rPr/>
            </w:pPr>
            <w:r>
              <w:rPr/>
              <w:t>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お尋ねになるかと思いますが、２枚目の系統的・継続的というところ、１８番の、展開するものの中の上から２段目の体験型重視というところですが、系統的・継続的に学べる科学実験教室の実施検討ということですが、例えば、これ会員制の化学実験教室ということになりましたら、１年間の系統は出ると思います。ただ、これを毎年繰り返すなり、学校みたいに１年目、２年目という積み上げというのを意味しているのでしょうか。系統的なものももちろん必要ですけれども、これは１年スパンのものなのか、館全体としてそういったものを進められてきたのか、ということはテーマを決めるかということにもなるかと思いますので、もう少し分かっている範囲で教えていただきたいのですが。</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概要ということで簡単な表現になっていますが、実際のご意見もそんなに今ご質問いただいたような詳しいレベルまでのことではありません。たぶん、その年の実験教室がそれなりに系統性・継続性を持っているような組み立てを求められるというレベルであったと理解してい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よろしいですか。ほかにございませんでしょうか。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ここには意見を述べた方の人数は出ていますが、全体的に参加された人数というのが出てないので、どれだけ県民の方たちがこのことについて感心を持ってくださったのか、何か集まられた人数の大まかで結構ですけど、教えて頂けないでしょうか。</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今のご質問はフォーラム、３回のフォーラムにご出席された人数ということですね。正確な数字の資料を持ってきておりませんが、高知会場は１２０人です。で、四万十と安芸が約４０人ずつぐらいで、２００人程度であったかと考えています。</w:t>
            </w:r>
          </w:p>
          <w:p>
            <w:pPr>
              <w:pStyle w:val="Normal"/>
              <w:tabs>
                <w:tab w:val="clear" w:pos="840"/>
                <w:tab w:val="left" w:pos="1816" w:leader="none"/>
              </w:tabs>
              <w:ind w:left="11" w:firstLine="192"/>
              <w:rPr/>
            </w:pPr>
            <w:r>
              <w:rPr/>
              <w:t>すいません、訂正いたします。フォーラムですが、２月１１日の四万十会場は参加者数２４名。高知会場が１２日１２０名、１３日安芸会場が３３名で、合計１７７名です。そのうち意見発表をご希望された方で、科学館についてご発言があったのが、四万十会場残念ながら科学館についての発言はありませんでした。高知会場で３名、安芸会場で２名、合計で発言をされた方は５名です。</w:t>
            </w:r>
          </w:p>
          <w:p>
            <w:pPr>
              <w:pStyle w:val="Normal"/>
              <w:tabs>
                <w:tab w:val="clear" w:pos="840"/>
                <w:tab w:val="left" w:pos="1816" w:leader="none"/>
              </w:tabs>
              <w:ind w:left="11" w:firstLine="192"/>
              <w:rPr/>
            </w:pPr>
            <w:r>
              <w:rPr/>
              <w:t>当日意見書、ペーパーで意見書も求めましたが、四万十会場ではお２人、高知会場では４人、安芸会場ではございませんでしたが、そういうことで意見書、ペーパーでいただいた方は６人というのがフォーラムの結果です。</w:t>
            </w:r>
          </w:p>
          <w:p>
            <w:pPr>
              <w:pStyle w:val="Normal"/>
              <w:tabs>
                <w:tab w:val="clear" w:pos="840"/>
                <w:tab w:val="left" w:pos="1816" w:leader="none"/>
              </w:tabs>
              <w:ind w:left="11" w:firstLine="192"/>
              <w:rPr/>
            </w:pPr>
            <w:r>
              <w:rPr/>
              <w:t>以上で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どうでしょう。パブリックコメントについてご意見ございませんか。フォーラムでは高知会場では何か発表したいという人がいませんでしたか？定数の関係で発表できなかったのでは。</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高知会場は発言希望者が定数より多くいましたので、抽選という形式になり、科学館では１名の方が発言できず、ペーパーでご意見をいただきました。</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ありがとうございます。ほかにございませんでしょうか。</w:t>
            </w:r>
          </w:p>
          <w:p>
            <w:pPr>
              <w:pStyle w:val="Normal"/>
              <w:tabs>
                <w:tab w:val="clear" w:pos="840"/>
                <w:tab w:val="left" w:pos="1816" w:leader="none"/>
              </w:tabs>
              <w:ind w:left="11" w:firstLine="192"/>
              <w:rPr/>
            </w:pPr>
            <w:r>
              <w:rPr/>
              <w:t>パブリックコメントにもありますがも、やはり狭いということで収蔵庫を何とかしないといけないというご意見がかなり目につきます。博物館法でいきますと、物を納めておく収蔵庫というのは分館という位置づけで扱ってよいと規定されていますので、この館の名称がどうなるか分かりませんが、やはりそういう博物館法に則った進め方をするべきではないかと思います。どうしても収蔵庫がないと、色んな理科の分野をカバーする上でも、やはりパブリックコメントが指摘した通り、そういう収蔵庫がないところではきちんと機能しません。建物ができて、スペースをいただいても、それは活用できないという懸念が十分にありますので、このパブリックコメントは尊重するべきではないかと思います。</w:t>
            </w:r>
          </w:p>
          <w:p>
            <w:pPr>
              <w:pStyle w:val="Normal"/>
              <w:tabs>
                <w:tab w:val="clear" w:pos="840"/>
                <w:tab w:val="left" w:pos="1816" w:leader="none"/>
              </w:tabs>
              <w:ind w:left="11" w:firstLine="192"/>
              <w:rPr/>
            </w:pPr>
            <w:r>
              <w:rPr/>
              <w:t>ご意見ございませんでしょうか。</w:t>
            </w:r>
          </w:p>
          <w:p>
            <w:pPr>
              <w:pStyle w:val="Normal"/>
              <w:tabs>
                <w:tab w:val="clear" w:pos="840"/>
                <w:tab w:val="left" w:pos="1816" w:leader="none"/>
              </w:tabs>
              <w:ind w:left="11" w:firstLine="192"/>
              <w:rPr/>
            </w:pPr>
            <w:r>
              <w:rPr/>
              <w:t>特に対応状況の③と書かれたものについて、何かご意見ありましたらお願いしたいのですが。今後の検討課題となっていますが、もしかしたらこんなアイデアがありますよというものがありましたら、お願いします。</w:t>
            </w:r>
          </w:p>
          <w:p>
            <w:pPr>
              <w:pStyle w:val="Normal"/>
              <w:tabs>
                <w:tab w:val="clear" w:pos="840"/>
                <w:tab w:val="left" w:pos="1816" w:leader="none"/>
              </w:tabs>
              <w:ind w:left="11" w:firstLine="192"/>
              <w:rPr/>
            </w:pPr>
            <w:r>
              <w:rPr/>
              <w:t>はい。</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まず、先ほどの収納庫の件ですが、私もやはり分館というか、収納施設がないと機能しないだろうと考えています。</w:t>
            </w:r>
          </w:p>
          <w:p>
            <w:pPr>
              <w:pStyle w:val="Normal"/>
              <w:tabs>
                <w:tab w:val="clear" w:pos="840"/>
                <w:tab w:val="left" w:pos="1816" w:leader="none"/>
              </w:tabs>
              <w:ind w:left="11" w:firstLine="192"/>
              <w:rPr/>
            </w:pPr>
            <w:r>
              <w:rPr/>
              <w:t>それと色々な科学、科学技術とか色んな分野に全ての分野に対応した科学館が望ましいでしょうけど、スペースの関係もあり、高知県の特性とかいった場合に、どうしても自然環境とかそこのものに重点的になっているというのはしかたがないというよりか、それを重視していきたい。ただ、科学技術とか宇宙とか色々なテーマを上げていかないといけないけど、それがメインになると、多分このスペースじゃ収まらなくなってくるという意味でも捉えていただきたいし、記述を探せなかったのですが、例えば産業振興計画みたいなのも発展させるとか、工技センターとかの名前が出てくると、どうしてもそちらをイメージされてきそうな気がしますので、これはやっぱり必要なことではあるけど、あまりにもそれが重視されてくると、バランスを欠くので、ここの役割分担というのを見ながら、工業技術センターとか環境研究センターと連携して、連携というか協力体制をとっていくというのは必要ではあるけど、そこら辺、今後の運営で十分検討していかなければいけない課題であるのではないか。</w:t>
            </w:r>
          </w:p>
          <w:p>
            <w:pPr>
              <w:pStyle w:val="Normal"/>
              <w:tabs>
                <w:tab w:val="clear" w:pos="840"/>
                <w:tab w:val="left" w:pos="1816" w:leader="none"/>
              </w:tabs>
              <w:ind w:left="11" w:firstLine="192"/>
              <w:rPr/>
            </w:pPr>
            <w:r>
              <w:rPr/>
              <w:t>全体から言いますと、基本的にこのパブリックコメントへの対応としてはこれでいいのではないかと考えています。反映されていると思います。ただ、基本的にどう対応するかということに当たっては、最初の本件の科学館が目指すものという骨子がまずあるわけで、その基本的な考え方という部分は、やっぱり外していかないようにどう対応していくかという部分で、今後は対応していかないといけないのではないかなというところを感じました。以上で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確かに４６ですか、毒物検査は勝手にできません。それは設備があって資格ある人がいないとできません。特に危ない細菌なんかあるわけでして、これは県に施設・設備がありますので、そちらのほうでやってもらうことになります。科学館の業務にはありませんね。</w:t>
            </w:r>
          </w:p>
          <w:p>
            <w:pPr>
              <w:pStyle w:val="Normal"/>
              <w:tabs>
                <w:tab w:val="clear" w:pos="840"/>
                <w:tab w:val="left" w:pos="1816" w:leader="none"/>
              </w:tabs>
              <w:ind w:left="11" w:firstLine="192"/>
              <w:rPr/>
            </w:pPr>
            <w:r>
              <w:rPr/>
              <w:t>どうでしょう、ご意見ございませんか。</w:t>
            </w:r>
          </w:p>
          <w:p>
            <w:pPr>
              <w:pStyle w:val="Normal"/>
              <w:tabs>
                <w:tab w:val="clear" w:pos="840"/>
                <w:tab w:val="left" w:pos="1816" w:leader="none"/>
              </w:tabs>
              <w:ind w:left="11" w:firstLine="192"/>
              <w:rPr/>
            </w:pPr>
            <w:r>
              <w:rPr/>
              <w:t>大体パブリックコメントについての対応ですが、特に絶対これは欠かせないというものはないような気がいたします。対応状況の３で、１、２、３で十分ではないかという気がします。先ほども系統的・継続的なことは後でまたちょっと触れていますので、よろしいと思います。</w:t>
            </w:r>
          </w:p>
          <w:p>
            <w:pPr>
              <w:pStyle w:val="Normal"/>
              <w:tabs>
                <w:tab w:val="clear" w:pos="840"/>
                <w:tab w:val="left" w:pos="1816" w:leader="none"/>
              </w:tabs>
              <w:ind w:left="11" w:firstLine="192"/>
              <w:rPr/>
            </w:pPr>
            <w:r>
              <w:rPr/>
              <w:t>それでは、パブリックコメントについても特に問題なかろうという判断ですので、ただ今から休憩に入りたいと思います。ちょっと早いですけど。それでは３時から再開ということで、ただ今から休憩に入り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rFonts w:cs="ＭＳ 明朝;MS Mincho" w:ascii="ＭＳ 明朝;MS Mincho" w:hAnsi="ＭＳ 明朝;MS Mincho"/>
              </w:rPr>
              <w:t>▲▲▲</w:t>
            </w:r>
            <w:r>
              <w:rPr/>
              <w:t>（休憩）▲▲▲</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では３時になりましたので、再開いたします。</w:t>
            </w:r>
          </w:p>
          <w:p>
            <w:pPr>
              <w:pStyle w:val="Normal"/>
              <w:tabs>
                <w:tab w:val="clear" w:pos="840"/>
                <w:tab w:val="left" w:pos="1816" w:leader="none"/>
              </w:tabs>
              <w:ind w:left="11" w:firstLine="192"/>
              <w:rPr/>
            </w:pPr>
            <w:r>
              <w:rPr/>
              <w:t>３つ目の議題、施設の名称について協議していただきたいと思います。名称については、これまで本検討委員会で少し意見が出てきていましたが、議事としては検討していませんでした。短時間ですが、協議しておきたいと思います。事前に委員の皆様に意見を伺い、色んな意見をいただいていますので、大雑把に紹介しておきます。</w:t>
            </w:r>
          </w:p>
          <w:p>
            <w:pPr>
              <w:pStyle w:val="Normal"/>
              <w:tabs>
                <w:tab w:val="clear" w:pos="840"/>
                <w:tab w:val="left" w:pos="1816" w:leader="none"/>
              </w:tabs>
              <w:ind w:left="11" w:firstLine="192"/>
              <w:rPr/>
            </w:pPr>
            <w:r>
              <w:rPr/>
              <w:t>「高知科学館」という名称がよろしいと言う人が複数おりました。</w:t>
            </w:r>
          </w:p>
          <w:p>
            <w:pPr>
              <w:pStyle w:val="Normal"/>
              <w:tabs>
                <w:tab w:val="clear" w:pos="840"/>
                <w:tab w:val="left" w:pos="1816" w:leader="none"/>
              </w:tabs>
              <w:ind w:left="11" w:firstLine="192"/>
              <w:rPr/>
            </w:pPr>
            <w:r>
              <w:rPr/>
              <w:t>それから今度の科学館というのは、市の中心部にあるということを考えると、「こども科学館」とするべきではなくて、「こども」を取って社会人の来館意欲を損なうというのはやっぱりまずいと。要するに「高知科学館」と、あるいは「追手前科学館」という名称もあるにではないかというご意見がございました。</w:t>
            </w:r>
          </w:p>
          <w:p>
            <w:pPr>
              <w:pStyle w:val="Normal"/>
              <w:tabs>
                <w:tab w:val="clear" w:pos="840"/>
                <w:tab w:val="left" w:pos="1816" w:leader="none"/>
              </w:tabs>
              <w:ind w:left="11" w:firstLine="192"/>
              <w:rPr/>
            </w:pPr>
            <w:r>
              <w:rPr/>
              <w:t>それから「こども」にはこだわらないと、内容次第だと。やはり「こども」をつけると、子どものいない人や大人が入りにくいというデメリットがあるということは認識しておく必要があるというご意見がございました。</w:t>
            </w:r>
          </w:p>
          <w:p>
            <w:pPr>
              <w:pStyle w:val="Normal"/>
              <w:tabs>
                <w:tab w:val="clear" w:pos="840"/>
                <w:tab w:val="left" w:pos="1816" w:leader="none"/>
              </w:tabs>
              <w:ind w:left="11" w:firstLine="192"/>
              <w:rPr/>
            </w:pPr>
            <w:r>
              <w:rPr/>
              <w:t>また「高知こども科学館」にしておいたほうがよいかもしれないけども、初心からいえば「高知科学館」というご意見もありました。</w:t>
            </w:r>
          </w:p>
          <w:p>
            <w:pPr>
              <w:pStyle w:val="Normal"/>
              <w:tabs>
                <w:tab w:val="clear" w:pos="840"/>
                <w:tab w:val="left" w:pos="1816" w:leader="none"/>
              </w:tabs>
              <w:ind w:left="11" w:firstLine="192"/>
              <w:rPr/>
            </w:pPr>
            <w:r>
              <w:rPr/>
              <w:t>博物館機能を重視するのであれば、いっそのこと「高知科学博物館」というのもあるのではないかと、こういうご意見がございました。</w:t>
            </w:r>
          </w:p>
          <w:p>
            <w:pPr>
              <w:pStyle w:val="Normal"/>
              <w:tabs>
                <w:tab w:val="clear" w:pos="840"/>
                <w:tab w:val="left" w:pos="1816" w:leader="none"/>
              </w:tabs>
              <w:ind w:left="11" w:firstLine="192"/>
              <w:rPr/>
            </w:pPr>
            <w:r>
              <w:rPr/>
              <w:t>それから「こども未来館」というタイトルもございました。あるいは「こども科学館」というふうに「こども」を残してほしいというご意見が複数ありました。ストレートに「こども科学館」というご意見ももちろんあります。</w:t>
            </w:r>
          </w:p>
          <w:p>
            <w:pPr>
              <w:pStyle w:val="Normal"/>
              <w:tabs>
                <w:tab w:val="clear" w:pos="840"/>
                <w:tab w:val="left" w:pos="1816" w:leader="none"/>
              </w:tabs>
              <w:ind w:left="11" w:firstLine="192"/>
              <w:rPr/>
            </w:pPr>
            <w:r>
              <w:rPr/>
              <w:t>それから特に名称にはこだわらないが、運営をしっかりしないとこれは何もなりませんよというご意見がございました。</w:t>
            </w:r>
          </w:p>
          <w:p>
            <w:pPr>
              <w:pStyle w:val="Normal"/>
              <w:tabs>
                <w:tab w:val="clear" w:pos="840"/>
                <w:tab w:val="left" w:pos="1816" w:leader="none"/>
              </w:tabs>
              <w:ind w:left="11" w:firstLine="192"/>
              <w:rPr/>
            </w:pPr>
            <w:r>
              <w:rPr/>
              <w:t>さらに「こども」の名称にはこだわらないが、こどもに親しみやすい名称を希望するというご意見もございました。</w:t>
            </w:r>
          </w:p>
          <w:p>
            <w:pPr>
              <w:pStyle w:val="Normal"/>
              <w:tabs>
                <w:tab w:val="clear" w:pos="840"/>
                <w:tab w:val="left" w:pos="1816" w:leader="none"/>
              </w:tabs>
              <w:ind w:left="11" w:firstLine="192"/>
              <w:rPr/>
            </w:pPr>
            <w:r>
              <w:rPr/>
              <w:t>ということで、様々なご意見が実は出まして、一体どうしようかということで、ここで再度ご自由にご意見、あるいはこういうことを考え付いたとか、こんなのはどうかというご意見がありましたら是非お願いいたします。</w:t>
            </w:r>
          </w:p>
          <w:p>
            <w:pPr>
              <w:pStyle w:val="Normal"/>
              <w:tabs>
                <w:tab w:val="clear" w:pos="840"/>
                <w:tab w:val="left" w:pos="1816" w:leader="none"/>
              </w:tabs>
              <w:ind w:left="11" w:firstLine="192"/>
              <w:rPr/>
            </w:pPr>
            <w:r>
              <w:rPr/>
              <w:t>潮江のこども科学図書館の業績を引き継いだという形が確かにあります。プラスアルファ、県が合築することで関与するということは、やはり県全体について配慮しなければいけない、今までにない新しいものも加えないといけないいのではないかという気はしています。</w:t>
            </w:r>
          </w:p>
          <w:p>
            <w:pPr>
              <w:pStyle w:val="Normal"/>
              <w:tabs>
                <w:tab w:val="clear" w:pos="840"/>
                <w:tab w:val="left" w:pos="1816" w:leader="none"/>
              </w:tabs>
              <w:ind w:left="11" w:firstLine="192"/>
              <w:rPr/>
            </w:pPr>
            <w:r>
              <w:rPr/>
              <w:t>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３つ理由をいいたいと思います。</w:t>
            </w:r>
          </w:p>
          <w:p>
            <w:pPr>
              <w:pStyle w:val="Normal"/>
              <w:tabs>
                <w:tab w:val="clear" w:pos="840"/>
                <w:tab w:val="left" w:pos="1816" w:leader="none"/>
              </w:tabs>
              <w:ind w:left="11" w:firstLine="192"/>
              <w:rPr/>
            </w:pPr>
            <w:r>
              <w:rPr/>
              <w:t>私は、是非とも「高知こども科学館」という名称にしていただきたいです。まず、それは子どものための科学館、はじめにこの報告書を読みましても、子どもを中心に考えて、子どものことを配慮しながら、それは絶対子どもだけというご意見もよく分かりますが、そういう読み取りができるわけですので、子どもが、「こども」をつけて欲しいと思います。</w:t>
            </w:r>
          </w:p>
          <w:p>
            <w:pPr>
              <w:pStyle w:val="Normal"/>
              <w:tabs>
                <w:tab w:val="clear" w:pos="840"/>
                <w:tab w:val="left" w:pos="1816" w:leader="none"/>
              </w:tabs>
              <w:ind w:left="11" w:firstLine="192"/>
              <w:rPr/>
            </w:pPr>
            <w:r>
              <w:rPr/>
              <w:t>何故「こども」にこだわるというかといいますと、「こども」とつけることによって、子どもたちは僕らの科学館だという親近感とか親しみを持つ、そういう意識が生まれてくるのではないかと思います。今までの「こども科学図書館」も「こども」がついていますし、是非「こども」を引き継いで入れていただけたら嬉しいなと思います。</w:t>
            </w:r>
          </w:p>
          <w:p>
            <w:pPr>
              <w:pStyle w:val="Normal"/>
              <w:tabs>
                <w:tab w:val="clear" w:pos="840"/>
                <w:tab w:val="left" w:pos="1816" w:leader="none"/>
              </w:tabs>
              <w:ind w:left="11" w:firstLine="192"/>
              <w:rPr/>
            </w:pPr>
            <w:r>
              <w:rPr/>
              <w:t>２つ目の理由です。「こども科学館」の指導員とか、それから先月、２月に３０周年の記念行事をいたしまして、そのときにかつて指導員をしていただいたＯＢの方々がたくさん参加をしてくださいました。そのときに色々話す中で、是非新しい科学館には「こども科学館」という名前にしてほしいねというのが全員の意見でした。</w:t>
            </w:r>
          </w:p>
          <w:p>
            <w:pPr>
              <w:pStyle w:val="Normal"/>
              <w:tabs>
                <w:tab w:val="clear" w:pos="840"/>
                <w:tab w:val="left" w:pos="1816" w:leader="none"/>
              </w:tabs>
              <w:ind w:left="11" w:firstLine="192"/>
              <w:rPr/>
            </w:pPr>
            <w:r>
              <w:rPr/>
              <w:t>３つ目です。これが一番大事なところですが、広く高くを望むということは大事なことだと思います。しかし、狭い面積、限られた面積、ずっとそのことが言われ続けていますが、そういうもの、そういう限られたところに欲張って何もかも入れようとするということは、返ってどうなるのかなという心配をいたします。</w:t>
            </w:r>
          </w:p>
          <w:p>
            <w:pPr>
              <w:pStyle w:val="Normal"/>
              <w:tabs>
                <w:tab w:val="clear" w:pos="840"/>
                <w:tab w:val="left" w:pos="1816" w:leader="none"/>
              </w:tabs>
              <w:ind w:left="11" w:firstLine="192"/>
              <w:rPr/>
            </w:pPr>
            <w:r>
              <w:rPr/>
              <w:t>今回は、「こども科学館」としておいて、今後本格的な科学博物館をもっと広い場所に、もっと県民全体のことを考えて作るための運動の余地を残しておいたほうがよくはないだろうかと私は考えます。</w:t>
            </w:r>
          </w:p>
          <w:p>
            <w:pPr>
              <w:pStyle w:val="Normal"/>
              <w:tabs>
                <w:tab w:val="clear" w:pos="840"/>
                <w:tab w:val="left" w:pos="1816" w:leader="none"/>
              </w:tabs>
              <w:ind w:left="11" w:firstLine="192"/>
              <w:rPr/>
            </w:pPr>
            <w:r>
              <w:rPr/>
              <w:t>今回は中心地のこういう狭いところですので、一応「こども科学館」としておいて、将来的に「科学博物館」ということでいったらどうかと思います。</w:t>
            </w:r>
          </w:p>
          <w:p>
            <w:pPr>
              <w:pStyle w:val="Normal"/>
              <w:tabs>
                <w:tab w:val="clear" w:pos="840"/>
                <w:tab w:val="left" w:pos="1816" w:leader="none"/>
              </w:tabs>
              <w:ind w:left="11" w:firstLine="192"/>
              <w:rPr/>
            </w:pPr>
            <w:r>
              <w:rPr/>
              <w:t>以上で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ありがとうございました。ほかに。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私は、大人としてこの施設を子どもに贈りたいと思う気持ちで申し上げますが、高知県の高知市の子どもたちに、子どもたちがのびのびと自由にいつでも行っていいとか、そして知的好奇心を高めるような場とか、そういう私的であれ公的であれ、そういう場所がほとんどありません。２０数年前に宮崎とかに科学館ができたということで見に行ったときに、ああ、高知の子どもたちがまた遅れたと思いました。その後全国たくさんの科学館ができました。それから、もう２０年近く経っています。それより以前に、３０年前にうちには、高知市にはありました。</w:t>
            </w:r>
          </w:p>
          <w:p>
            <w:pPr>
              <w:pStyle w:val="Normal"/>
              <w:tabs>
                <w:tab w:val="clear" w:pos="840"/>
                <w:tab w:val="left" w:pos="1816" w:leader="none"/>
              </w:tabs>
              <w:ind w:left="11" w:firstLine="192"/>
              <w:rPr/>
            </w:pPr>
            <w:r>
              <w:rPr/>
              <w:t>そうしたときに、今子どもたちが、土曜日が休みになってもう久しいですが、土曜日のときに子どもたちがどこへ行くか、受け皿を考えました。学校関係者が一生懸命考えました。いつの間にか普通の休みになっています。そのときに受け皿を考えるときに、科学館が各県、全国に出来上がりました。コミュニティセンターという名前でできているところもあります。子どもたちが平日も休日も親子で集える場、そんなものがどこにもありますが、残念ながら高知県、高知市にはありません。</w:t>
            </w:r>
          </w:p>
          <w:p>
            <w:pPr>
              <w:pStyle w:val="Normal"/>
              <w:tabs>
                <w:tab w:val="clear" w:pos="840"/>
                <w:tab w:val="left" w:pos="1816" w:leader="none"/>
              </w:tabs>
              <w:ind w:left="11" w:firstLine="192"/>
              <w:rPr/>
            </w:pPr>
            <w:r>
              <w:rPr/>
              <w:t>だから、子どもはどこへ行くか。現実はゲームセンターへ行く子もいるでしょう。通塾者がすごく多いのは、一つはそういうこともあるだろうと私は思います。学力が低いのも、ひょっとしたらここにもあるのではないかと自分は思っています。それは私を含めて高知県民の大人が子どもに目を向けてなかったのではないか。</w:t>
            </w:r>
          </w:p>
          <w:p>
            <w:pPr>
              <w:pStyle w:val="Normal"/>
              <w:tabs>
                <w:tab w:val="clear" w:pos="840"/>
                <w:tab w:val="left" w:pos="1816" w:leader="none"/>
              </w:tabs>
              <w:ind w:left="11" w:firstLine="192"/>
              <w:rPr/>
            </w:pPr>
            <w:r>
              <w:rPr/>
              <w:t>様々な設備ができましたが、観光とかそのような観点が強いように思って、現実、僕たちが未来を託す子供には、残念ながら施設的なものや環境が与えられていないと思います。</w:t>
            </w:r>
          </w:p>
          <w:p>
            <w:pPr>
              <w:pStyle w:val="Normal"/>
              <w:tabs>
                <w:tab w:val="clear" w:pos="840"/>
                <w:tab w:val="left" w:pos="1816" w:leader="none"/>
              </w:tabs>
              <w:ind w:left="11" w:firstLine="192"/>
              <w:rPr/>
            </w:pPr>
            <w:r>
              <w:rPr/>
              <w:t>この際、私は意見としては、子どもが使うかは別にして、子どもへの贈り物をまず考える。質の高いものを作れば、当然、大人も来ます。まず親子できます。高齢者も来ます。来ることができると思います。だけど、根本にはそういう子どもたちへのプレゼントというような思いを込めたいなと自分は思います。ごめんね、今まで本当になかった。せめてこれぐらいはという思いを込めたい、そんな思いでネーミングのいい案はないのですが、「こども」がついてもいいし、けど、子どもへの思いという名前がつきたい。「科学館」というにはあまりにも小さすぎるというのが現実としても思います。</w:t>
            </w:r>
          </w:p>
          <w:p>
            <w:pPr>
              <w:pStyle w:val="Normal"/>
              <w:tabs>
                <w:tab w:val="clear" w:pos="840"/>
                <w:tab w:val="left" w:pos="1816" w:leader="none"/>
              </w:tabs>
              <w:ind w:left="11" w:firstLine="192"/>
              <w:rPr/>
            </w:pPr>
            <w:r>
              <w:rPr/>
              <w:t>将来的に計画なはいとおっしゃいますが、可能性を残して、本当に豊かな敷地に豊かな施設を作る、科学館っていうのが将来できたらいいなとは思います。そういうような意味で、子どもへの思いということでネーミングをつけていただきたいと思い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ありがとうございました。ほかご意見ございませんか。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私もずっとネーミングを考えていまして、結論から言うと、私自身は「高知科学館」でいいのではないかと考えています。というのも、私自身のことですが、４０年ぐらい前に子ども県展とか子ども大学ってありましたよね。子どもから見ると、やっぱり子どもなのかと、逆に言うと嫌だったんですよね。要するに、これは子どものレベル、だからこれを超えた、本当の県展に子どもが出せないのかとかいうところを考えたことあります。</w:t>
            </w:r>
          </w:p>
          <w:p>
            <w:pPr>
              <w:pStyle w:val="Normal"/>
              <w:tabs>
                <w:tab w:val="clear" w:pos="840"/>
                <w:tab w:val="left" w:pos="1816" w:leader="none"/>
              </w:tabs>
              <w:ind w:left="11" w:firstLine="192"/>
              <w:rPr/>
            </w:pPr>
            <w:r>
              <w:rPr/>
              <w:t>それから言うと、子どもからして子どもってつけられるのが本当にいいかどうか、子どもに聞かないと、多分、大人が言うほど考えているのか。私自身は「科学館」にしておいて、愛称っていうのがいると思います。要は別の呼び名というのを考えたらいいのではないか。それを子どもたちにつけてもらうとか、そういった方法もあるのではないか。</w:t>
            </w:r>
          </w:p>
          <w:p>
            <w:pPr>
              <w:pStyle w:val="Normal"/>
              <w:tabs>
                <w:tab w:val="clear" w:pos="840"/>
                <w:tab w:val="left" w:pos="1816" w:leader="none"/>
              </w:tabs>
              <w:ind w:left="11" w:firstLine="192"/>
              <w:rPr/>
            </w:pPr>
            <w:r>
              <w:rPr/>
              <w:t>ただ、「高知科学館」が本当にいいのかどうかは分かりませんけど、そこら辺ちょっと悩んでいます。私自身の個人的な考えでは、「高知科学館」ってつけてもらえれば、非常に誇り高いような気がしました。それから親しみやすい愛称、名称を子どもたちにつけてもらえれば非常にいいのかなと思いました。</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ありがとうございます。ほかにございませんか。</w:t>
            </w:r>
          </w:p>
          <w:p>
            <w:pPr>
              <w:pStyle w:val="Normal"/>
              <w:tabs>
                <w:tab w:val="clear" w:pos="840"/>
                <w:tab w:val="left" w:pos="1816" w:leader="none"/>
              </w:tabs>
              <w:ind w:left="11" w:firstLine="192"/>
              <w:rPr/>
            </w:pPr>
            <w:r>
              <w:rPr/>
              <w:t>実際、これだけたくさんの名称が出てくるとは私も予想をしていませんでしたので、ちょっと戸惑いましたが、今回の合築という言葉から考えていくと、私は県と市の図書館の合築だけではなくて、科学館も含めた合築というように理解していまして、別に違和感はないです。</w:t>
            </w:r>
          </w:p>
          <w:p>
            <w:pPr>
              <w:pStyle w:val="Normal"/>
              <w:tabs>
                <w:tab w:val="clear" w:pos="840"/>
                <w:tab w:val="left" w:pos="1816" w:leader="none"/>
              </w:tabs>
              <w:ind w:left="11" w:firstLine="192"/>
              <w:rPr/>
            </w:pPr>
            <w:r>
              <w:rPr/>
              <w:t>社会教育法で図書館法が規定されていて、社会教育法で博物館法というのが規定されていますので、私自身からは図書館の一部といいますか、フロアの上のほうに科学館があっても何ら不思議はないと理解しています。</w:t>
            </w:r>
          </w:p>
          <w:p>
            <w:pPr>
              <w:pStyle w:val="Normal"/>
              <w:tabs>
                <w:tab w:val="clear" w:pos="840"/>
                <w:tab w:val="left" w:pos="1816" w:leader="none"/>
              </w:tabs>
              <w:ind w:left="11" w:firstLine="192"/>
              <w:rPr/>
            </w:pPr>
            <w:r>
              <w:rPr/>
              <w:t>図書館以外の文教施設、社会教育の場ですね、これは全て博物館法で規定されていますので、私は名称が何であっても、やはり博物館法に則ったそういう施設にするべきではないかと、仮に子どもがついていたとしても、そういうものが望ましいのではないかと思っています。その存在理由というのは、きちんと博物館法で規定されているわけです。その上に社会教育法があるわけです。ですから、「こども」がついても一向に構わないですが、やはり存在理由というのをきちんと我々自身が認識しておかないと、これはまずいのではないかと思います。</w:t>
            </w:r>
          </w:p>
          <w:p>
            <w:pPr>
              <w:pStyle w:val="Normal"/>
              <w:tabs>
                <w:tab w:val="clear" w:pos="840"/>
                <w:tab w:val="left" w:pos="1816" w:leader="none"/>
              </w:tabs>
              <w:ind w:left="11" w:firstLine="192"/>
              <w:rPr/>
            </w:pPr>
            <w:r>
              <w:rPr/>
              <w:t>これは法に書かれてあり、あえて基本構想案にこれを書いたら逆にみっともないことになりますので、少なくともこういうことは認識しておくべきじゃないかという私の意見がせめて議事録に残れば、私はそれでいいのです。やはり、科学館なり博物館なり、あるいは美術館もそうですが、きちんとそういうふうに法的に裏付けがあるわけですから、子どものためと考えるのはもちろんいいのですが、やはりそういう法の精神に則って我々は作るということをきちんと認識しておくべきではないかと思います。</w:t>
            </w:r>
          </w:p>
          <w:p>
            <w:pPr>
              <w:pStyle w:val="Normal"/>
              <w:tabs>
                <w:tab w:val="clear" w:pos="840"/>
                <w:tab w:val="left" w:pos="1816" w:leader="none"/>
              </w:tabs>
              <w:ind w:left="11" w:firstLine="192"/>
              <w:rPr/>
            </w:pPr>
            <w:r>
              <w:rPr/>
              <w:t>繰り返しになりますが、図書館の上に科学館があっても、全然それは違和感がないということです。社会教育法という法のもとに、我々はこんなふうに活動しているということで、別に私はかまわない。</w:t>
            </w:r>
          </w:p>
          <w:p>
            <w:pPr>
              <w:pStyle w:val="Normal"/>
              <w:tabs>
                <w:tab w:val="clear" w:pos="840"/>
                <w:tab w:val="left" w:pos="1816" w:leader="none"/>
              </w:tabs>
              <w:ind w:left="11" w:firstLine="192"/>
              <w:rPr/>
            </w:pPr>
            <w:r>
              <w:rPr/>
              <w:t>もっと素晴らしい名称がもしかしたら出てくるかもしれません。これは私の意見で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私は「こども」をあえてつけなくてもいいのではないかと、「高知科学館」でいいのではないかという意見ですが、子どもたちは案外「こども」とついたら喜ぶかと言うと、そうでもないのではないか。案外、背伸びしたいというところが子どもたちにはあるので、案外本格的な科学館という名前があれば、若干憧れも込めて来る子どもたちも結構いるのではないでしょうか。何か知的な刺激を受け、満足するというような。もうちょっと背伸びしたところへ行きたいというような印象を持つ子どもは結構いるのではないか。</w:t>
            </w:r>
          </w:p>
          <w:p>
            <w:pPr>
              <w:pStyle w:val="Normal"/>
              <w:tabs>
                <w:tab w:val="clear" w:pos="840"/>
                <w:tab w:val="left" w:pos="1816" w:leader="none"/>
              </w:tabs>
              <w:ind w:left="11" w:firstLine="192"/>
              <w:rPr/>
            </w:pPr>
            <w:r>
              <w:rPr/>
              <w:t>というのは、最近も東京科学博物館に行きましたが、別に子どもという名前がついているわけじゃないけれど、来館するのは幼稚園の子どもをはじめ、子どもが圧倒的に多いですね。やっぱり科学館へ行きたい、中身を見て、やっぱり憧れも込めて色々体験をしたいということであって、逆に子どもと限定しますと、大人は何となくわざわざ「こども科学博物館」に子どもを連れてないのに行くのは…という感じになるのではないかと思います。子どもを連れて行けば特に問題はないでしょうが、子どもを連れていっても、大人も楽しめる内容、なるほどそうであったかという発見がある、そういうふうな内容。子どもとともに学べるような内容にしていけば、県民も一緒に楽しめる、学べるという施設になるのではないかと思います。</w:t>
            </w:r>
          </w:p>
          <w:p>
            <w:pPr>
              <w:pStyle w:val="Normal"/>
              <w:tabs>
                <w:tab w:val="clear" w:pos="840"/>
                <w:tab w:val="left" w:pos="1816" w:leader="none"/>
              </w:tabs>
              <w:ind w:left="11" w:firstLine="192"/>
              <w:rPr/>
            </w:pPr>
            <w:r>
              <w:rPr/>
              <w:t>私は、全然これとは別に、一時せっかく寺田寅彦博士が本県出身でいるので、寅彦科学館にしたら非常にユニークであって、それは全国的に通用する名前になるんじゃないかと考えたこともありましたが、施設や規模その他からして、ちょっと寅彦の名前を借りるには少し全国に出したら恥ずかしいかなと思いました。寅彦科学館にすれば恐らく全国から見に来ます。現在寺田寅彦記念館がありますが、高知県人よりも県外からのファンが多くて、わざわざ見に来きます。だから、そういう人が寺田寅彦科学館を期待してこられるということを考えるとちょっと寂しいかな、だからこの名前はやめときますが、「高知科学館」で結構いいのではないかと思い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どうでしょう。ほかにご意見ございませんか。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私は「こども」がつこうがつくまいが、基本的にはどちらでもいいということですが、ただ、スタートがこども科学館検討委員会ということの任命を受けてスタートしていますから、いきなり「こども」がなくなるのは、ちょっと違和感があるということですが、要はこれからの中身次第だと思いますので、あえて名前にはこだわっていないのですが、先ほど他の委員さんがおっしゃったように、硬い名前をつけて愛称を募集するという方法も一つの方法だと思います、子どもが親しみやすいように。何だかんだいいながら、基本的には子どもに未来を託すわけですから、そういう趣旨では子どもが親しみやすい名前ということで、私はあえて「こども」という名前にはこだわりませんが、子どもが覚えやすい、発音しやすいという名称にしていくことも頭に置いたほうがいいかなという気がしています。基本的にはどちらでもかまいません。</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私は「こども科学館」という形で、電話で話があったときに答えているのですが、この会が始まったときに、非常に構造上の問題もあって、面積が狭いという課題が話題としてあがってきました。この中で、非常に博物館とか科学館とかそういう内容も盛り込んだ話し合いもしてきましたよね。非常に無理があると思います。ですから自分が電話をいただいたとき発言したその裏にあるものには、パブリックコメントの中にもあるのですが、まずはこの原案を第一段階として、（現段階ではもうしないと④となっておるわけですけれども、）そういう方向にやはり進んでいくべきではないだろうかということから、「こども科学館」というそういう意味合いをもって電話でお答えをしました。</w:t>
            </w:r>
          </w:p>
          <w:p>
            <w:pPr>
              <w:pStyle w:val="Normal"/>
              <w:tabs>
                <w:tab w:val="clear" w:pos="840"/>
                <w:tab w:val="left" w:pos="1816" w:leader="none"/>
              </w:tabs>
              <w:ind w:left="11" w:firstLine="192"/>
              <w:rPr/>
            </w:pPr>
            <w:r>
              <w:rPr/>
              <w:t>中身が子どもを中心にしていくような、そういう動きをするべきであろうと、名称がどう変ったとしても。特に我々大人、あるいは高知県の科学、そういう部分については発展さすために情報センターとしての役割はやはり銘打っていかないかんのじゃないろうかと思います。今度建てられる階に、大学も企業も集まってするというようなスペースはないと思います。現実に科学館と銘打っても。特に情報センターとしての位置づけを明らかにしていくことが高知県の発展に寄与するんじゃないろうかと思い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私も「こども」をつけてもらいたいなと。これまでずっと色んな活動を「こども科学図書館」でやってきました。図書館は図書館の中にできますので除けてもいいかなと。ただ、やっぱりできるものが単体で今まで高知市でもほかのほうへ作るとかそういうことがあって、そうであれば、また名称はきちんと考えたらいいと思うのですが、図書館の中にありますし、子どもがそこで科学的なものを学ぶ場所ということで、やっぱり「こども」をつけていただいたほうがいいのではないか。</w:t>
            </w:r>
          </w:p>
          <w:p>
            <w:pPr>
              <w:pStyle w:val="Normal"/>
              <w:tabs>
                <w:tab w:val="clear" w:pos="840"/>
                <w:tab w:val="left" w:pos="1816" w:leader="none"/>
              </w:tabs>
              <w:ind w:left="11" w:firstLine="192"/>
              <w:rPr/>
            </w:pPr>
            <w:r>
              <w:rPr/>
              <w:t>当然ネーミング、親子で楽しむ何とかとか、こども科学館とかですね、そういったことでちょっとキャッチフレーズを考えてもらったらいいと思いますし、ほかに点字図書館もありますので、際立たせてやるためには「こども」をつけておいていただけたら、特に「こども」あえて今仕事していますので、そういった場所が非常に紹介する場合にもいいやすいのではないかと思います。以上で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認識の問題でしょうが、私の場合は、やはり科学館というのは博物館の一種ですから、やはり社会教育という立場から見れば、やはり全体、子どもも大人も含めた、そういうものがやっぱり博物館法でいう博物館、科学館であろうというふうに私は認識しているのですが、子どもだけとなると何かやっぱり狭いのではないかという認識であります。</w:t>
            </w:r>
          </w:p>
          <w:p>
            <w:pPr>
              <w:pStyle w:val="Normal"/>
              <w:tabs>
                <w:tab w:val="clear" w:pos="840"/>
                <w:tab w:val="left" w:pos="1816" w:leader="none"/>
              </w:tabs>
              <w:ind w:left="11" w:firstLine="192"/>
              <w:rPr/>
            </w:pPr>
            <w:r>
              <w:rPr/>
              <w:t>やはり高知県でこういうものが今までなかったわけですので、じゃあこれから将来、例えば高知県立博物館ができるかというと、ちょっと難しいのではないかという気がします、正直なところ。それよりは今のうちに作っておいたほうが、私が生きているうちにできそうにないですね、恐らく。そんな気がします。</w:t>
            </w:r>
          </w:p>
          <w:p>
            <w:pPr>
              <w:pStyle w:val="Normal"/>
              <w:tabs>
                <w:tab w:val="clear" w:pos="840"/>
                <w:tab w:val="left" w:pos="1816" w:leader="none"/>
              </w:tabs>
              <w:ind w:left="11" w:firstLine="192"/>
              <w:rPr/>
            </w:pPr>
            <w:r>
              <w:rPr/>
              <w:t>やはり社会教育という立場から考えていったほうがいいのではないかなと私は思っています。確かに、子どもだけということもありうると思うんです。高知県の教育全体から見ていくと、社会人も当然再教育するわけですね。あるいは先生方にも来ていただいて、もういっぺん勉強してもらう。そういう施設でもないと、やはり意味が薄いのではないかという気がし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もう一度述べてもよろしいですか。</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例えばこの名称ですが、東京とか色んなところ、全国からこの名称を見た場合と、それから先ほどの博物館とかそんなところから見た場合、そこから子どもたちは研究論文か何か作ってあげたときに、ああ、「こども博物館」から上がってきたものかと捉える、どうしてもそういう見方に県外からなってしまいます。</w:t>
            </w:r>
          </w:p>
          <w:p>
            <w:pPr>
              <w:pStyle w:val="Normal"/>
              <w:tabs>
                <w:tab w:val="clear" w:pos="840"/>
                <w:tab w:val="left" w:pos="1816" w:leader="none"/>
              </w:tabs>
              <w:ind w:left="11" w:firstLine="192"/>
              <w:rPr/>
            </w:pPr>
            <w:r>
              <w:rPr/>
              <w:t>あともう１つ、私、やっぱり「こども県展」とか「こども習字」とかのときに、いくら段を取っても、６段とか取っても、やっぱり子どものことですからと、子どもの習字教室で６段取ったって意味ないよって言われました。やっぱり出ていくときに、今日は「こども何々」行ってきますというか、むしろ「科学館」へ行ってきますって言った場合、すごく親に誇りを持って言えるというのがあって、私自身やっぱり子どものときの、はっきり覚えているのですが、自分のやった書道とか色んなものというのは、子どもとして見られたくないという思いがすごくありました。だから「こども県展」出して特選取ったって、たかが「こども県展」の特選でしょって言われて、すごく嫌だった、それだけです。</w:t>
            </w:r>
          </w:p>
          <w:p>
            <w:pPr>
              <w:pStyle w:val="Normal"/>
              <w:tabs>
                <w:tab w:val="clear" w:pos="840"/>
                <w:tab w:val="left" w:pos="1816" w:leader="none"/>
              </w:tabs>
              <w:ind w:left="11" w:firstLine="192"/>
              <w:rPr/>
            </w:pPr>
            <w:r>
              <w:rPr/>
              <w:t>だから、私自身としてはやはり愛称をつけて子どもに楽しんでもらうというのが重要であるし、やっぱり名称は外から見られた場合と、子どもたちの「誇り」で見た場合は世界に通用する名称にしておいてあげたほうが、私はいいのではないかと思った次第で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私は名称に特にこだわりはないのですが、今、思い出したのは、美術館で「こども」っていうのがついているところってどこがあったかなと思いましたら、愛知県の岡崎市に「こども美術館」だったかな、それと島根県の浜名市に「こども美術館」とがあります。</w:t>
            </w:r>
          </w:p>
          <w:p>
            <w:pPr>
              <w:pStyle w:val="Normal"/>
              <w:tabs>
                <w:tab w:val="clear" w:pos="840"/>
                <w:tab w:val="left" w:pos="1816" w:leader="none"/>
              </w:tabs>
              <w:ind w:left="11" w:firstLine="192"/>
              <w:rPr/>
            </w:pPr>
            <w:r>
              <w:rPr/>
              <w:t>岡崎のほうがピカソとかのアーティストとかの子どものころの絵を集めています。浜名のほうは、あちらも収蔵品何点かあったかと思いますが、それ以外に子どもさんの書いた絵なんかを集めてらっしゃいます。だからどちらも名称と内容ってすごくリンクしてくるなと思いますので、私は特に「こども」っていうのはこだわらないのですが、やっぱりどういう内容にしていくのかというのは、いずれにしても一番大事かなと思います。</w:t>
            </w:r>
          </w:p>
          <w:p>
            <w:pPr>
              <w:pStyle w:val="Normal"/>
              <w:tabs>
                <w:tab w:val="clear" w:pos="840"/>
                <w:tab w:val="left" w:pos="1816" w:leader="none"/>
              </w:tabs>
              <w:ind w:left="11" w:firstLine="192"/>
              <w:rPr/>
            </w:pPr>
            <w:r>
              <w:rPr/>
              <w:t>それと、先ほど副委員長さんがおっしゃられたように、ちょっと矛盾するかもしれませんが、科学館ってやっぱり上野なんかでも「こども」って特についていませんけども、子どもさんがたくさんいらっしゃいます。美術館ではありえないぐらいにいらっしゃいますので、そう考えるとあえてつけなくてもいいのかなという気もします。</w:t>
            </w:r>
          </w:p>
          <w:p>
            <w:pPr>
              <w:pStyle w:val="Normal"/>
              <w:tabs>
                <w:tab w:val="clear" w:pos="840"/>
                <w:tab w:val="left" w:pos="1816" w:leader="none"/>
              </w:tabs>
              <w:ind w:left="11" w:firstLine="192"/>
              <w:rPr/>
            </w:pPr>
            <w:r>
              <w:rPr/>
              <w:t>ちなみに、私周りの知り合いなんかに今度こういうのがあるけどっていうので、「こども」ってどうっていうことを聞きましたら、たまたま私の周りにはあまり子どもさんがいる方が少ないので、考え込んでしまって、「みんなの科学館」とか、「僕らの科学館」はどうっていう意見も出ましたので、あんまり現実的な意見ではないなと思うのですが、やっぱり子どもっていうことをつけることで、なかなか逆に間口を狭めてしまうということもあるのかなというのを実感したこともあります。</w:t>
            </w:r>
          </w:p>
          <w:p>
            <w:pPr>
              <w:pStyle w:val="Normal"/>
              <w:tabs>
                <w:tab w:val="clear" w:pos="840"/>
                <w:tab w:val="left" w:pos="1816" w:leader="none"/>
              </w:tabs>
              <w:ind w:left="11" w:firstLine="192"/>
              <w:rPr/>
            </w:pPr>
            <w:r>
              <w:rPr/>
              <w:t>以上で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ありがとうございます。ほかにございませんか。</w:t>
            </w:r>
          </w:p>
          <w:p>
            <w:pPr>
              <w:pStyle w:val="Normal"/>
              <w:tabs>
                <w:tab w:val="clear" w:pos="840"/>
                <w:tab w:val="left" w:pos="1816" w:leader="none"/>
              </w:tabs>
              <w:ind w:left="11" w:firstLine="192"/>
              <w:rPr/>
            </w:pPr>
            <w:r>
              <w:rPr/>
              <w:t>くり返しですが、私、結局、県が関与してくれるっていうのでしたら、やはり県が認めた公的なそういう施設のほうが望ましいのではないかなというふうに、私はずっと最初から思っているわけでして、そのためにはもちろん制約があります。環境を揃えるとか、学芸員を揃えるとか、これはむしろ当たり前のことで、それがなければ、また高知県の理科に対する教育というのが全国から取り残されていくのではないかと、そういう危惧があるわけです。</w:t>
            </w:r>
          </w:p>
          <w:p>
            <w:pPr>
              <w:pStyle w:val="Normal"/>
              <w:tabs>
                <w:tab w:val="clear" w:pos="840"/>
                <w:tab w:val="left" w:pos="1816" w:leader="none"/>
              </w:tabs>
              <w:ind w:left="11" w:firstLine="192"/>
              <w:rPr/>
            </w:pPr>
            <w:r>
              <w:rPr/>
              <w:t>それが一番懸念しているところでして、「こども」と仮に名前ついても一向にそれは構わないです。ただ、県がちゃんとそういうふうな博物館として認めるというぐらいの内容にしておかないと、もう本当に全国から見てもまだスタートしてないわけですから、３周も４周も遅れている状況ですよね。このままずるずるいったのでは高知県の理科教育って一体どうなっていくのだろうという気が一番強いです。だから、何とかしたい、そういう思いで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すいません、もう一度言わせてください。</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委員長さんのおっしゃっている通りだと思いますし、質の高いものをこの際作っておくということは大事だと思いますので、「こども」がつくかつかないかは別にして、「こども」とついたら、かなり質の低いものだと考えてはいけないと思います。高いものを与えないと。だから学芸員も必要でしょう。博物館としての機能を持つことも必要でしょう。ただし、子どもたちが来て楽しめるというところが、コンセプトとしてあるかないか、いや、前面に出ているかどうかということが私は大事だと思っています。</w:t>
            </w:r>
          </w:p>
          <w:p>
            <w:pPr>
              <w:pStyle w:val="Normal"/>
              <w:tabs>
                <w:tab w:val="clear" w:pos="840"/>
                <w:tab w:val="left" w:pos="1816" w:leader="none"/>
              </w:tabs>
              <w:ind w:left="11" w:firstLine="192"/>
              <w:rPr/>
            </w:pPr>
            <w:r>
              <w:rPr/>
              <w:t>それで実際になると、開館したときに、子ども科学図書館の場合、今年１万人はゆうに超えました。あのご覧になったような施設で、年間に１万数千人入っています。大半は子どもです、もちろん。それに加えて中高生が来るだろうかというときに、現状では部活がありまして、時間的にまずほとんど中高生は土曜、日曜であろうとかなり厳しいでしょう。よほど興味を持った方がおいでるかもわかりませんけど、科学クラブというのも高校にあまりないと聞きます。</w:t>
            </w:r>
          </w:p>
          <w:p>
            <w:pPr>
              <w:pStyle w:val="Normal"/>
              <w:tabs>
                <w:tab w:val="clear" w:pos="840"/>
                <w:tab w:val="left" w:pos="1816" w:leader="none"/>
              </w:tabs>
              <w:ind w:left="11" w:firstLine="192"/>
              <w:rPr/>
            </w:pPr>
            <w:r>
              <w:rPr/>
              <w:t>そうすると、主体になるのは小学生でしょう。しかも４年生ぐらいまでです。５、６年生になると通塾というのがかなりの割合であります。できればそれが、先ほど申したように、塾に行かなくてもここへ来たほうが、もっと勉強になるというような時代が来てほしいと思っていますが、現実はそうです。</w:t>
            </w:r>
          </w:p>
          <w:p>
            <w:pPr>
              <w:pStyle w:val="Normal"/>
              <w:tabs>
                <w:tab w:val="clear" w:pos="840"/>
                <w:tab w:val="left" w:pos="1816" w:leader="none"/>
              </w:tabs>
              <w:ind w:left="11" w:firstLine="192"/>
              <w:rPr/>
            </w:pPr>
            <w:r>
              <w:rPr/>
              <w:t>そして一般の方は、うちにおいでるでしょう。しかしそんなにたくさんの方がおいでるとは思いにくいです。どこの科学館に行っても、ロケットセンターなんかに行っても子どもですよね。親子です。これを充実する必要があるだろうと思いますので、実質子どもたちの数が多くなるのはわかりますので、そこは質の高いもの。しかし、子どもにもわかるとか、子どもに興味を持てるような展示であり、教室であるようなそんな設備さえできればと私は思います。</w:t>
            </w:r>
          </w:p>
          <w:p>
            <w:pPr>
              <w:pStyle w:val="Normal"/>
              <w:tabs>
                <w:tab w:val="clear" w:pos="840"/>
                <w:tab w:val="left" w:pos="1816" w:leader="none"/>
              </w:tabs>
              <w:ind w:left="11" w:firstLine="192"/>
              <w:rPr/>
            </w:pPr>
            <w:r>
              <w:rPr/>
              <w:t>３０年目を迎えたこども科学図書館があそこで１万人を集めているというのは、皆さん方に驚きはないでしょうか。それは全部教室です。定期的に行っている教室で子どもが来て、そして親しんで展示にくる。そのようなことだろうと思いますので、こちらの目標を掲げているのはその数倍ありますが、「こども」としたら質が落ちるという考えじゃなくて、質の高いものをと私は考えてい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かなりしんどい状況になってきました。これは採決も無理でしょうということなので、まだ準備期間がかなりございますので、その期間の間にまた改めて名称については決めていただくということでよろしいでしょうか。次の理想的な組織ができるでしょうから、そこでやはり基本理念を踏まえて、それに相応しい名称を考えていただくということで、この委員会は勘弁していただくということでよろしいでしょうか。</w:t>
            </w:r>
          </w:p>
          <w:p>
            <w:pPr>
              <w:pStyle w:val="Normal"/>
              <w:tabs>
                <w:tab w:val="clear" w:pos="840"/>
                <w:tab w:val="left" w:pos="1816" w:leader="none"/>
              </w:tabs>
              <w:ind w:left="11" w:firstLine="192"/>
              <w:rPr/>
            </w:pPr>
            <w:r>
              <w:rPr/>
              <w:t>はい、それでは最後の科学館（仮称）基本構想（案）について、加筆・修正箇所の説明がございますので、よろしくお願いし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それでは冊子になっています、科学館（仮称）基本構想（案）に加筆（案）を載せておりますので、それで見ていただきたいと思います。</w:t>
            </w:r>
          </w:p>
          <w:p>
            <w:pPr>
              <w:pStyle w:val="Normal"/>
              <w:tabs>
                <w:tab w:val="clear" w:pos="840"/>
                <w:tab w:val="left" w:pos="1816" w:leader="none"/>
              </w:tabs>
              <w:ind w:left="11" w:firstLine="192"/>
              <w:rPr/>
            </w:pPr>
            <w:r>
              <w:rPr/>
              <w:t>まず２０ページですが、これは障害者への配慮についてということで、ご提案申し上げましたものが現在載っていますが、今日のご議論をいただいた後に修正するということです。</w:t>
            </w:r>
          </w:p>
          <w:p>
            <w:pPr>
              <w:pStyle w:val="Normal"/>
              <w:tabs>
                <w:tab w:val="clear" w:pos="840"/>
                <w:tab w:val="left" w:pos="1816" w:leader="none"/>
              </w:tabs>
              <w:ind w:left="11" w:firstLine="192"/>
              <w:rPr/>
            </w:pPr>
            <w:r>
              <w:rPr/>
              <w:t>それから先ほど紹介しましたパブリックコメントを反映したものといたしまして、まず１６ページ、１６ページにネットワーク機能という項目がございます。それらの団体、ＮＰＯ、その次に公的な研究機関とのネットワークを構築するということで、パブリックコメントのご指摘。</w:t>
            </w:r>
          </w:p>
          <w:p>
            <w:pPr>
              <w:pStyle w:val="Normal"/>
              <w:tabs>
                <w:tab w:val="clear" w:pos="840"/>
                <w:tab w:val="left" w:pos="1816" w:leader="none"/>
              </w:tabs>
              <w:ind w:left="11" w:firstLine="192"/>
              <w:rPr/>
            </w:pPr>
            <w:r>
              <w:rPr/>
              <w:t>それから同じくその下のアンダーラインのところですが、県内には、物理・化学系の博物館や類似の施設がないことから、既設の高知県工業技術センターや高知県環境研究センターなどの公的な研究機関と協力体制を構築するというふうにパブリックコメントのご意見を反映いたしました。</w:t>
            </w:r>
          </w:p>
          <w:p>
            <w:pPr>
              <w:pStyle w:val="Normal"/>
              <w:tabs>
                <w:tab w:val="clear" w:pos="840"/>
                <w:tab w:val="left" w:pos="1816" w:leader="none"/>
              </w:tabs>
              <w:ind w:left="11" w:firstLine="192"/>
              <w:rPr/>
            </w:pPr>
            <w:r>
              <w:rPr/>
              <w:t>続きまして１８ページ、（５）体験型重視の活動内容の欄ですが、先ほどパブリックコメントのときに出ました系統的・継続的という部分ですが、これが、基本コンセプトのもと、体験型展示を重視し、系統的な学びと体験を中心とした定期的・継続的な科学教室の開催などにより、子どもたちが「また来たい」と思えるような学習の場を提供することが重要である、という表現を入れています。</w:t>
            </w:r>
          </w:p>
          <w:p>
            <w:pPr>
              <w:pStyle w:val="Normal"/>
              <w:tabs>
                <w:tab w:val="clear" w:pos="840"/>
                <w:tab w:val="left" w:pos="1816" w:leader="none"/>
              </w:tabs>
              <w:ind w:left="11" w:firstLine="192"/>
              <w:rPr/>
            </w:pPr>
            <w:r>
              <w:rPr/>
              <w:t>それから戻っていただきまして、今回事務局のほうでご提案させていただきます加筆・修正箇所ですが、６ページ（２）最近新設された科学館について、これ中間報告の段階では中四国の科学館で延べ床面積を出しておりましたが、４６都道府県、高知以外の調査をいたしまして、そこで科学館がない県、科学館がない県がありまして、４４都道府県の公立科学館につきまして数字を出しましたので、その正しい数字としています。なお、公立の科学館は４４都道府県にあり、１３６館あり、都道府県あたり３．１館となっている。これらの平均延べ床面積は４７４２平米であるというデータに差し替えています。</w:t>
            </w:r>
          </w:p>
          <w:p>
            <w:pPr>
              <w:pStyle w:val="Normal"/>
              <w:tabs>
                <w:tab w:val="clear" w:pos="840"/>
                <w:tab w:val="left" w:pos="1816" w:leader="none"/>
              </w:tabs>
              <w:ind w:left="11" w:firstLine="192"/>
              <w:rPr/>
            </w:pPr>
            <w:r>
              <w:rPr/>
              <w:t>続きまして２５ページをお願いします。東北地方太平洋沖地震という巨大災害が現在進行形ということですが、そのことについて少し触れるということで、「また、」以下ですが、また、東北地方太平洋沖地震を踏まえ、巨大地震による揺れや津波などが引き起こす自然災害を、科学的な視点から正しく理解させるとともに、南海地震の防災のあり方について考えさせるという、地球の不思議の展示のコンセプトに、やはり防災の点、これまでも語られておりましたけれども、より共通した表現を追加いたしています。</w:t>
            </w:r>
          </w:p>
          <w:p>
            <w:pPr>
              <w:pStyle w:val="Normal"/>
              <w:tabs>
                <w:tab w:val="clear" w:pos="840"/>
                <w:tab w:val="left" w:pos="1816" w:leader="none"/>
              </w:tabs>
              <w:ind w:left="11" w:firstLine="192"/>
              <w:rPr/>
            </w:pPr>
            <w:r>
              <w:rPr/>
              <w:t>その他細かな修正で、例えば１１ページの（１）の下から３行目、中間報告でこれ「おける」と、科学技術の分野におけるとなっておりましたが、これを「おいて」と直したところとか、それから点字図書館という表現が何か所かありますが、それを現在の状況に合わせまして新点字図書館と、等の若干の修正をしています。</w:t>
            </w:r>
          </w:p>
          <w:p>
            <w:pPr>
              <w:pStyle w:val="Normal"/>
              <w:tabs>
                <w:tab w:val="clear" w:pos="840"/>
                <w:tab w:val="left" w:pos="1816" w:leader="none"/>
              </w:tabs>
              <w:ind w:left="11" w:firstLine="192"/>
              <w:rPr/>
            </w:pPr>
            <w:r>
              <w:rPr/>
              <w:t>以上、事務局からの修正提案で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ありがとうございました。</w:t>
            </w:r>
          </w:p>
          <w:p>
            <w:pPr>
              <w:pStyle w:val="Normal"/>
              <w:tabs>
                <w:tab w:val="clear" w:pos="840"/>
                <w:tab w:val="left" w:pos="1816" w:leader="none"/>
              </w:tabs>
              <w:ind w:left="11" w:firstLine="192"/>
              <w:rPr/>
            </w:pPr>
            <w:r>
              <w:rPr/>
              <w:t>それでは最後の議題の科学館（仮称）基本構想（案）について協議していただきたいと思います。どなたからでも結構です。</w:t>
            </w:r>
          </w:p>
          <w:p>
            <w:pPr>
              <w:pStyle w:val="Normal"/>
              <w:tabs>
                <w:tab w:val="clear" w:pos="840"/>
                <w:tab w:val="left" w:pos="1816" w:leader="none"/>
              </w:tabs>
              <w:ind w:left="11" w:firstLine="192"/>
              <w:rPr/>
            </w:pPr>
            <w:r>
              <w:rPr/>
              <w:t>文言の修正に限らず、感想でも結構です。よろしくお願いします。</w:t>
            </w:r>
          </w:p>
          <w:p>
            <w:pPr>
              <w:pStyle w:val="Normal"/>
              <w:tabs>
                <w:tab w:val="clear" w:pos="840"/>
                <w:tab w:val="left" w:pos="1816" w:leader="none"/>
              </w:tabs>
              <w:ind w:left="11" w:firstLine="192"/>
              <w:rPr/>
            </w:pPr>
            <w:r>
              <w:rPr/>
              <w:t>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感想になりますが、すごくいいと思います。かなりこれでしまってきて、まとまったのではないかと思います。</w:t>
            </w:r>
          </w:p>
          <w:p>
            <w:pPr>
              <w:pStyle w:val="Normal"/>
              <w:tabs>
                <w:tab w:val="clear" w:pos="840"/>
                <w:tab w:val="left" w:pos="1816" w:leader="none"/>
              </w:tabs>
              <w:ind w:left="11" w:firstLine="192"/>
              <w:rPr/>
            </w:pPr>
            <w:r>
              <w:rPr/>
              <w:t>以上で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この今般の地震の名前ですが、様々いわれていますが、この名前は正式な決定した名前ですか。</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被災とか災害になりますと東北関東大震災で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特段意見もございませんが、かなりの内容を盛り込んだ報告書になっていると思いますので、これが精一杯実現するように、行政の皆さんにお願いしたいという気持ちです。特に異議がなければ、これで終了にしたいと思いますが、いかがでしょうか。</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加筆・修正箇所は事務局から提示された４点、これについても特に意見がないとことですし、ほかにも報告書全般にわたって特にご意見がないという状況ですので、もしかしたら追加の意見、ひょっとしたら出るかもしれませんけども、本日検討された内容を字句の修正、文言の修正合わせまして、私と副委員長と事務局で基本構想をもういっぺん見直しまして、十分にチェックした上で最終案にしたいと思います。それでよろしいでしょうか。</w:t>
            </w:r>
          </w:p>
          <w:p>
            <w:pPr>
              <w:pStyle w:val="Normal"/>
              <w:tabs>
                <w:tab w:val="clear" w:pos="840"/>
                <w:tab w:val="left" w:pos="1816" w:leader="none"/>
              </w:tabs>
              <w:ind w:left="11" w:firstLine="192"/>
              <w:rPr/>
            </w:pPr>
            <w:r>
              <w:rPr/>
              <w:t>なお、２７日に図書館、それから科学館、点字図書館の３者の代表が出て会合をします。それについてこの科学館から何か特にこれを言ってほしいというご意見がありましたら、いかがでしょうか。後ほどでも事務局のほうにお伝え願えれば、事務局から私と副委員長のほうにまた連絡してもらえれば提案するようにいたします。そういうことで、よろしくお願いします。</w:t>
            </w:r>
          </w:p>
          <w:p>
            <w:pPr>
              <w:pStyle w:val="Normal"/>
              <w:tabs>
                <w:tab w:val="clear" w:pos="840"/>
                <w:tab w:val="left" w:pos="1816" w:leader="none"/>
              </w:tabs>
              <w:ind w:left="11" w:firstLine="192"/>
              <w:rPr/>
            </w:pPr>
            <w:r>
              <w:rPr/>
              <w:t>以上をもちまして、本日の協議を終了させていただき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最後に１つだけよろしいですか。</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どうぞ。</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名称のことですけど、言葉は悪いですが、名称にこだわるどうこうではないと思うんです。中身が重要です。だから、もし名称が決まっても、その名称がうまく機能しないと思えば、確かに、こども科学館作るぞって、またもっと大きい科学館という構想もあるだろうし、逆に名称を変えるという方法も多分あると思う。ただ、少なくとも博物館機能とかレベルの非常に高いものを子どもたちに与えるということを重視して、このメンバーで一緒になって、いいものを作っていければそれでいいのではないか。</w:t>
            </w:r>
          </w:p>
          <w:p>
            <w:pPr>
              <w:pStyle w:val="Normal"/>
              <w:tabs>
                <w:tab w:val="clear" w:pos="840"/>
                <w:tab w:val="left" w:pos="1816" w:leader="none"/>
              </w:tabs>
              <w:ind w:left="11" w:firstLine="192"/>
              <w:rPr/>
            </w:pPr>
            <w:r>
              <w:rPr/>
              <w:t>それから名称がもしおかしいとなったら、決まったあとにも変えることもできると思いますから、それよりも中身が重要で、それと同時に皆が連携していいものを作っていけば、それでいいのではないかと思います。</w:t>
            </w:r>
          </w:p>
          <w:p>
            <w:pPr>
              <w:pStyle w:val="Normal"/>
              <w:tabs>
                <w:tab w:val="clear" w:pos="840"/>
                <w:tab w:val="left" w:pos="1816" w:leader="none"/>
              </w:tabs>
              <w:ind w:left="11" w:firstLine="192"/>
              <w:rPr/>
            </w:pPr>
            <w:r>
              <w:rPr/>
              <w:t>だから、名称については、本当はこだわりたいけど、こだわらなければ、あとから検討すればいいという方法もあるだろうと思い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はい、ありがとうございます。最終決定までには時間的な余裕がありますので、今後検討を続けていただくということでお願いしたいと思います。</w:t>
            </w:r>
          </w:p>
          <w:p>
            <w:pPr>
              <w:pStyle w:val="Normal"/>
              <w:tabs>
                <w:tab w:val="clear" w:pos="840"/>
                <w:tab w:val="left" w:pos="1816" w:leader="none"/>
              </w:tabs>
              <w:ind w:left="11" w:firstLine="192"/>
              <w:rPr/>
            </w:pPr>
            <w:r>
              <w:rPr/>
              <w:t>今日まで６回の検討委員会がありまして、熱心にご議論いただきまして本当に助かりました。私は司会というのが、大の苦手ですので、皆様に助けられて何とか仕事を終えるということができそうです。</w:t>
            </w:r>
          </w:p>
          <w:p>
            <w:pPr>
              <w:pStyle w:val="Normal"/>
              <w:tabs>
                <w:tab w:val="clear" w:pos="840"/>
                <w:tab w:val="left" w:pos="1816" w:leader="none"/>
              </w:tabs>
              <w:ind w:left="11" w:firstLine="192"/>
              <w:rPr/>
            </w:pPr>
            <w:r>
              <w:rPr/>
              <w:t>これまで膨大な資料を整理していただいて、また会議の整理色々していただいた事務局のスタッフに私のからお礼申し上げます。ありがとうございました。</w:t>
            </w:r>
          </w:p>
          <w:p>
            <w:pPr>
              <w:pStyle w:val="Normal"/>
              <w:tabs>
                <w:tab w:val="clear" w:pos="840"/>
                <w:tab w:val="left" w:pos="1816" w:leader="none"/>
              </w:tabs>
              <w:ind w:left="11" w:firstLine="192"/>
              <w:rPr/>
            </w:pPr>
            <w:r>
              <w:rPr/>
              <w:t>それでは司会の方、よろしくお願いいたし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ありがとうございました。それでは、閉会に当たりまして、高知県教育長より一言ご挨拶を申し上げます。</w:t>
            </w:r>
          </w:p>
          <w:p>
            <w:pPr>
              <w:pStyle w:val="Normal"/>
              <w:tabs>
                <w:tab w:val="clear" w:pos="840"/>
                <w:tab w:val="left" w:pos="1816" w:leader="none"/>
              </w:tabs>
              <w:ind w:left="11" w:firstLine="192"/>
              <w:rPr/>
            </w:pPr>
            <w:r>
              <w:rPr/>
            </w:r>
          </w:p>
          <w:p>
            <w:pPr>
              <w:pStyle w:val="Normal"/>
              <w:tabs>
                <w:tab w:val="clear" w:pos="840"/>
                <w:tab w:val="left" w:pos="1816" w:leader="none"/>
              </w:tabs>
              <w:ind w:left="11" w:firstLine="192"/>
              <w:rPr/>
            </w:pPr>
            <w:r>
              <w:rPr/>
              <w:t>委員の皆様、本当にいい基本構想を取りまとめていただき、ありがとうございました。</w:t>
            </w:r>
          </w:p>
          <w:p>
            <w:pPr>
              <w:pStyle w:val="Normal"/>
              <w:tabs>
                <w:tab w:val="clear" w:pos="840"/>
                <w:tab w:val="left" w:pos="1816" w:leader="none"/>
              </w:tabs>
              <w:ind w:left="11" w:firstLine="192"/>
              <w:rPr/>
            </w:pPr>
            <w:r>
              <w:rPr/>
              <w:t>実は毎年のように、高知県には科学館がありませんので、科学館を作ってほしいと、作ってくれという陳情といいますか、要望をずっと受けて、私も何とかしたいという思いがありながら、なかなか前が見えなかったというのが正直なところです。そこに図書館を作るという構想が出てきましたので、このタイミングじゃないとなかなかできないだろうということで、今回、科学館、高知市が移してこられるということですから、それなら一緒になって、もう少しいいものを作ろうじゃないかということで考えました。</w:t>
            </w:r>
          </w:p>
          <w:p>
            <w:pPr>
              <w:pStyle w:val="Normal"/>
              <w:tabs>
                <w:tab w:val="clear" w:pos="840"/>
                <w:tab w:val="left" w:pos="1816" w:leader="none"/>
              </w:tabs>
              <w:ind w:left="11" w:firstLine="192"/>
              <w:rPr/>
            </w:pPr>
            <w:r>
              <w:rPr/>
              <w:t>そういったことですので、一定の制約がございます。委員の皆様方も、何とか子供たちに科学のプレゼントをしてあげたいという思いを持って、普段から思われていたと思います。ですから、できればもっと大きくて、良いものを作りたいという思いを持たれているというのはもちろんですが、現実のことから申しますと、いただきました基本構想をよりいいものとして実現化していく、そのためにまだできる部分もあろうかと思いますので、県と高知市が協議をしながら、皆様方のご期待にできるだけ添えるような形のものにしていきたいと考えています。</w:t>
            </w:r>
          </w:p>
          <w:p>
            <w:pPr>
              <w:pStyle w:val="Normal"/>
              <w:tabs>
                <w:tab w:val="clear" w:pos="840"/>
                <w:tab w:val="left" w:pos="1816" w:leader="none"/>
              </w:tabs>
              <w:ind w:left="11" w:firstLine="192"/>
              <w:rPr/>
            </w:pPr>
            <w:r>
              <w:rPr/>
              <w:t>本当にありがとうございました。お礼申し上げます。</w:t>
            </w:r>
          </w:p>
          <w:p>
            <w:pPr>
              <w:pStyle w:val="Normal"/>
              <w:tabs>
                <w:tab w:val="clear" w:pos="840"/>
                <w:tab w:val="left" w:pos="1816" w:leader="none"/>
              </w:tabs>
              <w:ind w:left="11" w:firstLine="192"/>
              <w:rPr/>
            </w:pPr>
            <w:r>
              <w:rPr/>
            </w:r>
          </w:p>
          <w:p>
            <w:pPr>
              <w:pStyle w:val="Normal"/>
              <w:ind w:left="11" w:firstLine="192"/>
              <w:rPr/>
            </w:pPr>
            <w:r>
              <w:rPr/>
              <w:t>それでは以上をもちまして、第６回子ども科学図書館・こども科学館基本構想検討委員会を終了いたします。本日は公私ともにご多用の中、ご出席いただきましてありがとうございました。</w:t>
            </w:r>
          </w:p>
          <w:p>
            <w:pPr>
              <w:pStyle w:val="Normal"/>
              <w:ind w:left="11" w:firstLine="192"/>
              <w:rPr/>
            </w:pPr>
            <w:r>
              <w:rPr/>
            </w:r>
          </w:p>
          <w:p>
            <w:pPr>
              <w:pStyle w:val="Normal"/>
              <w:ind w:left="11" w:firstLine="192"/>
              <w:rPr>
                <w:rFonts w:ascii="ＭＳ 明朝;MS Mincho" w:hAnsi="ＭＳ 明朝;MS Mincho" w:cs="ＭＳ 明朝;MS Mincho"/>
              </w:rPr>
            </w:pPr>
            <w:r>
              <w:rPr>
                <w:rFonts w:cs="ＭＳ 明朝;MS Mincho" w:ascii="ＭＳ 明朝;MS Mincho" w:hAnsi="ＭＳ 明朝;MS Mincho"/>
              </w:rPr>
              <w:t>▲▲▲</w:t>
            </w:r>
            <w:r>
              <w:rPr/>
              <w:t>（終了）▲▲▲</w:t>
            </w:r>
          </w:p>
        </w:tc>
      </w:tr>
    </w:tbl>
    <w:p>
      <w:pPr>
        <w:pStyle w:val="Normal"/>
        <w:rPr/>
      </w:pPr>
      <w:r>
        <w:rPr/>
      </w:r>
    </w:p>
    <w:sectPr>
      <w:footerReference w:type="default" r:id="rId2"/>
      <w:type w:val="nextPage"/>
      <w:pgSz w:w="11906" w:h="16838"/>
      <w:pgMar w:left="1304" w:right="1021" w:gutter="0" w:header="0" w:top="1134" w:footer="992" w:bottom="1134"/>
      <w:pgNumType w:fmt="decimal"/>
      <w:formProt w:val="false"/>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4:33:00Z</dcterms:created>
  <dc:creator>高知市役所</dc:creator>
  <dc:description/>
  <cp:keywords/>
  <dc:language>en-US</dc:language>
  <cp:lastModifiedBy>kazunori akiyama</cp:lastModifiedBy>
  <cp:lastPrinted>2010-12-21T13:48:00Z</cp:lastPrinted>
  <dcterms:modified xsi:type="dcterms:W3CDTF">2011-05-18T23:50:00Z</dcterms:modified>
  <cp:revision>41</cp:revision>
  <dc:subject/>
  <dc:title>第１回新図書館基本構想検討委員会　会議録（素起こし版）</dc:title>
</cp:coreProperties>
</file>