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高知県知事　様　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所在地）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名　称）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みなし指定を受けた介護保険サービスに関する届け出について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このことについて、事業開始のため、下記の書類を添えて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１　付表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２　勤務表（原則、事業開始（予定）月）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※ただし、事業開始（予定）月の勤務表の提出が困難な場合は、申請月の勤務表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　事業所の平面図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４　運営規程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５　写真（基準にある主な設備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６　</w:t>
      </w:r>
      <w:r>
        <w:rPr/>
        <w:t>介護給付費算定に係る体制等に関する届出書類一式</w:t>
      </w:r>
    </w:p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146050</wp:posOffset>
                </wp:positionV>
                <wp:extent cx="281432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87.8pt;mso-wrap-distance-left:9.05pt;mso-wrap-distance-right:9.05pt;mso-wrap-distance-top:0pt;mso-wrap-distance-bottom:0pt;margin-top:11.5pt;mso-position-vertical-relative:text;margin-left:2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4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23:00Z</dcterms:created>
  <dc:creator>410601</dc:creator>
  <dc:description/>
  <cp:keywords/>
  <dc:language>en-US</dc:language>
  <cp:lastModifiedBy>514468</cp:lastModifiedBy>
  <cp:lastPrinted>2019-05-17T14:20:00Z</cp:lastPrinted>
  <dcterms:modified xsi:type="dcterms:W3CDTF">2024-12-25T04:24:00Z</dcterms:modified>
  <cp:revision>9</cp:revision>
  <dc:subject/>
  <dc:title>２０高高齢第　　　号</dc:title>
</cp:coreProperties>
</file>