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別紙様式２－４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0960</wp:posOffset>
                </wp:positionV>
                <wp:extent cx="574103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</w:rPr>
                              <w:t>令和７年度 かけっこ先生派遣事業　実績報告書</w:t>
                            </w: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30.75pt;mso-wrap-distance-left:5.65pt;mso-wrap-distance-right:5.65pt;mso-wrap-distance-top:0pt;mso-wrap-distance-bottom:0pt;margin-top:4.8pt;mso-position-vertical-relative:text;margin-left:39.7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【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</w:rPr>
                        <w:t>令和７年度 かけっこ先生派遣事業　実績報告書</w:t>
                      </w:r>
                      <w:r>
                        <w:rPr>
                          <w:rFonts w:ascii="ＭＳ 明朝" w:hAnsi="ＭＳ 明朝" w:cs="ＭＳ 明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3437"/>
      </w:tblGrid>
      <w:tr>
        <w:trPr>
          <w:trHeight w:val="71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学校名</w:t>
            </w:r>
          </w:p>
        </w:tc>
        <w:tc>
          <w:tcPr>
            <w:tcW w:w="7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立　　　　　　　　　　　学校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学校長名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：　　　　　　　　　　　　　　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日　時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令和　　　年　　　月　　　日（　　　）　　　：　　　　～　　　　：</w:t>
            </w:r>
          </w:p>
        </w:tc>
      </w:tr>
      <w:tr>
        <w:trPr>
          <w:trHeight w:val="6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実施学年・人数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内　容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成　果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" w:hAnsi="ＭＳ 明朝" w:cs="ＭＳ 明朝"/>
              </w:rPr>
              <w:t>本事業の実施を生かした今後の取組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Normal"/>
              <w:ind w:firstLine="21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児童の感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1905</wp:posOffset>
                      </wp:positionV>
                      <wp:extent cx="1944370" cy="167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1pt;height:132pt;mso-wrap-distance-left:16pt;mso-wrap-distance-right:16pt;mso-wrap-distance-top:0pt;mso-wrap-distance-bottom:0pt;margin-top:-0.15pt;mso-position-vertical-relative:text;margin-left: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【写真のタイトル】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7827645</wp:posOffset>
                </wp:positionV>
                <wp:extent cx="346519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※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事業終了後２週間以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に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21.45pt;mso-wrap-distance-left:5.65pt;mso-wrap-distance-right:5.65pt;mso-wrap-distance-top:0pt;mso-wrap-distance-bottom:0pt;margin-top:616.35pt;mso-position-vertical-relative:text;margin-left:1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※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事業終了後２週間以内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に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rFonts w:eastAsia="HG創英丸ｺﾞｼｯｸL"/>
      <w:w w:val="90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創英丸ｺﾞｼｯｸL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1:00Z</dcterms:created>
  <dc:creator>ioas_user</dc:creator>
  <dc:description/>
  <cp:keywords/>
  <dc:language>en-US</dc:language>
  <cp:lastModifiedBy>466378</cp:lastModifiedBy>
  <cp:lastPrinted>2025-03-13T14:47:00Z</cp:lastPrinted>
  <dcterms:modified xsi:type="dcterms:W3CDTF">2025-03-13T05:47:00Z</dcterms:modified>
  <cp:revision>105</cp:revision>
  <dc:subject/>
  <dc:title>平成２１年度</dc:title>
</cp:coreProperties>
</file>