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0"/>
        </w:rPr>
      </w:pPr>
      <w:r>
        <w:rPr>
          <w:rFonts w:ascii="Times New Roman" w:hAnsi="Times New Roman" w:cs="Times New Roman" w:eastAsia="ＭＳ 明朝"/>
          <w:color w:val="000000"/>
          <w:sz w:val="20"/>
        </w:rPr>
        <w:t>別紙様式</w:t>
      </w:r>
      <w:r>
        <w:rPr>
          <w:rFonts w:ascii="Times New Roman" w:hAnsi="Times New Roman" w:cs="Times New Roman" w:eastAsia="ＭＳ 明朝"/>
          <w:color w:val="000000"/>
          <w:sz w:val="20"/>
        </w:rPr>
        <w:t>４（表面）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</w:rPr>
        <w:t>令和６年度高知県介護職員等喀痰吸引等研修事業（基本研修・実地研修）受講申込者調書</w:t>
      </w:r>
    </w:p>
    <w:p>
      <w:pPr>
        <w:pStyle w:val="Normal"/>
        <w:spacing w:lineRule="atLeast" w:line="0"/>
        <w:ind w:right="220" w:hanging="0"/>
        <w:jc w:val="right"/>
        <w:rPr>
          <w:rFonts w:ascii="Times New Roman" w:hAnsi="Times New Roman" w:eastAsia="ＭＳ 明朝" w:cs="Times New Roman"/>
          <w:color w:val="000000"/>
        </w:rPr>
      </w:pPr>
      <w:r>
        <w:rPr>
          <w:rFonts w:ascii="Times New Roman" w:hAnsi="Times New Roman" w:cs="Times New Roman" w:eastAsia="ＭＳ 明朝"/>
          <w:color w:val="000000"/>
          <w:sz w:val="22"/>
        </w:rPr>
        <w:t>（令和６年　　月　日現在）</w:t>
      </w:r>
    </w:p>
    <w:tbl>
      <w:tblPr>
        <w:tblW w:w="10537" w:type="dxa"/>
        <w:jc w:val="left"/>
        <w:tblInd w:w="-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701"/>
        <w:gridCol w:w="898"/>
        <w:gridCol w:w="667"/>
        <w:gridCol w:w="36"/>
        <w:gridCol w:w="153"/>
        <w:gridCol w:w="1512"/>
        <w:gridCol w:w="330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</w:rPr>
              <w:t>受講希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3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満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　　　）歳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本人）</w:t>
            </w:r>
          </w:p>
        </w:tc>
        <w:tc>
          <w:tcPr>
            <w:tcW w:w="82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〒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在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勤務先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</w:rPr>
              <w:t>施設・事業所名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希望研修課程</w:t>
            </w:r>
          </w:p>
        </w:tc>
        <w:tc>
          <w:tcPr>
            <w:tcW w:w="8269" w:type="dxa"/>
            <w:gridSpan w:val="7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第一号研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行為全て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　　□ 第二号研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行為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行為以上）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受講研修選択</w:t>
            </w:r>
          </w:p>
        </w:tc>
        <w:tc>
          <w:tcPr>
            <w:tcW w:w="82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1630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</w:rPr>
              <w:t>以下①～④のうち受講希望の研修を１つ選択してください。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26" w:hanging="36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基本研修＋実地研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</w:rPr>
              <w:t>胃ろう又は腸ろうによる経管栄養（半固形）の演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</w:rPr>
              <w:t>11/24≫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</w:rPr>
              <w:t>の追加受講を</w:t>
            </w:r>
          </w:p>
          <w:p>
            <w:pPr>
              <w:pStyle w:val="Normal"/>
              <w:widowControl w:val="false"/>
              <w:ind w:left="210" w:right="-97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　希望する　　　□希望しない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38" w:hanging="36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実地研修のみ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</w:rPr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8" w:firstLine="20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フォローアップ研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97" w:hanging="36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6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6"/>
                <w:kern w:val="0"/>
                <w:sz w:val="18"/>
              </w:rPr>
              <w:t>胃ろう又は腸ろうによる経管栄養（半固形）の演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11/24≫</w:t>
            </w:r>
          </w:p>
          <w:p>
            <w:pPr>
              <w:pStyle w:val="Normal"/>
              <w:widowControl w:val="false"/>
              <w:ind w:left="360" w:right="-97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＋実地研修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30" w:hanging="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0" w:right="-97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演習（すべて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10/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11/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11/24≫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＋実地研修</w:t>
            </w:r>
          </w:p>
          <w:p>
            <w:pPr>
              <w:pStyle w:val="Normal"/>
              <w:widowControl w:val="false"/>
              <w:ind w:left="50" w:right="-97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</w:rPr>
              <w:t>11/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</w:rPr>
              <w:t>の半固形演習は任意となりますが料金は変わりません</w:t>
            </w:r>
          </w:p>
        </w:tc>
      </w:tr>
      <w:tr>
        <w:trPr>
          <w:trHeight w:val="2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</w:rPr>
              <w:t>②③④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2"/>
                <w:sz w:val="20"/>
              </w:rPr>
              <w:t>いずれ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</w:rPr>
              <w:t>を選択の方</w:t>
            </w:r>
          </w:p>
        </w:tc>
        <w:tc>
          <w:tcPr>
            <w:tcW w:w="6568" w:type="dxa"/>
            <w:gridSpan w:val="6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65430</wp:posOffset>
                      </wp:positionV>
                      <wp:extent cx="965200" cy="459105"/>
                      <wp:effectExtent l="5080" t="895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459000"/>
                              </a:xfrm>
                              <a:prstGeom prst="wedgeRoundRectCallout">
                                <a:avLst>
                                  <a:gd name="adj1" fmla="val -20921"/>
                                  <a:gd name="adj2" fmla="val -67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裏面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/>
                                    </w:rPr>
                                    <w:t>(参考１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要確認</w:t>
                                  </w:r>
                                </w:p>
                              </w:txbxContent>
                            </wps:txbx>
                            <wps:bodyPr lIns="66600" rIns="66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1.8pt;margin-top:20.9pt;width:75.95pt;height:3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裏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メイリオ" w:hAnsi="メイリオ" w:eastAsia="メイリオ" w:cs="メイリオ"/>
                                <w:color w:val="FF0000"/>
                                <w:lang w:val="en-US" w:eastAsia="ja-JP"/>
                              </w:rPr>
                              <w:t>(参考１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要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</w:rPr>
              <w:t xml:space="preserve">以下により、基本研修免除の要件に該当する（※該当書類の写し添付）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年１月以降に介護福祉士国家試験に合格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医療的ケア科目又は、実務者研修を履修している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過去に喀痰吸引等研修（第二号又は経過措置）を修了してい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（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時間研修修了者は基本研修免除にはなりません）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過年度の県研修の基本研修までを修了している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</w:rPr>
              <w:t>（何らかの事情で実地研修を中止した等、実地研修を修了していない）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1"/>
              </w:rPr>
              <w:t>介護福祉士資格をお持ちの方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u w:val="wave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u w:val="wave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u w:val="wave"/>
              </w:rPr>
              <w:t>年１月以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の介護福祉士国家試験に合格された方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＊基本研修免除の要件該当確認のた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試験合格年月日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  <w:t xml:space="preserve">H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  <w:t xml:space="preserve">R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</w:rPr>
              <w:t>　　年　　　月　　　日</w:t>
            </w:r>
          </w:p>
        </w:tc>
      </w:tr>
      <w:tr>
        <w:trPr>
          <w:trHeight w:val="2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</w:rPr>
              <w:t>実地研修先（ 原則勤務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390</wp:posOffset>
                      </wp:positionV>
                      <wp:extent cx="1001395" cy="459105"/>
                      <wp:effectExtent l="5715" t="5715" r="5080" b="133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59000"/>
                              </a:xfrm>
                              <a:prstGeom prst="wedgeRoundRectCallout">
                                <a:avLst>
                                  <a:gd name="adj1" fmla="val 2189"/>
                                  <a:gd name="adj2" fmla="val 77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裏面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/>
                                    </w:rPr>
                                    <w:t>(参考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要確認</w:t>
                                  </w:r>
                                </w:p>
                              </w:txbxContent>
                            </wps:txbx>
                            <wps:bodyPr lIns="66600" rIns="66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5.7pt;width:78.8pt;height:3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裏面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メイリオ" w:hAnsi="メイリオ" w:eastAsia="メイリオ" w:cs="メイリオ"/>
                                <w:color w:val="FF0000"/>
                                <w:lang w:val="en-US" w:eastAsia="ja-JP"/>
                              </w:rPr>
                              <w:t>(参考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要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440" w:hanging="4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地研修場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要件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right="-97" w:hanging="10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「実地研修場所の要件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1"/>
                <w:u w:val="wavyHeavy"/>
              </w:rPr>
              <w:t>全てを満た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（見込みである）ことを</w:t>
            </w:r>
          </w:p>
          <w:p>
            <w:pPr>
              <w:pStyle w:val="Normal"/>
              <w:widowControl/>
              <w:spacing w:lineRule="exact" w:line="80"/>
              <w:ind w:right="-97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-97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確認している　　　　□　確認していない</w:t>
            </w:r>
          </w:p>
          <w:p>
            <w:pPr>
              <w:pStyle w:val="Normal"/>
              <w:widowControl/>
              <w:ind w:left="1100" w:right="1630" w:hanging="1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220" w:right="1630" w:hanging="22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記で「確認している」と回答した実地研修予定場所</w:t>
            </w:r>
          </w:p>
          <w:p>
            <w:pPr>
              <w:pStyle w:val="Normal"/>
              <w:widowControl/>
              <w:spacing w:lineRule="exact" w:line="80"/>
              <w:ind w:left="210" w:right="-97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97" w:hanging="36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勤務先と同じ　　　□ 勤務先以外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u w:val="single"/>
              </w:rPr>
              <w:t>　　　　          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】</w:t>
            </w:r>
          </w:p>
          <w:p>
            <w:pPr>
              <w:pStyle w:val="Normal"/>
              <w:widowControl/>
              <w:ind w:right="163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勤務先の指導者の状況について、どちらかにチェックを入れ人数を記載すること</w:t>
            </w:r>
          </w:p>
          <w:p>
            <w:pPr>
              <w:pStyle w:val="Normal"/>
              <w:widowControl/>
              <w:spacing w:lineRule="exact" w:line="80"/>
              <w:ind w:right="-97" w:firstLine="2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-97" w:first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</w:rPr>
              <w:t>指導者講習：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</w:rPr>
              <w:t>年度～令和５年度修了者（　　人）、令和６年度受講予定者（　　人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1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</w:rPr>
              <w:t>　□ 医療的ケア教員講習会修了者（　　　人）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地研修先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状況について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0" w:right="-97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実地研修先の利用者で、介護職員等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喀痰吸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及び経管栄養の行為を行うことへ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single"/>
              </w:rPr>
              <w:t>同意が</w:t>
            </w:r>
          </w:p>
          <w:p>
            <w:pPr>
              <w:pStyle w:val="Normal"/>
              <w:widowControl/>
              <w:spacing w:lineRule="atLeast" w:line="0"/>
              <w:ind w:left="210" w:right="-97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single"/>
              </w:rPr>
              <w:t>とれる見込み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single"/>
              </w:rPr>
              <w:t>の行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選択してください。（申込時点）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</w:rPr>
            </w:r>
          </w:p>
        </w:tc>
        <w:tc>
          <w:tcPr>
            <w:tcW w:w="826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firstLine="94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口腔内の喀痰吸引　□ 鼻腔内の喀痰吸引　□ 気管カニューレ内部の喀痰吸引</w:t>
            </w:r>
          </w:p>
          <w:p>
            <w:pPr>
              <w:pStyle w:val="Normal"/>
              <w:widowControl w:val="false"/>
              <w:ind w:right="-97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47820</wp:posOffset>
                      </wp:positionH>
                      <wp:positionV relativeFrom="page">
                        <wp:posOffset>9252585</wp:posOffset>
                      </wp:positionV>
                      <wp:extent cx="1270" cy="26225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17.7pt;margin-top:0.9pt;width:0.1pt;height:20.6pt;mso-position-horizontal-relative:margin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 xml:space="preserve"> 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胃ろう又は腸ろうによる経管栄養（滴下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 xml:space="preserve"> 　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u w:val="single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u w:val="single"/>
              </w:rPr>
              <w:t>胃ろう又は腸ろうによる経管栄養（半固形）</w:t>
            </w:r>
          </w:p>
          <w:p>
            <w:pPr>
              <w:pStyle w:val="Normal"/>
              <w:widowControl w:val="false"/>
              <w:ind w:right="42" w:firstLine="94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 xml:space="preserve">経鼻経管栄養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</w:rPr>
              <w:t>半固形に✓の場合は、下記にもお答えください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</w:rPr>
            </w:r>
          </w:p>
        </w:tc>
        <w:tc>
          <w:tcPr>
            <w:tcW w:w="3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7" w:firstLine="94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firstLine="85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半固形栄養剤の投与方法≫ 複数回答可</w:t>
            </w:r>
          </w:p>
          <w:p>
            <w:pPr>
              <w:pStyle w:val="Normal"/>
              <w:widowControl w:val="false"/>
              <w:ind w:right="-97" w:firstLine="85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加圧バッグ       □ シリンジ注入</w:t>
            </w:r>
          </w:p>
          <w:p>
            <w:pPr>
              <w:pStyle w:val="Normal"/>
              <w:widowControl w:val="false"/>
              <w:ind w:right="-97" w:firstLine="85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その他（具体的に：                               ）</w:t>
            </w:r>
          </w:p>
        </w:tc>
      </w:tr>
    </w:tbl>
    <w:p>
      <w:pPr>
        <w:pStyle w:val="Normal"/>
        <w:autoSpaceDE w:val="false"/>
        <w:spacing w:lineRule="atLeast" w:line="0"/>
        <w:ind w:left="209" w:hanging="20"/>
        <w:jc w:val="left"/>
        <w:rPr>
          <w:rFonts w:ascii="Times New Roman" w:hAnsi="Times New Roman" w:eastAsia="ＭＳ 明朝" w:cs="Times New Roman"/>
          <w:color w:val="000000"/>
          <w:sz w:val="20"/>
        </w:rPr>
      </w:pPr>
      <w:r>
        <w:rPr>
          <w:rFonts w:ascii="Times New Roman" w:hAnsi="Times New Roman" w:cs="Times New Roman" w:eastAsia="ＭＳ 明朝"/>
          <w:color w:val="000000"/>
          <w:sz w:val="20"/>
        </w:rPr>
        <w:t>別紙様式</w:t>
      </w:r>
      <w:r>
        <w:rPr>
          <w:rFonts w:ascii="Times New Roman" w:hAnsi="Times New Roman" w:cs="Times New Roman" w:eastAsia="ＭＳ 明朝"/>
          <w:color w:val="000000"/>
          <w:sz w:val="20"/>
        </w:rPr>
        <w:t>４（裏面）</w:t>
      </w:r>
    </w:p>
    <w:p>
      <w:pPr>
        <w:pStyle w:val="Normal"/>
        <w:autoSpaceDE w:val="false"/>
        <w:spacing w:lineRule="atLeast" w:line="0"/>
        <w:ind w:left="211" w:hanging="22"/>
        <w:jc w:val="left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94615</wp:posOffset>
                </wp:positionV>
                <wp:extent cx="6924675" cy="3357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3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4.35pt;margin-top:7.45pt;width:545.2pt;height:264.3pt;mso-wrap-style:none;v-text-anchor:middle" type="_x0000_t176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（参考１）「基本研修免除の要件該当する」ことを証明する添付書類について</w:t>
      </w:r>
    </w:p>
    <w:p>
      <w:pPr>
        <w:pStyle w:val="Normal"/>
        <w:widowControl/>
        <w:spacing w:lineRule="exact" w:line="320"/>
        <w:ind w:firstLine="200"/>
        <w:jc w:val="left"/>
        <w:rPr>
          <w:rFonts w:ascii="Times New Roman" w:hAnsi="Times New Roman" w:cs="Times New Roman"/>
          <w:color w:val="000000"/>
          <w:kern w:val="0"/>
          <w:sz w:val="20"/>
          <w:u w:val="wave"/>
        </w:rPr>
      </w:pPr>
      <w:r>
        <w:rPr>
          <w:rFonts w:eastAsia="メイリオ" w:cs="メイリオ" w:ascii="メイリオ" w:hAnsi="メイリオ"/>
          <w:color w:val="000000"/>
          <w:kern w:val="0"/>
          <w:sz w:val="20"/>
          <w:u w:val="wave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20"/>
          <w:u w:val="wave"/>
        </w:rPr>
        <w:t>該当するものに✓を入れ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u w:val="wav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u w:val="wav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kern w:val="0"/>
        </w:rPr>
        <w:t>□</w:t>
      </w:r>
      <w:r>
        <w:rPr>
          <w:b/>
          <w:color w:val="000000"/>
          <w:kern w:val="0"/>
        </w:rPr>
        <w:t>平成</w:t>
      </w:r>
      <w:r>
        <w:rPr>
          <w:b/>
          <w:color w:val="000000"/>
          <w:kern w:val="0"/>
        </w:rPr>
        <w:t>29</w:t>
      </w:r>
      <w:r>
        <w:rPr>
          <w:b/>
          <w:color w:val="000000"/>
          <w:kern w:val="0"/>
        </w:rPr>
        <w:t>年１月以降に介護福祉士国家試験に合格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kern w:val="0"/>
        </w:rPr>
        <w:t>　⇒介護福祉士資格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kern w:val="0"/>
        </w:rPr>
        <w:t>□</w:t>
      </w:r>
      <w:r>
        <w:rPr>
          <w:b/>
          <w:color w:val="000000"/>
          <w:kern w:val="0"/>
        </w:rPr>
        <w:t>医療的ケア科目（実務者研修等）を履修し免除の要件を満たしてい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</w:rPr>
        <w:t>⇒実務者研修修了証　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kern w:val="0"/>
        </w:rPr>
        <w:t>□</w:t>
      </w:r>
      <w:r>
        <w:rPr>
          <w:b/>
          <w:color w:val="000000"/>
          <w:kern w:val="0"/>
        </w:rPr>
        <w:t>過去に喀痰吸引等研修（第二号又は経過措置）を修了してい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</w:rPr>
        <w:t>⇒第二号（又は経過措置）研修修了証又は認定特定行為従事者認定証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</w:rPr>
        <w:t>　</w:t>
      </w:r>
    </w:p>
    <w:p>
      <w:pPr>
        <w:pStyle w:val="Normal"/>
        <w:ind w:left="630" w:hanging="630"/>
        <w:rPr>
          <w:color w:val="000000"/>
          <w:sz w:val="22"/>
        </w:rPr>
      </w:pPr>
      <w:r>
        <w:rPr>
          <w:color w:val="000000"/>
        </w:rPr>
        <w:t>　※ただし経過措置のうち、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時間研修</w:t>
      </w:r>
      <w:r>
        <w:rPr>
          <w:color w:val="000000"/>
        </w:rPr>
        <w:t>修了者（修了証及び認定証に記載の修了行為が</w:t>
      </w:r>
      <w:r>
        <w:rPr>
          <w:color w:val="000000"/>
          <w:u w:val="single"/>
        </w:rPr>
        <w:t>「口腔内の喀痰吸引、胃ろうによる経管栄養」</w:t>
      </w:r>
      <w:r>
        <w:rPr>
          <w:color w:val="000000"/>
        </w:rPr>
        <w:t>の方）は基本研修免除にはならない。実地研修の口腔内の喀痰吸引のみ免除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color w:val="000000"/>
          <w:sz w:val="22"/>
        </w:rPr>
      </w:pPr>
      <w:r>
        <w:rPr>
          <w:b/>
          <w:color w:val="000000"/>
          <w:kern w:val="0"/>
        </w:rPr>
        <w:t>□</w:t>
      </w:r>
      <w:r>
        <w:rPr>
          <w:b/>
          <w:color w:val="000000"/>
          <w:kern w:val="0"/>
        </w:rPr>
        <w:t>過年度の県研修の基本研修までを修了している（何らか理由で実地研修を中止した等、実地研修を修了していない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Ｐ明朝"/>
          <w:b/>
          <w:color w:val="000000"/>
          <w:kern w:val="0"/>
        </w:rPr>
        <w:t>　</w:t>
      </w:r>
      <w:r>
        <w:rPr>
          <w:color w:val="000000"/>
          <w:kern w:val="0"/>
        </w:rPr>
        <w:t>⇒受講年度の基本研修合格通知又は、当時事業所に送付した未修了通知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27000</wp:posOffset>
                </wp:positionV>
                <wp:extent cx="3801745" cy="416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416520"/>
                        </a:xfrm>
                        <a:prstGeom prst="roundRect">
                          <a:avLst>
                            <a:gd name="adj" fmla="val 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10pt;width:299.3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（参考２）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</w:rPr>
        <w:t>研修場所（原則勤務先）の要件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※</w:t>
      </w:r>
      <w:r>
        <w:rPr>
          <w:rFonts w:ascii="Times New Roman" w:hAnsi="Times New Roman" w:cs="Times New Roman"/>
          <w:color w:val="000000"/>
          <w:kern w:val="0"/>
          <w:sz w:val="22"/>
          <w:u w:val="wave"/>
        </w:rPr>
        <w:t>全てを満たす</w:t>
      </w:r>
      <w:r>
        <w:rPr>
          <w:rFonts w:ascii="Times New Roman" w:hAnsi="Times New Roman" w:cs="Times New Roman"/>
          <w:color w:val="000000"/>
          <w:kern w:val="0"/>
          <w:sz w:val="22"/>
        </w:rPr>
        <w:t>ことが必要です。詳細は（別添１）の２を参照ください。</w:t>
      </w:r>
    </w:p>
    <w:tbl>
      <w:tblPr>
        <w:tblW w:w="105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832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</w:rPr>
              <w:t>（１）利用者の同意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利用者（利用者の意思が確認できない場合にはその家族等）の書面による同意が得られる。</w:t>
            </w:r>
          </w:p>
        </w:tc>
      </w:tr>
      <w:tr>
        <w:trPr>
          <w:trHeight w:val="118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</w:rPr>
              <w:t>（２）医療関係者による的確な医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</w:rPr>
              <w:t>管理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配置医または連携医から指導者に対し、書面による必要な指示があること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たんの吸引等が必要な利用者ごとに、個別具体的な計画が整備されていること。</w:t>
            </w:r>
          </w:p>
        </w:tc>
      </w:tr>
      <w:tr>
        <w:trPr>
          <w:trHeight w:val="169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</w:rPr>
              <w:t>（３）たんの吸引等の水準の確保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指導者講習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又は医療的ケア教員講習会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を受けた指導者が介護職員等を指導す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基本研修の到達目標を達成した介護職員が、指導者の下承認された行為について行うこと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当該利用者のたんの吸引等について、配置医または連携医、指導者及び介護職員参加の下、技術の手順書が整備されていること。</w:t>
            </w:r>
          </w:p>
        </w:tc>
      </w:tr>
      <w:tr>
        <w:trPr>
          <w:trHeight w:val="288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</w:rPr>
              <w:t>（４）施設における体制整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施設長の統括の下で、関係者からなる安全委員会が設置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利用者の健康状態について情報交換を行い、連携を図れる体制の整備がな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たんの吸引等に関し、一般的な技術の手順書が整備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実施の記録が作成され、適切に管理・保管されているこ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ヒヤリハット事例の蓄積・分析等、実施体制の評価、検証を行うこと。</w:t>
            </w:r>
          </w:p>
          <w:p>
            <w:pPr>
              <w:pStyle w:val="Normal"/>
              <w:widowControl/>
              <w:ind w:left="440" w:right="-42" w:hanging="440"/>
              <w:jc w:val="left"/>
              <w:rPr/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緊急時対応の手順書があらかじめ定められ、訓練が定期的になされているとともに、連絡体制が構築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されて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いること。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施設内感染の予防等、安全・衛生面の管理に十分留意すること。</w:t>
            </w:r>
          </w:p>
        </w:tc>
      </w:tr>
      <w:tr>
        <w:trPr>
          <w:trHeight w:val="780" w:hRule="atLeast"/>
        </w:trPr>
        <w:tc>
          <w:tcPr>
            <w:tcW w:w="105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</w:rPr>
              <w:t>（５）地域における体制整備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○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医療機関、保健所、消防署等、地域の関係機関との連絡支援体制が整備されていること。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09" w:hanging="0"/>
    </w:pPr>
    <w:rPr/>
  </w:style>
  <w:style w:type="paragraph" w:styleId="2">
    <w:name w:val="本文インデント 2"/>
    <w:basedOn w:val="Normal"/>
    <w:qFormat/>
    <w:pPr>
      <w:ind w:left="418" w:hanging="209"/>
    </w:pPr>
    <w:rPr/>
  </w:style>
  <w:style w:type="paragraph" w:styleId="3">
    <w:name w:val="本文インデント 3"/>
    <w:basedOn w:val="Normal"/>
    <w:qFormat/>
    <w:pPr>
      <w:ind w:left="209" w:firstLine="209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9:00Z</dcterms:created>
  <dc:creator>ioas_user</dc:creator>
  <dc:description/>
  <cp:keywords/>
  <dc:language>en-US</dc:language>
  <cp:lastModifiedBy>507884</cp:lastModifiedBy>
  <cp:lastPrinted>2024-07-02T14:32:00Z</cp:lastPrinted>
  <dcterms:modified xsi:type="dcterms:W3CDTF">2024-07-29T00:49:00Z</dcterms:modified>
  <cp:revision>53</cp:revision>
  <dc:subject/>
  <dc:title>平成１７年度高知県認知症介護研修事業(認知症介護実践研修</dc:title>
</cp:coreProperties>
</file>