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第４号様式）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　月　　　日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高知県知事　 濵田　省司　様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　住所　　〒</w:t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right="-168" w:firstLine="45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名：　　　　　　　　　電話番号：　　　　　　　）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高知県観光キャラクター利用許諾変更申請書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TextBody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利用許諾を受けた事項について下記のとおり変更したいので、申請します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8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6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利用許諾番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利用許諾を受け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商品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変更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変更の理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変更後の商品等の見本等を添付してください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高知県</dc:creator>
  <dc:description/>
  <cp:keywords/>
  <dc:language>en-US</dc:language>
  <cp:lastModifiedBy>421854</cp:lastModifiedBy>
  <cp:lastPrinted>2020-04-01T15:34:00Z</cp:lastPrinted>
  <dcterms:modified xsi:type="dcterms:W3CDTF">2021-09-27T10:14:00Z</dcterms:modified>
  <cp:revision>26</cp:revision>
  <dc:subject/>
  <dc:title>「土佐・龍馬であい博」高知県推進協議会のイメージキャラクター使用規則</dc:title>
</cp:coreProperties>
</file>