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3366FF"/>
          <w:sz w:val="24"/>
        </w:rPr>
        <w:t>エアコン使用の省エネ啓発用シール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）【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4"/>
        </w:rPr>
        <w:t>高知県関係施設限定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18"/>
        </w:rPr>
        <w:t>切り取ってご自由にお使い下さい。（エアコン操作パネル等の近くに貼って啓発しましょう。）</w:t>
      </w:r>
    </w:p>
    <w:p>
      <w:pPr>
        <w:pStyle w:val="Normal"/>
        <w:ind w:firstLine="3957"/>
        <w:rPr>
          <w:rFonts w:ascii="ＭＳ ゴシック;MS Gothic" w:hAnsi="ＭＳ ゴシック;MS Gothic" w:eastAsia="ＭＳ ゴシック;MS Gothic"/>
          <w:b/>
          <w:b/>
          <w:bCs/>
          <w:color w:val="3366FF"/>
          <w:sz w:val="4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color w:val="3366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2057400"/>
                <wp:effectExtent l="12700" t="12700" r="251142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66FF"/>
                                <w:lang w:val="en-US" w:eastAsia="ja-JP" w:bidi="ar-SA"/>
                              </w:rPr>
                              <w:t>エアコン使用についての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省エネ（消費電力削減）のため、エアコンは、夏は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室温28℃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に、冬は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室温20℃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になるよう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エアコンの設定温度を調節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しましょう。また、部屋の使用後は、必ずエアコンをＯＦ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庁舎管理責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5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66FF"/>
                          <w:lang w:val="en-US" w:eastAsia="ja-JP" w:bidi="ar-SA"/>
                        </w:rPr>
                        <w:t>エアコン使用についてのお願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省エネ（消費電力削減）のため、エアコンは、夏は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室温28℃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に、冬は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室温20℃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になるよう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エアコンの設定温度を調節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しましょう。また、部屋の使用後は、必ずエアコンをＯＦＦに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61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庁舎管理責任者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666750" cy="600075"/>
            <wp:effectExtent l="0" t="0" r="0" b="0"/>
            <wp:wrapNone/>
            <wp:docPr id="2" name="C:\My Documents\home page\dioxin\kurosi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My Documents\home page\dioxin\kurosio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40"/>
        <w:rPr>
          <w:rFonts w:eastAsia="HGP創英角ｺﾞｼｯｸUB"/>
          <w:sz w:val="28"/>
        </w:rPr>
      </w:pPr>
      <w:r>
        <w:rPr>
          <w:rFonts w:eastAsia="HGP創英角ｺﾞｼｯｸUB"/>
          <w:sz w:val="28"/>
          <w:szCs w:val="16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color w:val="00000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5829300" cy="2057400"/>
                <wp:effectExtent l="12700" t="12700" r="251142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66FF"/>
                                <w:lang w:val="en-US" w:eastAsia="ja-JP" w:bidi="ar-SA"/>
                              </w:rPr>
                              <w:t>エアコン使用についての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省エネ（消費電力削減）のため、エアコンは、夏は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室温28℃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に、冬は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室温20℃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になるよう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エアコンの設定温度を調節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しましょう。また、部屋の使用後は、必ずエアコンをＯＦ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庁舎管理責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6pt;width:45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66FF"/>
                          <w:lang w:val="en-US" w:eastAsia="ja-JP" w:bidi="ar-SA"/>
                        </w:rPr>
                        <w:t>エアコン使用についてのお願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省エネ（消費電力削減）のため、エアコンは、夏は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室温28℃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に、冬は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室温20℃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になるよう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エアコンの設定温度を調節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しましょう。また、部屋の使用後は、必ずエアコンをＯＦＦに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61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庁舎管理責任者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5829300" cy="2057400"/>
                <wp:effectExtent l="12700" t="12700" r="251142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66FF"/>
                                <w:lang w:val="en-US" w:eastAsia="ja-JP" w:bidi="ar-SA"/>
                              </w:rPr>
                              <w:t>エアコン使用についての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省エネ（消費電力削減）のため、エアコンは、夏は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室温28℃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に、冬は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室温20℃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になるよう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エアコンの設定温度を調節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しましょう。また、部屋の使用後は、必ずエアコンをＯＦ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庁舎管理責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97pt;width:45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66FF"/>
                          <w:lang w:val="en-US" w:eastAsia="ja-JP" w:bidi="ar-SA"/>
                        </w:rPr>
                        <w:t>エアコン使用についてのお願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省エネ（消費電力削減）のため、エアコンは、夏は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室温28℃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に、冬は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室温20℃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になるよう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エアコンの設定温度を調節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しましょう。また、部屋の使用後は、必ずエアコンをＯＦＦに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61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庁舎管理責任者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5829300" cy="2057400"/>
                <wp:effectExtent l="12700" t="12700" r="251142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66FF"/>
                                <w:lang w:val="en-US" w:eastAsia="ja-JP" w:bidi="ar-SA"/>
                              </w:rPr>
                              <w:t>エアコン使用についての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省エネ（消費電力削減）のため、エアコンは、夏は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室温28℃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に、冬は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室温20℃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になるよう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エアコンの設定温度を調節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しましょう。また、部屋の使用後は、必ずエアコンをＯＦ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庁舎管理責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68pt;width:45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66FF"/>
                          <w:lang w:val="en-US" w:eastAsia="ja-JP" w:bidi="ar-SA"/>
                        </w:rPr>
                        <w:t>エアコン使用についてのお願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省エネ（消費電力削減）のため、エアコンは、夏は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室温28℃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に、冬は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室温20℃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になるよう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エアコンの設定温度を調節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しましょう。また、部屋の使用後は、必ずエアコンをＯＦＦに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61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庁舎管理責任者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828800</wp:posOffset>
            </wp:positionV>
            <wp:extent cx="666750" cy="600075"/>
            <wp:effectExtent l="0" t="0" r="0" b="0"/>
            <wp:wrapNone/>
            <wp:docPr id="6" name="C:\My Documents\home page\dioxin\kurosi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:\My Documents\home page\dioxin\kurosio.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000500</wp:posOffset>
            </wp:positionV>
            <wp:extent cx="666750" cy="600075"/>
            <wp:effectExtent l="0" t="0" r="0" b="0"/>
            <wp:wrapNone/>
            <wp:docPr id="7" name="C:\My Documents\home page\dioxin\kurosi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:\My Documents\home page\dioxin\kurosio.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172200</wp:posOffset>
            </wp:positionV>
            <wp:extent cx="666750" cy="600075"/>
            <wp:effectExtent l="0" t="0" r="0" b="0"/>
            <wp:wrapNone/>
            <wp:docPr id="8" name="C:\My Documents\home page\dioxin\kurosi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:\My Documents\home page\dioxin\kurosio.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7:00Z</dcterms:created>
  <dc:creator>高知県</dc:creator>
  <dc:description/>
  <dc:language>en-US</dc:language>
  <cp:lastModifiedBy>高知県</cp:lastModifiedBy>
  <dcterms:modified xsi:type="dcterms:W3CDTF">2008-03-27T01:47:00Z</dcterms:modified>
  <cp:revision>5</cp:revision>
  <dc:subject/>
  <dc:title>会議室使用のお願い</dc:title>
</cp:coreProperties>
</file>