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２号様式（第８条第１号関係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長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</w:t>
      </w:r>
      <w:r>
        <w:rPr>
          <w:rFonts w:ascii="ＭＳ 明朝" w:hAnsi="ＭＳ 明朝" w:cs="ＭＳ 明朝"/>
          <w:color w:val="000000"/>
        </w:rPr>
        <w:t>市町村名        　　　         　　　　     　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1"/>
        </w:rPr>
        <w:t>年度高知県家庭教育支援基盤形成事業費補助金変更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付け高知県教育委員会指令　　　　　　第　　　号により交付決定のあった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度高知県家庭教育支援基盤形成事業を変更したいので、交付要綱第８条第１号の規定により、下記のとおり関係書類を添えて申請します。</w:t>
      </w:r>
    </w:p>
    <w:p>
      <w:pPr>
        <w:pStyle w:val="Style1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交付申請額　　   　　　　　変更申請額　　　　　当初交付決定額　　　　　　　　増減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円　　　　　　　　　　　円　　　　　　　　　　円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変更内容及び理由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高知県家庭教育支援基盤形成事業関係書類</w:t>
      </w:r>
    </w:p>
    <w:p>
      <w:pPr>
        <w:pStyle w:val="Normal"/>
        <w:ind w:left="630" w:hanging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　　　　年度高知県家庭教育支援基盤形成事業補助金変更所要額内訳表（別表１－２）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　　　 年度高知県家庭教育支援基盤形成事業概要（別表２）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実施計画書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/>
          <w:color w:val="000000"/>
          <w:sz w:val="21"/>
        </w:rPr>
        <w:t>　推進委員会の設置（別表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家庭教育支援員の配置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支援チームの活動）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に関する学習機会の提供）（別表５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活動内容内訳書≪個票≫（別表６）</w:t>
      </w:r>
    </w:p>
    <w:p>
      <w:pPr>
        <w:pStyle w:val="Normal"/>
        <w:ind w:firstLine="42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その他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当該事業に関する歳入歳出予算書抄本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 その他参考となる資料</w:t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5:00Z</dcterms:created>
  <dc:creator>高知県</dc:creator>
  <dc:description/>
  <cp:keywords/>
  <dc:language>en-US</dc:language>
  <cp:lastModifiedBy>388982</cp:lastModifiedBy>
  <cp:lastPrinted>2020-03-05T19:35:00Z</cp:lastPrinted>
  <dcterms:modified xsi:type="dcterms:W3CDTF">2023-03-09T10:51:00Z</dcterms:modified>
  <cp:revision>15</cp:revision>
  <dc:subject/>
  <dc:title>第1号様式</dc:title>
</cp:coreProperties>
</file>