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３号様式（第８条第２号関係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長　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市町村名                 　　　　　　　     　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 業 の 中 止 ・ 廃 止 承 認 申 請 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高知県教育委員会指令　　　　　　第　　　号により交付決定のあった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高知県家庭教育支援基盤形成事業を下記の理由により中止・廃止したいので、交付要綱第８条第２号の規定により申請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中止・廃止の理由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ヘッダー (文字)1"/>
    <w:basedOn w:val="Style14"/>
    <w:qFormat/>
    <w:rPr>
      <w:kern w:val="2"/>
      <w:sz w:val="24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11">
    <w:name w:val="フッター (文字)1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高知県</dc:creator>
  <dc:description/>
  <cp:keywords/>
  <dc:language>en-US</dc:language>
  <cp:lastModifiedBy>388982</cp:lastModifiedBy>
  <cp:lastPrinted>2015-03-16T17:38:00Z</cp:lastPrinted>
  <dcterms:modified xsi:type="dcterms:W3CDTF">2023-03-09T10:51:00Z</dcterms:modified>
  <cp:revision>8</cp:revision>
  <dc:subject/>
  <dc:title>第1号様式</dc:title>
</cp:coreProperties>
</file>