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人権教育年間指導計画　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sz w:val="22"/>
        </w:rPr>
        <w:t>＜生徒への取組計画例</w:t>
      </w:r>
      <w:r>
        <w:rPr>
          <w:rFonts w:ascii="ＭＳ 明朝;MS Mincho" w:hAnsi="ＭＳ 明朝;MS Mincho" w:cs="ＭＳ 明朝;MS Mincho"/>
        </w:rPr>
        <w:t>（教科、特別活動等）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人権課題の欄には以下のうちのいずれかを記入してください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和問題・子ども・高齢者・女性・障害者・</w:t>
            </w:r>
            <w:r>
              <w:rPr>
                <w:rFonts w:cs="ＭＳ 明朝;MS Mincho" w:ascii="ＭＳ 明朝;MS Mincho" w:hAnsi="ＭＳ 明朝;MS Mincho"/>
              </w:rPr>
              <w:t>HIV</w:t>
            </w:r>
            <w:r>
              <w:rPr>
                <w:rFonts w:ascii="ＭＳ 明朝;MS Mincho" w:hAnsi="ＭＳ 明朝;MS Mincho" w:cs="ＭＳ 明朝;MS Mincho"/>
              </w:rPr>
              <w:t>感染者等・外国人・犯罪被害者等</w:t>
            </w:r>
          </w:p>
          <w:p>
            <w:pPr>
              <w:pStyle w:val="Normal"/>
              <w:snapToGrid w:val="false"/>
              <w:ind w:firstLine="379"/>
              <w:rPr/>
            </w:pPr>
            <w:r>
              <w:rPr>
                <w:rFonts w:ascii="ＭＳ 明朝;MS Mincho" w:hAnsi="ＭＳ 明朝;MS Mincho" w:cs="ＭＳ 明朝;MS Mincho"/>
              </w:rPr>
              <w:t>インターネットによる人権侵害・災害と人権・その他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714"/>
        <w:gridCol w:w="2478"/>
        <w:gridCol w:w="742"/>
        <w:gridCol w:w="2617"/>
        <w:gridCol w:w="714"/>
        <w:gridCol w:w="2563"/>
      </w:tblGrid>
      <w:tr>
        <w:trPr>
          <w:trHeight w:val="55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期</w:t>
            </w:r>
          </w:p>
        </w:tc>
      </w:tr>
      <w:tr>
        <w:trPr>
          <w:trHeight w:val="14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学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sz w:val="18"/>
              </w:rPr>
              <w:t>インターネットによる人権侵害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子ど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一人一人が大切にされるクラスにしよう（ＬＨ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・人間関係づく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・ＨＲ目標決め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情報社会におけるコミュニケーション（情報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憲章・児童虐待（家庭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労働（地歴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の多様性と共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障害者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国人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Ｉメッセージで伝えよう（ＬＨ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ユニバーサルデザイン（芸術）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新しい人権と人権保障の広がり（公民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ーマライゼーション・バリアフリー・シルバーハラスメント（家庭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文化理解（英語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聞を使った意見交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HIV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感染者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性感染症、エイズとその予防（保健体育）</w:t>
            </w:r>
          </w:p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いいところさがし（Ｌ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学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犯罪被害者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和問題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一人一人が大切にされるクラスにしよう（ＬＨ）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犯罪被害者について講演（ＬＨ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放令・水平社（地歴）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ハンセン病元患者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sz w:val="18"/>
              </w:rPr>
              <w:t>女性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大島生松園訪問報告（ＬＨ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人権作文コンテスト応募</w:t>
            </w:r>
          </w:p>
          <w:p>
            <w:pPr>
              <w:pStyle w:val="Normal"/>
              <w:snapToGrid w:val="false"/>
              <w:ind w:left="190" w:hanging="0"/>
              <w:rPr>
                <w:sz w:val="18"/>
              </w:rPr>
            </w:pPr>
            <w:r>
              <w:rPr>
                <w:sz w:val="18"/>
              </w:rPr>
              <w:t>クラス発表・学年発表（Ｌ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家族・家庭と社会（家庭）</w:t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齢と健康高齢者のための社会的とりくみ（保健体育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労働者問題（地歴）</w:t>
            </w:r>
          </w:p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人権問題と学級の課題を重ね話し合う（ＬＨ、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学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同和問題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福祉（家庭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保障制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デートＤＶ（Ｌ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職（進学）時における人権侵害</w:t>
            </w:r>
            <w:r>
              <w:rPr>
                <w:sz w:val="18"/>
              </w:rPr>
              <w:t>（ＬＨ）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災害と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sz w:val="18"/>
              </w:rPr>
              <w:t>同和問題、障害者、女性、</w:t>
            </w:r>
            <w:r>
              <w:rPr>
                <w:sz w:val="18"/>
              </w:rPr>
              <w:t>その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災害と人権（ＬＨ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の権利と福祉（公民・家庭）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平等権と差別（公民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人権教育アンケート、３年間のまとめ（Ｌ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0"/>
        <w:snapToGrid w:val="false"/>
        <w:ind w:left="190" w:hanging="190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一部の教科を例にあげていますが、各教科等のそれぞれの特質に応じ、教育活動全体を通じて推進していくことが大切です。</w:t>
      </w:r>
    </w:p>
    <w:p>
      <w:pPr>
        <w:pStyle w:val="Style20"/>
        <w:snapToGrid w:val="false"/>
        <w:ind w:left="208" w:hanging="0"/>
        <w:rPr>
          <w:sz w:val="21"/>
        </w:rPr>
      </w:pPr>
      <w:r>
        <w:rPr>
          <w:sz w:val="21"/>
        </w:rPr>
      </w:r>
    </w:p>
    <w:p>
      <w:pPr>
        <w:pStyle w:val="Style20"/>
        <w:snapToGrid w:val="false"/>
        <w:ind w:left="0" w:firstLine="379"/>
        <w:rPr/>
      </w:pPr>
      <w:r>
        <w:rPr/>
        <w:t>○</w:t>
      </w:r>
      <w:r>
        <w:rPr/>
        <w:t>教職員研修計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3451"/>
      </w:tblGrid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（予定）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校内研修（組織的・計画的な人権教育のすすめ方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校内研修（性的指向</w:t>
            </w:r>
            <w:r>
              <w:rPr>
                <w:rFonts w:ascii="ＭＳ 明朝;MS Mincho" w:hAnsi="ＭＳ 明朝;MS Mincho" w:cs="ＭＳ 明朝;MS Mincho"/>
              </w:rPr>
              <w:t>、性同一性障害</w:t>
            </w:r>
            <w:r>
              <w:rPr>
                <w:rFonts w:ascii="ＭＳ 明朝;MS Mincho" w:hAnsi="ＭＳ 明朝;MS Mincho" w:cs="ＭＳ 明朝;MS Mincho"/>
              </w:rPr>
              <w:t>について）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</w:tr>
    </w:tbl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6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spacing w:val="6"/>
      <w:kern w:val="2"/>
      <w:sz w:val="22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04:00Z</dcterms:created>
  <dc:creator>情報政策課</dc:creator>
  <dc:description/>
  <cp:keywords/>
  <dc:language>en-US</dc:language>
  <cp:lastModifiedBy>高知県教育委員会</cp:lastModifiedBy>
  <cp:lastPrinted>2018-01-22T16:21:00Z</cp:lastPrinted>
  <dcterms:modified xsi:type="dcterms:W3CDTF">2018-05-22T09:57:00Z</dcterms:modified>
  <cp:revision>6</cp:revision>
  <dc:subject/>
  <dc:title>６ 人権教育の手法</dc:title>
</cp:coreProperties>
</file>