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　肝炎ウイルス陽性者フォローアップ事業参加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60960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1.25pt;width:479.95pt;height:6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肝炎ウイルス陽性者フォローアップ事業参加同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肝炎に感染した場合、自覚症状がないまま病気が進行し、慢性肝炎、肝硬変、肝がんへと重症化する可能性があります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ため、すぐに治療の必要がない場合でも、定期的に医療機関を受診し、ご自身の状態を確認することが重要です。</w:t>
      </w:r>
    </w:p>
    <w:p>
      <w:pPr>
        <w:pStyle w:val="Normal"/>
        <w:snapToGrid w:val="false"/>
        <w:ind w:left="283" w:right="281" w:firstLine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市町村）では、肝炎ウイルス陽性者の方に対するフォローアップ事業を行ってい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5867400" cy="115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5236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05pt;margin-top:2.15pt;width:461.95pt;height:9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事業へご参加いただいた場合、年１回調査票をお送りして、医療機関の受診状況や治療内容を確認させていただき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、必要に応じて電話等でご連絡を差し上げる場合があります。</w:t>
      </w:r>
    </w:p>
    <w:p>
      <w:pPr>
        <w:pStyle w:val="Normal"/>
        <w:snapToGrid w:val="false"/>
        <w:ind w:left="424" w:right="42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事業にご参加いただいた方には、随時必要な相談支援を行うほか、肝疾患治療の最新情報や相談会・講習会等のご案内を差し上げます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本事業で入手した個人情報につきましては、本事業の中でのみ使用し、その他の目的に用いることはありません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いずれかにチェックをつけて、必要事項をご記入の上、ご提出ください。</w:t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に同意する</w:t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ォローアップに同意しない</w:t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（自署）： 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性別：　　 男　　 ・　　 女　　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生年月日：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：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 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住　　所：〒　　　　　　　　　　　　　　　　　　　　　　　　　 </w:t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同意書の提出先及びお問い合わせ先】</w:t>
      </w:r>
    </w:p>
    <w:p>
      <w:pPr>
        <w:pStyle w:val="Normal"/>
        <w:snapToGrid w:val="false"/>
        <w:ind w:left="283" w:right="28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○○○－○○○○ 高知県○○市○○町○－○－○</w:t>
      </w:r>
    </w:p>
    <w:p>
      <w:pPr>
        <w:pStyle w:val="Normal"/>
        <w:snapToGrid w:val="false"/>
        <w:ind w:left="283" w:right="281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市町村）○○課○○係（ＴＥＬ ○○－○○－○○○○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line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2"/>
      <w:szCs w:val="22"/>
      <w:shd w:fill="D8D8D8" w:val="clear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0:00Z</dcterms:created>
  <dc:creator>ioas_user</dc:creator>
  <dc:description/>
  <cp:keywords/>
  <dc:language>en-US</dc:language>
  <cp:lastModifiedBy>ioas_user</cp:lastModifiedBy>
  <cp:lastPrinted>2015-04-01T13:49:00Z</cp:lastPrinted>
  <dcterms:modified xsi:type="dcterms:W3CDTF">2017-03-27T10:04:00Z</dcterms:modified>
  <cp:revision>3</cp:revision>
  <dc:subject/>
  <dc:title>高知県ウイルス肝炎対策に係るスクリーニング検査事業実施要領</dc:title>
</cp:coreProperties>
</file>