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障害保健福祉部　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氏　名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度補装具装用訓練等支援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実施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概要（別紙２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（別紙３）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チェックリスト（別紙４）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進捗状況報告書（別紙５）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※令和６年度実施機関のみ提出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人件費、報償費及び旅費の支給基準（法人の内規）（様式なし）</w:t>
      </w:r>
    </w:p>
    <w:p>
      <w:pPr>
        <w:pStyle w:val="Normal"/>
        <w:overflowPunct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経費の内訳の積算根拠についても併せて提出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又は寄付行為（様式な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役員名簿（様式な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法人概要書類（パンフレット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理事会等で承認を得た直近の収入支出予算書抄本（様式なし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理事会等で承認を得た直近の財務諸表（貸借対照表、収支計算書、財産目録）、</w:t>
      </w:r>
    </w:p>
    <w:p>
      <w:pPr>
        <w:pStyle w:val="Normal"/>
        <w:overflowPunct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監事等による監査結果報告書（写）（様式なし）</w:t>
      </w:r>
    </w:p>
    <w:p>
      <w:pPr>
        <w:pStyle w:val="Normal"/>
        <w:spacing w:before="0" w:after="108"/>
        <w:ind w:left="1109" w:hanging="63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Owner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