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様式第４号）</w:t>
      </w:r>
    </w:p>
    <w:p>
      <w:pPr>
        <w:pStyle w:val="Normal"/>
        <w:snapToGrid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高知県知事　濵田　省司　　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申請者　　住　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団体名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代表者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　　　　　　（連絡先：　　　　　　　　　　　　　）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b/>
          <w:color w:val="000000"/>
        </w:rPr>
        <w:t>高知県観光キャラクター着ぐるみ貸付承認変更申請書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firstLine="2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年　　月　　日付けで承認を受けた事項について下記のとおり変更したいので、申請します。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snapToGrid w:val="false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4400" w:type="pct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6010"/>
      </w:tblGrid>
      <w:tr>
        <w:trPr>
          <w:trHeight w:val="42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承認番号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承認を受けた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貸付品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6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事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3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の理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備　考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4:00Z</dcterms:created>
  <dc:creator>ioas_user</dc:creator>
  <dc:description/>
  <cp:keywords/>
  <dc:language>en-US</dc:language>
  <cp:lastModifiedBy>421854</cp:lastModifiedBy>
  <cp:lastPrinted>2010-11-24T15:51:00Z</cp:lastPrinted>
  <dcterms:modified xsi:type="dcterms:W3CDTF">2021-09-24T04:32:00Z</dcterms:modified>
  <cp:revision>27</cp:revision>
  <dc:subject/>
  <dc:title>「土佐・龍馬であい博」キャラクター着ぐるみ貸付要綱</dc:title>
</cp:coreProperties>
</file>