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６号様式（第８条関係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pacing w:val="10"/>
          <w:kern w:val="0"/>
          <w:sz w:val="24"/>
        </w:rPr>
        <w:t>概算請求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u w:val="single"/>
        </w:rPr>
        <w:t>　　  　　　          円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  <w:u w:val="single"/>
        </w:rPr>
      </w:r>
    </w:p>
    <w:p>
      <w:pPr>
        <w:pStyle w:val="Normal"/>
        <w:suppressAutoHyphens w:val="true"/>
        <w:ind w:left="123" w:hanging="123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上記のとおり令和　　年度介護基盤整備等事業費補助金（決定通知番号　　　　　第　　　号）を概算交付されるよう請求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2"/>
        </w:rPr>
        <w:t>補助金交付決定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額　　　　　　　　　　　　　　　　　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74"/>
          <w:kern w:val="0"/>
          <w:sz w:val="22"/>
        </w:rPr>
        <w:t>既交付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3"/>
          <w:kern w:val="0"/>
          <w:sz w:val="22"/>
        </w:rPr>
        <w:t>今回請求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　　　　　　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住所　　　　　　　　　　　　　　　 </w:t>
      </w:r>
    </w:p>
    <w:p>
      <w:pPr>
        <w:pStyle w:val="Normal"/>
        <w:suppressAutoHyphens w:val="true"/>
        <w:spacing w:lineRule="auto" w:line="360"/>
        <w:ind w:right="228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ind w:firstLine="2460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振込口座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行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名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種　　　別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口座番号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義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714646</cp:lastModifiedBy>
  <cp:lastPrinted>2021-06-17T14:23:00Z</cp:lastPrinted>
  <dcterms:modified xsi:type="dcterms:W3CDTF">2022-06-23T09:04:00Z</dcterms:modified>
  <cp:revision>30</cp:revision>
  <dc:subject/>
  <dc:title>別紙　第１</dc:title>
</cp:coreProperties>
</file>