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「県庁見学」参加者アンケート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　このたびは、県庁見学にお越しくださり、ありがとうございました。</w:t>
      </w:r>
    </w:p>
    <w:p>
      <w:pPr>
        <w:pStyle w:val="Normal"/>
        <w:rPr/>
      </w:pPr>
      <w:r>
        <w:rPr/>
        <w:t>　今回、見学されて感じたこと、気がついたこと、今後の県庁見学へのご要望など、恐れ入りますが、下記のアンケートにご記入のうえ、高知県庁広報広聴課まで郵送、ＦＡＸまたはメールによりご提出くださいますよう、よろしく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＊＊＊＊＊＊＊＊＊＊＊＊＊＊＊＊＊＊＊＊＊＊＊＊＊＊＊＊＊＊＊＊＊＊＊＊＊＊＊＊＊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2910</wp:posOffset>
            </wp:positionH>
            <wp:positionV relativeFrom="paragraph">
              <wp:posOffset>635</wp:posOffset>
            </wp:positionV>
            <wp:extent cx="1139190" cy="1158240"/>
            <wp:effectExtent l="0" t="0" r="0" b="0"/>
            <wp:wrapNone/>
            <wp:docPr id="1" name="C:\Documents and Settings\ioas_user\My Documents\くろしおくん\くろしおくん画像データ\勉強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ioas_user\My Documents\くろしおくん\くろしおくん画像データ\勉強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25196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年月日：令和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等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67.3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年月日：令和　　年　　月　　日（　　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団体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60020</wp:posOffset>
                </wp:positionV>
                <wp:extent cx="5722620" cy="325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258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1pt;margin-top:12.6pt;width:450.55pt;height:25.6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１．今回の県庁見学に満足され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大いに満足　　　・概ね満足　　　・普通　　　・やや不満　　　・大いに不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209550</wp:posOffset>
                </wp:positionV>
                <wp:extent cx="572262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457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16.5pt;width:450.5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２．見学の内容についてお聞きします。職員の説明（進め方、態度）や当日配布された</w:t>
      </w:r>
    </w:p>
    <w:p>
      <w:pPr>
        <w:pStyle w:val="Normal"/>
        <w:ind w:left="420" w:hanging="0"/>
        <w:rPr/>
      </w:pPr>
      <w:r>
        <w:rPr/>
        <w:t>資料などについて、どうお感じになり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良かった　　・概ね良かった　　・普通　　・あまり良くなかった　・悪かった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7320</wp:posOffset>
                </wp:positionV>
                <wp:extent cx="5722620" cy="538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53856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1.6pt;width:450.55pt;height:42.3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437" w:hanging="437"/>
        <w:rPr/>
      </w:pPr>
      <w:r>
        <w:rPr/>
        <w:t>３．今回の見学の内容で参考になったことや疑問、ご不満、今後見学したい部署など</w:t>
      </w:r>
    </w:p>
    <w:p>
      <w:pPr>
        <w:pStyle w:val="Normal"/>
        <w:ind w:left="437" w:hanging="17"/>
        <w:rPr/>
      </w:pPr>
      <w:r>
        <w:rPr/>
        <w:t>ありましたら、ご自由にご記入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635</wp:posOffset>
            </wp:positionV>
            <wp:extent cx="809625" cy="965200"/>
            <wp:effectExtent l="0" t="0" r="0" b="0"/>
            <wp:wrapNone/>
            <wp:docPr id="6" name="C:\Documents and Settings\ioas_user\My Documents\くろしおくん\くろしおくん画像データ\お願い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Documents and Settings\ioas_user\My Documents\くろしおくん\くろしおくん画像データ\お願い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376555</wp:posOffset>
                </wp:positionV>
                <wp:extent cx="463677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/>
                              <w:t>どうもありがとうございました。今後の参考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回の県庁見学をお待ち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44.25pt;mso-wrap-distance-left:9.05pt;mso-wrap-distance-right:9.05pt;mso-wrap-distance-top:0pt;mso-wrap-distance-bottom:0pt;margin-top:29.6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/>
                        <w:t>どうもありがとうございました。今後の参考とさせていただ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回の県庁見学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-9239250</wp:posOffset>
                </wp:positionV>
                <wp:extent cx="5659755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先】　〒７８０－８５７０（住所不要）　高知県庁　広報広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ＦＡＸ）０８８－８７２－５４９４　（Ｅメール）</w:t>
                            </w:r>
                            <w:r>
                              <w:rPr/>
                              <w:t>080401@ken.pref.koc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41.4pt;mso-wrap-distance-left:9.05pt;mso-wrap-distance-right:9.05pt;mso-wrap-distance-top:0pt;mso-wrap-distance-bottom:0pt;margin-top:-727.5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先】　〒７８０－８５７０（住所不要）　高知県庁　広報広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ＦＡＸ）０８８－８７２－５４９４　（Ｅメール）</w:t>
                      </w:r>
                      <w:r>
                        <w:rPr/>
                        <w:t>080401@ken.pref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9:00Z</dcterms:created>
  <dc:creator>高知県</dc:creator>
  <dc:description/>
  <cp:keywords/>
  <dc:language>en-US</dc:language>
  <cp:lastModifiedBy>520760</cp:lastModifiedBy>
  <dcterms:modified xsi:type="dcterms:W3CDTF">2024-06-10T01:40:00Z</dcterms:modified>
  <cp:revision>4</cp:revision>
  <dc:subject/>
  <dc:title/>
</cp:coreProperties>
</file>