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室戸の食材を使ったメニューとジオパークの宣伝】</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室戸で喫茶店を経営しています。取り組みとしては、昨年の夏ぐらいから、地元の野菜、特に西山台地の野菜をふんだんに使った室戸ジオカリーを出しています。おかげで評判をいただいておりまして、観光雑誌や県内のテレビ局から取材を受け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ぜ、好評いただいているかというと、室戸の野菜は新鮮でおいしいんですね。吉良川の産直市の「楽市」に新鮮な野菜がたくさん並ぶんです。しかも、アイスプラントやタラの芽などの珍しい野菜が多く、また、県外客の方に喜ばれるのがイタドリです。高知県では昔から食べているので当たり前にあるんですけど、県外の方はご存知なく、「これは何」と聞かれる方が多くて、これも一つの宣伝になるかなと思っ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あと飲み物としては、吉良川のハチミツを使ってハチミツミルクティーを出しています。室戸は非常においしいものがたくさんあるので、それをもっともっと県外の方に知っていただきたいという気持ちがあ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れとジオパークですごく盛り上がっているので、何とか店以外でも活気づけられたらということで、室戸の写真集を作ろうとしたんです。昨年の１１月、室戸で個展をされた写真家の方にも賛同いただいて、企画までいきかけたのですが、結局、資金集めに非常に苦労しまして頓挫しました。本当に残念で仕方がない。今回はダメになりましたけど、その気持ちはずっと持ち続けて、写真集を作ろうという機運が高まればいいと思っています。素晴らしい写真集ができれば、東京や大阪など大きな街でジオパークを宣伝できるいい機会になるんじゃないかと考え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私も大いに賛同するのは、ジオパークに関連するものの裾野を広げてやっていかないといけないということですよ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単にジオパークが認定されたら、いきなりそれで観光客が増えるというものでは決してないので、やっぱりジオパークの認定を受けて、じゃあそれを基に何をするかということを徹底していこう、事前に構えていかないと、ということですよね。</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全くそのとおりだと思うんですね。うちだけじゃなく、いろんな店も取り組みを始めていると思うんですけど、一体感がもう一つない。ジオパークという一つの共通の話題があるので、それをうまく利用して室戸市だけじゃなく、その周辺地域、高知県全部で協力したいけど、取りかかりが分からない。このジオパークを題材にして、大きな動きができたらなと思うんですよ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知事：　その関連のお話ですが、まずは７月１２日から１５日に世界ジオパークネットワーク現地調査、現地審査がありますから、まずこれに何としても合格をしないといけないと思います。２年前の秋でしたか、１回世界候補になるのに落選したことがありましたね。あの時は悔しかったです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っきも申し上げたように、高知県の観光の東回りルートを作りたいというのがあるので、なんとしてもジオパークを勝ち取ろうと、室戸市が中心となって頑張っていますが、県としても職員を派遣するなど一生懸命サポートしようと、今取り組みを進め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ずは、この審査を絶対に勝ち抜くことが必要になってこようかと思いますが、ただあわせて気をつけていくべきなのは、お話にありましたように、ジオパークで観光客増や地域の活性化につなげていくための工夫をしっかり講じていく必要があるということ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外的に発信するということもあるでしょうし、現地に来てくれた人にしっかり味わって帰ってもらう。できれば、関連のものを買って帰ってもらう、泊まっていってもらう。さらには、観光客を確実に受け入れられるようにするためには、旅行商品として組み込まれることが非常に重要だと考え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正直なところ、室戸ジオパークを紹介する中核施設などももっと整備が必要だと思うんですよ。そういう核があって、ガイドさんのシステムもしっかりできていて、雨天時の対応もできて、来てもらった人に確実に一定以上の満足度を与えられるものとして全体を整備していき、それでもって高知県には室戸ジオパークありということで、東から回って来てくださいと売り込んでいけるようにしていくことが重要だと思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震災の影響で中止になっていた室戸ジオパークシンポジウム、７月にやることになったんですよね、そういう機会なんかも増やしていきながら、民間の方との協働関係ができるといいです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室戸の写真集を作るというのは難しいかもしれません。ただ、その素晴らしい写真を観光ＰＲ用に使うということになると、我々もいろんなメニュー持っているので。もしかしたら、写真家の方に怒られるかもしれませんが、もし、ご協力を賜って、ＰＲ用のこういうものが作れるぞという話であれば、そういうものを支援する仕組みはたくさんありますので、是非一緒にやってまいりましょ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対話と実行」座談会　安芸地域</w:t>
    </w:r>
  </w:p>
  <w:p>
    <w:pPr>
      <w:pStyle w:val="Header"/>
      <w:jc w:val="right"/>
      <w:rPr>
        <w:sz w:val="21"/>
        <w:szCs w:val="21"/>
      </w:rPr>
    </w:pPr>
    <w:r>
      <w:rPr>
        <w:sz w:val="21"/>
        <w:szCs w:val="21"/>
      </w:rPr>
      <w:t>ジオパークの宣伝</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0:00Z</dcterms:created>
  <dc:creator>ioas_user</dc:creator>
  <dc:description/>
  <dc:language>en-US</dc:language>
  <cp:lastModifiedBy>ioas_user</cp:lastModifiedBy>
  <dcterms:modified xsi:type="dcterms:W3CDTF">2011-12-08T01:50:00Z</dcterms:modified>
  <cp:revision>2</cp:revision>
  <dc:subject/>
  <dc:title/>
</cp:coreProperties>
</file>