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海洋深層水によるアオノリ栽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当方では海洋深層水を使ってアオノリの養殖を行っています。アオノリといいますと、岩や網にくっついて成長するのが普通なんですけれども、当方のアオノリは、アオノリ同士をくっつけてマリモのような形にして、これを海洋深層水の中で浮遊させて養殖するという方法をとっております。海洋深層水を使って育てているので、非常にキレイで香りが高く、色の濃いアオノリがで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事業開始の当初は収穫量が少なく、年間通して１ｔ強程度しか採れず、経営がうまくいってない状況でした。近年になって収穫が２ｔ強にまで増えてきて、それに伴って収益もだんだんと安定してきました。当初の生産目標は年間３ｔで、今後、栽培技術をさらに向上させて目標に近づけていくということはもちろんなんですが、やはり生産すると言っても限度があるので、その限度があるところで、いかに収益を上げるかというのが問題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の漁協の中では設備や労働力が不足しているので、ほとんど県外のメーカーに卸している状況で、ちょっと単価が安いです。うちの組合でも小袋でノリの販売を行っているんですが、こちらのほうがかなり単価が高いので、これで収益を上げていかなければいけないと思うんですが、なかなかそれが難しいです。収益を上げたいのであれば、先ほど知事からも話がありましたけど、自分のところで製品を作っていく地産に力を入れていかなければいけないと考え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らに、製品を作るパック詰めの過程においては、衛生面など食品を扱っている意識を高めていかなければいけない、そういう問題もあ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うちのノリをすごく気に入ってくれた田野の女性が、安芸のチリメンジャコと合わせてアオノリのふりかけを作ってくれました。最近、商品として作り始めたばかりで、まだ大々的にはなってないんですけれども、なかなかおいしい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室戸のホテルでうちのアオノリと泥を混ぜた海草パックを使ってくれています。うちのアオノリだけでやっていくのもいいと思うんですが、高知県のほかの地域の産品と組み合わせて、いいものが作っていけたらいいなと考え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室戸の急峻な海底の地形のおかげで、この海洋深層水がアオノリ栽培に利用できている状況なので、これもジオパークのストーリーの中に組み込んで、一緒にジオパークという流れの中で盛り上げていけたらと考え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だまだアオノリの需要がありますので、もっとうちのような施設が室戸にできて、海洋深層水を使ってもうちょっと儲けが出るような、そういう地域になったらいいなと考えています。今うちの施設で、アオノリ育成の排水を利用してアワビの養殖をしたい、と研究している学生がいます。そういった動きもありますので、もっともっと海洋深層水を利用して、地域の雇用が生まれたらいいなと考えています。</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知事：　深層水アオノリ、地域アクションプランにも参加していただいて本当にありがとうござ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れからの課題として、どのように黒字を定着させていくかが非常に重要かと思います。例えば、機器の導入、これを加味したとき、今後の収支がどうなるか、プラス面・マイナス面含めて検討が必要かと思いますので、またアクションプランの支援チームも全力で一緒にやらせていただきますので、よろしくお願いしたいと思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スジアオノリに限った話ではないんですが、さっきおっしゃられたことでちょっと３点ぐらい関連のお話をさせていただきたいと思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食品を扱っているという意識を持っているとおっしゃっていましたが、それは、工程から始まって最終的な食品の表示の話をされているんだと思うんですけど、これが本当に非常に大きいみたいです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そうですね。今、食の安全ということで衛生面なんかにすごく気を遣わないといけないと思うんですけど、なかなかそこまで意識が追いつかないというんでしょうか。そういったところが問題じゃないかと思ってお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知事：　産業振興計画の中の、食品加工推進のメニューの一つで、施設の衛生度を高め、その上で食品表示がきちっとできるようにするというのを施策でやっているんですけど、これがなかなか大変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地産外商でも非常に重要で、「まるごと高知」へ１回出していただいて、それを契機に直すことにした方たくさんいらっしゃるそうなんで、ある意味、一つの見直しのきっかけにしていただくためにテストマーケティング事業を使っていただいたりして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に、地域に資源があるんだけれど、加工するときなかなか地場でできない。県外に出ていってしまうということですよ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できれば地元で、せめて県内でできれば、県内の雇用につながっていく。近場でやればやるほどローコストで生産できるということもありますので、「ものづくりの地産地消」を徹底していきたいと思っています。その強化のために、６月３日にはものづくり地産地消センターを開設しました。地域地域でのものづくりを強化していこうと思いますので、是非使っていただきたいと思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最後に、深層水をジオパークの物語に生かそうというお話では、先日、富山県の県議さんが私のところへ来られまして、深層水関係の調査で関連の県を全部回ってるとおっしゃっていました。残念ながら、日本の深層水産業全体が、若干数字的には頭打ち気味に見えています。高知県もゼロから始まって、最高１６０億円まで伸びましたけど、今は１１０億円から１２０億円ぐらいで一定落ち着いているような状況になってしまっているかと思います。富山県はもっと深刻な課題を抱えているようで、これを打開する道を模索している状況です。深層水は今、そういうターニングポイントにあるのかもしれません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しかし、高知県の深層水は夢があると思います。ジオパークという物語とピタリと呼応させることができれば、今、各県連合を組んで深層水産業全体の水平線を広げていこうじゃないかということで、深層水対策室というのを一方の軸として始めているんですが、高知県の深層水の独特の物語を作って、ジオパークの発信力と合わせて発信できていけばいいですよね。深層水関係で突然大ヒットする商品が結構ありますからね。本山町の深層水を使って作ったお米も、コンクールでいきなり日本一になりましたからね。ものすごく売れているみたいです。そういうのができたらいいですね。</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対話と実行」座談会　安芸地域</w:t>
    </w:r>
  </w:p>
  <w:p>
    <w:pPr>
      <w:pStyle w:val="Header"/>
      <w:jc w:val="right"/>
      <w:rPr>
        <w:sz w:val="21"/>
        <w:szCs w:val="21"/>
      </w:rPr>
    </w:pPr>
    <w:r>
      <w:rPr>
        <w:sz w:val="21"/>
        <w:szCs w:val="21"/>
      </w:rPr>
      <w:t>海洋深層水によるアオノリ栽培</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0:00Z</dcterms:created>
  <dc:creator>ioas_user</dc:creator>
  <dc:description/>
  <dc:language>en-US</dc:language>
  <cp:lastModifiedBy>ioas_user</cp:lastModifiedBy>
  <cp:lastPrinted>2011-12-07T16:05:00Z</cp:lastPrinted>
  <dcterms:modified xsi:type="dcterms:W3CDTF">2011-12-08T01:50:00Z</dcterms:modified>
  <cp:revision>2</cp:revision>
  <dc:subject/>
  <dc:title/>
</cp:coreProperties>
</file>