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民有林の境界線、森林組合による山林管理】</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林業につきましては、低迷が続き、大変な状況が続いているところですが、山林地域は過疎と山林所有者の高齢化ということで、山に対して関心が薄くなってき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中で、それらの問題を解決するために、平成２１年４月１日に３組合が高知東部森林組合として合併し、６市町村が広域の範囲になりました。組合の運営等については、まだ試行錯誤でやっているような現状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は、民有林の境界確定です。山林所有者が高齢のために、現地へ出向けず、事業を進めていく上でも大変苦労しています。北川村、安田町に地籍調査が入り、また芸西村、安芸市にも今年から入って来るということで、林業を進めていく上では、大変有効だ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地元の地域に国有林と民有林があるのですが、今、国有林のほうは一般競争入札という形で、県外からも入札をしに入って来ています。これを管理局管内で入札する形の方法がとれないか、県のほうからもお願いをしていただきたいです。そうすることによって、地元の雇用と活性化につながる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山林所有者の方が高齢になってきており、山林所有者に代わって森林組合のほうが長期の委託管理をする方向に進んでいくべきだと思います。そのためにも、山林の現況調査をして書類的にきちっとした基本を作っていくべきなんですが、そこが、一番遅れているところだと思いますので、現況調査をする手助けをする方向で、検討していただきたいと考え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山に目を向けていくことが大事だと、森林組合の組合長からも教えていただいているところです。</w:t>
      </w:r>
    </w:p>
    <w:p>
      <w:pPr>
        <w:pStyle w:val="Normal"/>
        <w:widowControl/>
        <w:jc w:val="left"/>
        <w:rPr>
          <w:rFonts w:cs="ＭＳ 明朝;MS Mincho"/>
        </w:rPr>
      </w:pPr>
      <w:r>
        <w:rPr>
          <w:rFonts w:cs="ＭＳ 明朝;MS Mincho"/>
        </w:rPr>
        <w:t>　今後も林業の振興については、徹底的にやっていきます。全体的なお話をさせていただければ、高知県の森林面積割合８４％、全国１位で、こういうものを生かせるかどうかということが県全体の浮上に大いに関わるところだと思います。これも地産地消と地産外商を組み合わせて、例えば、県内の住宅はできるだけ木造で、今後、耐震化のことも含めてそういう点を進めていき、さらには外商ということでいけば、関東、関西、東海に計８か所の流通拠点を設けて売り込みを図っていますし、キット化をして付加価値を付けて、さらにジャストインタイムで送れるようにして付加価値を付けたりだとか、いろいろな形で外商の取り組みを進めているところです。何といっても進めなければいけないと思っているのが、燃料の関係。例えば、園芸ハウスなどで木質バイオマスを燃料としたものをできるだけ今後増やしていきたいと思います。</w:t>
      </w:r>
    </w:p>
    <w:p>
      <w:pPr>
        <w:pStyle w:val="Normal"/>
        <w:widowControl/>
        <w:jc w:val="left"/>
        <w:rPr>
          <w:rFonts w:cs="ＭＳ 明朝;MS Mincho"/>
        </w:rPr>
      </w:pPr>
      <w:r>
        <w:rPr>
          <w:rFonts w:cs="ＭＳ 明朝;MS Mincho"/>
        </w:rPr>
        <w:t>　県内の園芸ハウスで使われている重油というのは、大体５０億円くらいだそうです。これが全部中東に抜けて行っているわけです。これが中東に抜けるんじゃなくて、県内の山に返っていくことになれば、一石二鳥で県内が潤うと思います。環境にも優しいわけですし。</w:t>
      </w:r>
    </w:p>
    <w:p>
      <w:pPr>
        <w:pStyle w:val="Normal"/>
        <w:widowControl/>
        <w:jc w:val="left"/>
        <w:rPr>
          <w:rFonts w:cs="ＭＳ 明朝;MS Mincho"/>
        </w:rPr>
      </w:pPr>
      <w:r>
        <w:rPr>
          <w:rFonts w:cs="ＭＳ 明朝;MS Mincho"/>
        </w:rPr>
        <w:t>　もっと言えば災害対応という観点から考えても、沿岸部にある重油タンクというのは危険なんです。今回の津波で見えたことですが、安全度を高めるという観点からも、木質バイオマスのボイラーに変えていただくことが重要じゃないか。そのために加工部分を大いに整備していって、用材として使う部分、端材から燃料にしていく部分の区別をしっかり付けていくことも重要と思います。一連のことをしっかり進めていきたいと思います。</w:t>
      </w:r>
    </w:p>
    <w:p>
      <w:pPr>
        <w:pStyle w:val="Normal"/>
        <w:widowControl/>
        <w:jc w:val="left"/>
        <w:rPr>
          <w:rFonts w:cs="ＭＳ 明朝;MS Mincho"/>
        </w:rPr>
      </w:pPr>
      <w:r>
        <w:rPr>
          <w:rFonts w:cs="ＭＳ 明朝;MS Mincho"/>
        </w:rPr>
        <w:t>　今、お話がありました点で、第１点目として境界確定の話ですけれど、これはまずは市町村での地籍調査事業ということになりますから、各市町村で取り組まれている境界明確化事業という、林野庁の補助事業を県がしっかりバックアップさせていただきたいと思います。</w:t>
      </w:r>
    </w:p>
    <w:p>
      <w:pPr>
        <w:pStyle w:val="Normal"/>
        <w:widowControl/>
        <w:jc w:val="left"/>
        <w:rPr>
          <w:rFonts w:cs="ＭＳ 明朝;MS Mincho"/>
        </w:rPr>
      </w:pPr>
      <w:r>
        <w:rPr>
          <w:rFonts w:cs="ＭＳ 明朝;MS Mincho"/>
        </w:rPr>
        <w:t>　それから、山林所有者の受託契約についてですが、森林を集約化して施業することで、収益の工場、山林所有者への収益の還元、林業従事者の安定的な雇用を視野に入れた森の工場づくりを、今、県内一斉に進めてきているところです。森の工場づくりは、先ほど申し上げた林業分野の地産外商の「地産」の部分の基本と思っています。そのためにも境界の明確化ができないと進まないところがあるので、所有者がよく分からない場合など、簡易に境界の画定などができる方式を国で法制化をしてもらわないといけないです。ただ、所有権の基本に関わる部分なので、非常に難しいところもあるようですが、引き続き国にも訴えていきながら対応していきたいと思います。</w:t>
      </w:r>
    </w:p>
    <w:p>
      <w:pPr>
        <w:pStyle w:val="Normal"/>
        <w:rPr>
          <w:rFonts w:cs="ＭＳ 明朝;MS Mincho"/>
        </w:rPr>
      </w:pPr>
      <w:r>
        <w:rPr>
          <w:rFonts w:cs="ＭＳ 明朝;MS Mincho"/>
        </w:rPr>
        <w:t>　最後に、国有林は一般競争入札で地元に有利権はないんですね。できるだけ近くの人、例えば、管理局内だったら管内の業者の元気につながるようなやり方というのをやってもらうことが重要じゃないかということですよね。簡単ではないと思いますが、国に訴えていきたい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安芸地域②</w:t>
    </w:r>
  </w:p>
  <w:p>
    <w:pPr>
      <w:pStyle w:val="Header"/>
      <w:jc w:val="right"/>
      <w:rPr>
        <w:szCs w:val="21"/>
      </w:rPr>
    </w:pPr>
    <w:r>
      <w:rPr>
        <w:szCs w:val="21"/>
      </w:rPr>
      <w:t>民有林の境界線、森林組合による山林管理</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29:00Z</dcterms:created>
  <dc:creator>ioas_user</dc:creator>
  <dc:description/>
  <dc:language>en-US</dc:language>
  <cp:lastModifiedBy>ioas_user</cp:lastModifiedBy>
  <dcterms:modified xsi:type="dcterms:W3CDTF">2011-12-08T05:32:00Z</dcterms:modified>
  <cp:revision>2</cp:revision>
  <dc:subject/>
  <dc:title/>
</cp:coreProperties>
</file>