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回　高知県子ども・子育て支援会議</w:t>
      </w:r>
    </w:p>
    <w:p>
      <w:pPr>
        <w:pStyle w:val="Normal"/>
        <w:rPr/>
      </w:pPr>
      <w:r>
        <w:rPr/>
      </w:r>
    </w:p>
    <w:p>
      <w:pPr>
        <w:pStyle w:val="Normal"/>
        <w:rPr/>
      </w:pPr>
      <w:r>
        <w:rPr/>
        <w:t>日　時　平成</w:t>
      </w:r>
      <w:r>
        <w:rPr/>
        <w:t>25</w:t>
      </w:r>
      <w:r>
        <w:rPr/>
        <w:t>年８月</w:t>
      </w:r>
      <w:r>
        <w:rPr/>
        <w:t>12</w:t>
      </w:r>
      <w:r>
        <w:rPr/>
        <w:t>日（月）</w:t>
      </w:r>
      <w:r>
        <w:rPr/>
        <w:t>10</w:t>
      </w:r>
      <w:r>
        <w:rPr/>
        <w:t>：</w:t>
      </w:r>
      <w:r>
        <w:rPr/>
        <w:t>00</w:t>
      </w:r>
      <w:r>
        <w:rPr/>
        <w:t>～</w:t>
      </w:r>
      <w:r>
        <w:rPr/>
        <w:t>12</w:t>
      </w:r>
      <w:r>
        <w:rPr/>
        <w:t>：</w:t>
      </w:r>
      <w:r>
        <w:rPr/>
        <w:t>00</w:t>
      </w:r>
    </w:p>
    <w:p>
      <w:pPr>
        <w:pStyle w:val="Normal"/>
        <w:rPr/>
      </w:pPr>
      <w:r>
        <w:rPr/>
        <w:t>場　所　高知県庁本庁舎２階　第２応接室</w:t>
      </w:r>
    </w:p>
    <w:p>
      <w:pPr>
        <w:pStyle w:val="Normal"/>
        <w:rPr/>
      </w:pPr>
      <w:r>
        <w:rPr/>
      </w:r>
    </w:p>
    <w:p>
      <w:pPr>
        <w:pStyle w:val="Normal"/>
        <w:rPr/>
      </w:pPr>
      <w:r>
        <w:rPr/>
        <w:t>（出席者および委員名）</w:t>
      </w:r>
    </w:p>
    <w:p>
      <w:pPr>
        <w:pStyle w:val="Normal"/>
        <w:rPr/>
      </w:pPr>
      <w:r>
        <w:rPr/>
        <w:t>　有　岡　正　幹　　　　　　高知県町村会会長</w:t>
      </w:r>
    </w:p>
    <w:p>
      <w:pPr>
        <w:pStyle w:val="Normal"/>
        <w:rPr/>
      </w:pPr>
      <w:r>
        <w:rPr/>
        <w:t>　家　次　ま　り　　　　　　高知県保育士会会長</w:t>
      </w:r>
    </w:p>
    <w:p>
      <w:pPr>
        <w:pStyle w:val="Normal"/>
        <w:rPr/>
      </w:pPr>
      <w:r>
        <w:rPr/>
        <w:t>　井　上　真由美　　　　　　子育て支援サークル「ホッと</w:t>
      </w:r>
      <w:r>
        <w:rPr/>
        <w:t>MaMa</w:t>
      </w:r>
      <w:r>
        <w:rPr/>
        <w:t>」</w:t>
      </w:r>
    </w:p>
    <w:p>
      <w:pPr>
        <w:pStyle w:val="Normal"/>
        <w:rPr/>
      </w:pPr>
      <w:r>
        <w:rPr/>
        <w:t>　田　村　孝　子　　　　　　高知県自閉症協会理事長</w:t>
      </w:r>
    </w:p>
    <w:p>
      <w:pPr>
        <w:pStyle w:val="Normal"/>
        <w:rPr/>
      </w:pPr>
      <w:r>
        <w:rPr/>
        <w:t>　筒　井　敬　士　　　　　　高知県経営者協会事務局長</w:t>
      </w:r>
    </w:p>
    <w:p>
      <w:pPr>
        <w:pStyle w:val="Normal"/>
        <w:rPr/>
      </w:pPr>
      <w:r>
        <w:rPr/>
        <w:t>　寺　田　信　一（会長代理）高知大学　教育学部門　教授</w:t>
      </w:r>
    </w:p>
    <w:p>
      <w:pPr>
        <w:pStyle w:val="Normal"/>
        <w:rPr/>
      </w:pPr>
      <w:r>
        <w:rPr/>
        <w:t>　戸　田　隆　彦　　　　　　高知県保育所経営管理協議会会長</w:t>
      </w:r>
    </w:p>
    <w:p>
      <w:pPr>
        <w:pStyle w:val="Normal"/>
        <w:rPr/>
      </w:pPr>
      <w:r>
        <w:rPr/>
        <w:t>　中　内　　　洋　　　　　　高知県保育所保護者会連合会会長</w:t>
      </w:r>
    </w:p>
    <w:p>
      <w:pPr>
        <w:pStyle w:val="Normal"/>
        <w:rPr/>
      </w:pPr>
      <w:r>
        <w:rPr/>
        <w:t>　西　岡　百　合　　　　　　認可外保育施設　（認定こども園　地方裁量型）</w:t>
      </w:r>
    </w:p>
    <w:p>
      <w:pPr>
        <w:pStyle w:val="Normal"/>
        <w:rPr/>
      </w:pPr>
      <w:r>
        <w:rPr/>
        <w:t>　宮　地　彌　典　　　　　　高知県私立幼稚園連合会会長</w:t>
      </w:r>
    </w:p>
    <w:p>
      <w:pPr>
        <w:pStyle w:val="Normal"/>
        <w:rPr/>
      </w:pPr>
      <w:r>
        <w:rPr/>
        <w:t>　山　口　眞知子　　　　　　高知県国公立幼稚園会会長</w:t>
      </w:r>
    </w:p>
    <w:p>
      <w:pPr>
        <w:pStyle w:val="Normal"/>
        <w:rPr/>
      </w:pPr>
      <w:r>
        <w:rPr/>
        <w:t>　吉　村　　　斉（会長）　　高知学園短期大学　幼児保育学科　学科長</w:t>
      </w:r>
    </w:p>
    <w:p>
      <w:pPr>
        <w:pStyle w:val="Normal"/>
        <w:rPr/>
      </w:pPr>
      <w:r>
        <w:rPr/>
      </w:r>
    </w:p>
    <w:p>
      <w:pPr>
        <w:pStyle w:val="Normal"/>
        <w:rPr/>
      </w:pPr>
      <w:r>
        <w:rPr/>
      </w:r>
    </w:p>
    <w:p>
      <w:pPr>
        <w:pStyle w:val="Normal"/>
        <w:rPr/>
      </w:pPr>
      <w:r>
        <w:rPr/>
        <w:t>（少子対策課）</w:t>
      </w:r>
    </w:p>
    <w:p>
      <w:pPr>
        <w:pStyle w:val="Normal"/>
        <w:rPr/>
      </w:pPr>
      <w:r>
        <w:rPr/>
        <w:t>　それでは、定刻となりましたので、ただいまから「第１回高知県子ども・子育て支援会議」を開始いたします。本日はお忙しい中、お集まりをいただきましてありがとうございます。会長選出までの議事進行を務めさせていただきます少子対策課長の西村と申します。どうぞよろしくお願いいたします。初めに第１回高知県子ども・子育て支援会議の開催にあたりまして、知事よりひとことごあいさつ申し上げます。</w:t>
      </w:r>
    </w:p>
    <w:p>
      <w:pPr>
        <w:pStyle w:val="Normal"/>
        <w:rPr/>
      </w:pPr>
      <w:r>
        <w:rPr/>
      </w:r>
    </w:p>
    <w:p>
      <w:pPr>
        <w:pStyle w:val="Normal"/>
        <w:rPr/>
      </w:pPr>
      <w:r>
        <w:rPr/>
        <w:t>（尾﨑知事）</w:t>
      </w:r>
    </w:p>
    <w:p>
      <w:pPr>
        <w:pStyle w:val="Normal"/>
        <w:rPr/>
      </w:pPr>
      <w:r>
        <w:rPr/>
        <w:t>　きょうはどうも皆さまおはようございます。</w:t>
      </w:r>
    </w:p>
    <w:p>
      <w:pPr>
        <w:pStyle w:val="Normal"/>
        <w:rPr/>
      </w:pPr>
      <w:r>
        <w:rPr/>
        <w:t>　高知県子ども・子育て支援会議、この開催にあたりまして、皆々さま方本日大変ご多忙の中、この県庁までおいでいただき、またこの委員のご就任をお引受けいただきましたこと、本当に心から御礼を申し上げます。皆さま本当にどうもありがとうございます。お世話になります。</w:t>
      </w:r>
    </w:p>
    <w:p>
      <w:pPr>
        <w:pStyle w:val="Normal"/>
        <w:rPr/>
      </w:pPr>
      <w:r>
        <w:rPr/>
        <w:t>　この子ども・子育て支援制度、新しい制度であります。これは子ども・子育て３法の成立に伴いまして、平成</w:t>
      </w:r>
      <w:r>
        <w:rPr/>
        <w:t>27</w:t>
      </w:r>
      <w:r>
        <w:rPr/>
        <w:t>年４月から本格施行ということになっていくわけでございますが、この施行に向けまして、この３法に基づきまして新たな事業計画、こちらを県版のものとして策定していく必要がございます。この事業計画の策定にあたりまして、この事業計画を地域の実情に合った真に血の通ったものとする、そうしていくために皆様方に大いにご意見を賜りまして、本当に高知県の子どもたちのためになる、そのような制度とすべく取り組みを進めたいとぜひ皆様からの多様なご意見をいただきたい、そういうことでこの会議を開催をさせていただくこととなったものでございます。</w:t>
      </w:r>
    </w:p>
    <w:p>
      <w:pPr>
        <w:pStyle w:val="Normal"/>
        <w:rPr/>
      </w:pPr>
      <w:r>
        <w:rPr/>
        <w:t>　皆様方は、それぞれの制度、それぞれの子育ての場面、それぞれにおいて強大なる知見を持っておられる方々でございます。大変ご多忙で恐縮でございますけれども、ぜひ、いろいろなご意見を賜りまして、この新制度が高知県の実情に合ったものとなりますように、今後ともご指導いただきたい、そのように思います。どうぞよろしくお願い申し上げます。</w:t>
      </w:r>
    </w:p>
    <w:p>
      <w:pPr>
        <w:pStyle w:val="Normal"/>
        <w:rPr/>
      </w:pPr>
      <w:r>
        <w:rPr/>
        <w:t>　この際でありますので、この子ども・子育てに関する我々といたしましての考え方を、もう少し述べさせていただきたいと思います。</w:t>
      </w:r>
    </w:p>
    <w:p>
      <w:pPr>
        <w:pStyle w:val="Normal"/>
        <w:rPr/>
      </w:pPr>
      <w:r>
        <w:rPr/>
        <w:t>　私は、全国知事会の次世代育成支援対策プロジェクトチーム長であります。さらに、その前身でありました子ども・子育てプロジェクトチームのＰＴ長でもありました。そういうこともございまして、この子ども・子育て３法、こちらを策定するにあたりましてのワーキンググループというのが厚生労働省において設置されたときからずっと私は委員としてこの制度づくりに参画をさせていただいたところでありました。正直なところですね、この子ども・子育て新制度づくり、こちらにつきましては、当初、非常に都会に偏った議論がされておっただろうと私は思っております。待機児童の解消、これこそが今、国家としての最大課題であって、これさえ成せればいいというような雰囲気があったように私は思っておりました。いや、しかし、そうではないんじゃないか。地域の実情というのは非常に多様であって、むしろ高知のようなところでは、延長保育のほうがもっと重要だ。病後児保育、このニーズが非常に高い、そういう問題もあります。そもそもが、幼稚園、保育園がなかなか成り立ちにくいという実情さえもあるんだという状況。特に過疎地域においてそうである、そういう話を盛んに申し上げました。今回、この子ども・子育て新支援、新制度についていえば、そういう意味では田舎のさまざまな諸事情というのも一定吸収してくれるような、そういう制度になってきているのではないかと思っています。</w:t>
      </w:r>
    </w:p>
    <w:p>
      <w:pPr>
        <w:pStyle w:val="Normal"/>
        <w:rPr/>
      </w:pPr>
      <w:r>
        <w:rPr/>
        <w:t>　小規模保育の制度が盛り込まれたのが一つの典型例なわけであります。ただ、これから基本指針をつくり、さらにはさまざまな事業計画の策定にあたっての、例えば需要の図り方、さらには供給の設定の仕方、認定のあり方等々について議論していくに当たりましては、さらにもう一段きめの細かい議論というのが必要になってくるだろうとそのように思っております。今、私は国の子ども・子育て会議のメンバーであります。そのメンバーといたしまして、このさまざまな地域の実情という声を届けていく役割、また、知事会等の代表といたしまして、全国のいろいろなご意見を聞いてそれをまとめていく役割を果たさせていただいておるわけであります。</w:t>
      </w:r>
    </w:p>
    <w:p>
      <w:pPr>
        <w:pStyle w:val="Normal"/>
        <w:ind w:firstLine="210"/>
        <w:rPr/>
      </w:pPr>
      <w:r>
        <w:rPr/>
        <w:t>また、高知県版の会議でも、さまざまな意見もお寄せいただきたいと考えておるところです。正直なところ、全国をカバーしようとしてつくった制度でありますので、どうしても地域の実情という観点からいくとまだまだだと思われる点は多々あろうかと思います。であれば、これは地域のほうから声を上げていくということが非常に重要であろうかと考える次第であります。地域の声をぜひ皆さんから上げていただきたいと思いますし、我々も十分議論させていただいて、それをわがものとして国に対しても発信をさせていただきたいとそのように考えておる次第であります。</w:t>
      </w:r>
    </w:p>
    <w:p>
      <w:pPr>
        <w:pStyle w:val="Normal"/>
        <w:rPr/>
      </w:pPr>
      <w:r>
        <w:rPr/>
        <w:t>　もう１点、お話をさせていただきたいと思いますが、これは、この支援新制度に止どまらない話でございます。今、少子化対策について、全国的にもう一段の取り組みを強化しようではないかという機運が高まってきつつあるのではないかなとそのように思っております。お手元にですね、次世代を担う人づくりに向けた少子化対策への挑戦というＡ４の横版のポンチ絵で描かれてあります紙、こちらをお配りをさせていただいておるところでございます。こちらは、この７月に松山で開かれました、全国知事会議のときにですね、私どものこのプロジェクトチームから提供して、全国知事会として了承を得ることとなったペーパーでございます。ひとことでいうと、少子化対策というのは国家的な危機を招きかねない。それに対する対策を講ずるとしたら、まさに今が最後のチャンスではないかと、そういう問題意識の下で、この少子化対策、こちらを国策の中心に据えて取り組みを進めるべきだということ、この点についてのろしを上げようとして提示をさせていただいたのがこちらの紙、ペーパーということになります。</w:t>
      </w:r>
    </w:p>
    <w:p>
      <w:pPr>
        <w:pStyle w:val="Normal"/>
        <w:rPr/>
      </w:pPr>
      <w:r>
        <w:rPr/>
        <w:t>　こちら一番最初の紙の一番左側のところ、１ページ目の一番左側にグラフを書いてあります。こちらが高齢者一人を支えるために必要な現役世代の数、これを人口動態推計に基づきまして計算した数字、こちらでございます。これをご覧いただきますと、今、高齢者１人を２．７７人で１人で支えています。今、この状況において、若い世代の方々は経済的に非常に厳しい、子育てがなかなか大変だとそういう声を上げておられるわけでありますが、これにこれから急速な高齢化の負担というのが若い世代の方々には加わってくることになります。</w:t>
      </w:r>
    </w:p>
    <w:p>
      <w:pPr>
        <w:pStyle w:val="Normal"/>
        <w:ind w:firstLine="210"/>
        <w:rPr/>
      </w:pPr>
      <w:r>
        <w:rPr/>
        <w:t>このまま人口が推移をいたしますと、</w:t>
      </w:r>
      <w:r>
        <w:rPr/>
        <w:t>2060</w:t>
      </w:r>
      <w:r>
        <w:rPr/>
        <w:t>年ぐらいになりますと、低位推計でありますと１．２８人に１人で高齢者１人を支えないといけなくなる。さらに、高位推計でも１．４２人で１人の高齢者を支えないといけなくなります。これいずれもほぼ同じであります。高位推計だとしても１．４人で１人を支えないといけないような社会になったときに日本は本当に大丈夫なのかということです。高齢者の方々を１．４人で支える。たださえ今、子育てが大変なのに加え、この高齢化の負担が急激にいや増すと。私は負のスパイラルに入り、ますます子どもを産み育てることができなくなる社会になってしまうんではないかということを大変危惧をいたしておるところでございます。そういう中で、</w:t>
      </w:r>
      <w:r>
        <w:rPr/>
        <w:t>2030</w:t>
      </w:r>
      <w:r>
        <w:rPr/>
        <w:t>年ぐらいから急激にこの折れ線グラフが下方シフトする。カーブがかかったりストンと落ちるのを見ていただけるかと思います。</w:t>
      </w:r>
      <w:r>
        <w:rPr/>
        <w:t>2030</w:t>
      </w:r>
      <w:r>
        <w:rPr/>
        <w:t>年代ぐらいからさらにひどくなるわけです。</w:t>
      </w:r>
      <w:r>
        <w:rPr/>
        <w:t>2030</w:t>
      </w:r>
      <w:r>
        <w:rPr/>
        <w:t>年、今、対策をとればなんとかこの</w:t>
      </w:r>
      <w:r>
        <w:rPr/>
        <w:t>2030</w:t>
      </w:r>
      <w:r>
        <w:rPr/>
        <w:t>年の状況は変えられ始めるかもしれません。そういう意味では、今がラストチャンスということではないかと、そのように考えておる次第でございます。</w:t>
      </w:r>
    </w:p>
    <w:p>
      <w:pPr>
        <w:pStyle w:val="Normal"/>
        <w:rPr/>
      </w:pPr>
      <w:r>
        <w:rPr/>
        <w:t>　この問題について、どのように対策を講じていくか、その後のページにもずっと書いてあります。国が全国統一として行っていくべき事項というものもございます。しかしながら、それぞれの地方が、地方の実情に応じて実施をしていくべき事項もあります。東京２３区では待機児童問題が非常に重要であります。この高知県版では、むしろ出会いの場、これをいかにつくり上げていくかということが非常に重要だったりするということもあろうかというふうに思います。</w:t>
      </w:r>
    </w:p>
    <w:p>
      <w:pPr>
        <w:pStyle w:val="Normal"/>
        <w:rPr/>
      </w:pPr>
      <w:r>
        <w:rPr/>
        <w:t>　後ろの方に４つの象限に分けて支援施策を書いてあるページ、６ページになりますけれども、こちらに書いてあります、また後でご覧をいただければと思いますが、いかに全国的に見たときに、オレンジで第４象限の部分に書いてある「地域が地域の実情に応じて地域単独で行ってる事業群」というのが多いかということを見ていただけようかというふうに思います。６ページのグラフの部分なんですけど。やはり地方の実情に応じた対策というのを地方が積極的にとっていくということ。これが、国が国策の中心に少子化対策を据えて行っていくということと併せて、非常に重要ではないのかなというふうに考えておる次第でございます。</w:t>
      </w:r>
    </w:p>
    <w:p>
      <w:pPr>
        <w:pStyle w:val="Normal"/>
        <w:rPr/>
      </w:pPr>
      <w:r>
        <w:rPr/>
        <w:t>　この子ども・子育て会議の先生方、皆さま方にはですね、ぜひこの会議の進行に併せまして、地域に応じて少子化対策を講じていくにあたって、高知ではこういうことをぜひ行っていくべきではないかという点についても、いろいろなご知見を賜れば幸いだとそのように思っておるところでございます。</w:t>
      </w:r>
    </w:p>
    <w:p>
      <w:pPr>
        <w:pStyle w:val="Normal"/>
        <w:ind w:firstLine="210"/>
        <w:rPr/>
      </w:pPr>
      <w:r>
        <w:rPr/>
        <w:t>先日もこの知事会といたしまして、森少子化担当大臣のところにもお伺いをしてまいりましたし、各与党幹部のところにもお話しを申し上げてまいりました。今後もですね、この少子化対策、これは国家的な危機に備えるべき問題だということで我々として大いに力を入れて取り組みを進めなければならんと考えておるところでございます。皆様のお力をぜひいただきたいと思っております。</w:t>
      </w:r>
    </w:p>
    <w:p>
      <w:pPr>
        <w:pStyle w:val="Normal"/>
        <w:ind w:firstLine="210"/>
        <w:rPr/>
      </w:pPr>
      <w:r>
        <w:rPr/>
        <w:t>くどいようでありますが、もう一回言わせていただきたいと思います。私、この３年ぐらい、南海トラフ巨大地震に対する、これに本当に注力をしてまいりました。南海トラフ巨大地震対策も、プレート型地震でありますので、必ずやってくる国家的な危機を招きかねない事象であります。製造業の６割が破壊をされる可能性がある。人が３２万人も死ぬかもしれない。３２万人死ぬ、さらに製造業が６割破壊されたら、日本の製造業が数年間駄目になるということであります。日本はこの世界の中で国際競争力を維持できなくなるかもしれません。そのような問題であります。</w:t>
      </w:r>
    </w:p>
    <w:p>
      <w:pPr>
        <w:pStyle w:val="Normal"/>
        <w:ind w:firstLine="210"/>
        <w:rPr/>
      </w:pPr>
      <w:r>
        <w:rPr/>
        <w:t>この問題にどう備えるか。今、防災・減災という言葉が普通に使われるようになって、国の政策の中でも中心を占めるようになってきました。これはいいことだと思ってます。でも、この少子化問題も</w:t>
      </w:r>
      <w:r>
        <w:rPr/>
        <w:t>20</w:t>
      </w:r>
      <w:r>
        <w:rPr/>
        <w:t>年後、</w:t>
      </w:r>
      <w:r>
        <w:rPr/>
        <w:t>30</w:t>
      </w:r>
      <w:r>
        <w:rPr/>
        <w:t>年後、静かに進んではいきますが、気が付いたときには取り返しのつかないような事態を招きかねない問題だとそのように思っています。いかに若い人たちが子ども子育てがしやすい環境をつくるかということ。これは若い世代、これから生まれてくる子どもたちのためにも、ぜひとも今から全力でもって対策を講ずる必要がある、そのように考えている次第であります。</w:t>
      </w:r>
    </w:p>
    <w:p>
      <w:pPr>
        <w:pStyle w:val="Normal"/>
        <w:ind w:firstLine="210"/>
        <w:rPr/>
      </w:pPr>
      <w:r>
        <w:rPr/>
        <w:t>この来るべき国家的危機にどう備えるか、そういう意味にもおきましても、ぜひ皆様からいろいろなご指示、お知恵を賜りながら、我々としても努力を重ねてまいりたいと考えております。</w:t>
      </w:r>
    </w:p>
    <w:p>
      <w:pPr>
        <w:pStyle w:val="Normal"/>
        <w:rPr/>
      </w:pPr>
      <w:r>
        <w:rPr/>
        <w:t>　開会にあたりまして大変ご多忙な中、大変恐縮でございますけども、委員の皆様方には、どうぞよろしくお願い申し上げます。</w:t>
      </w:r>
    </w:p>
    <w:p>
      <w:pPr>
        <w:pStyle w:val="Normal"/>
        <w:rPr/>
      </w:pPr>
      <w:r>
        <w:rPr/>
      </w:r>
    </w:p>
    <w:p>
      <w:pPr>
        <w:pStyle w:val="Normal"/>
        <w:rPr/>
      </w:pPr>
      <w:r>
        <w:rPr/>
        <w:t>（少子対策課）</w:t>
      </w:r>
    </w:p>
    <w:p>
      <w:pPr>
        <w:pStyle w:val="Normal"/>
        <w:rPr/>
      </w:pPr>
      <w:r>
        <w:rPr/>
        <w:t>　ありがとうございました。続きまして、本日ご出席いただいております委員の皆さまに知事より委嘱状を交付いたします。それでは、最初に有岡さまからお願いいたします。</w:t>
      </w:r>
    </w:p>
    <w:p>
      <w:pPr>
        <w:pStyle w:val="Normal"/>
        <w:rPr/>
      </w:pPr>
      <w:r>
        <w:rPr/>
      </w:r>
    </w:p>
    <w:p>
      <w:pPr>
        <w:pStyle w:val="Normal"/>
        <w:rPr/>
      </w:pPr>
      <w:r>
        <w:rPr>
          <w:rFonts w:cs="ＭＳ 明朝;MS Mincho" w:ascii="ＭＳ 明朝;MS Mincho" w:hAnsi="ＭＳ 明朝;MS Mincho"/>
        </w:rPr>
        <w:t>―</w:t>
      </w:r>
      <w:r>
        <w:rPr/>
        <w:t>　委嘱状交付式　―</w:t>
      </w:r>
    </w:p>
    <w:p>
      <w:pPr>
        <w:pStyle w:val="Normal"/>
        <w:rPr/>
      </w:pPr>
      <w:r>
        <w:rPr/>
      </w:r>
    </w:p>
    <w:p>
      <w:pPr>
        <w:pStyle w:val="Normal"/>
        <w:rPr/>
      </w:pPr>
      <w:r>
        <w:rPr/>
        <w:t>（少子対策課）</w:t>
      </w:r>
    </w:p>
    <w:p>
      <w:pPr>
        <w:pStyle w:val="Normal"/>
        <w:rPr/>
      </w:pPr>
      <w:r>
        <w:rPr/>
        <w:t>　これで委嘱状の交付を終了いたします。続きまして、委員の皆さまも本日が初顔合わせになりますので、お一人さま、１分程度で抱負を含めて簡単に自己紹介をお願いしたいと思います。それでは、有岡委員さまから右回りにお願いいたします。</w:t>
      </w:r>
    </w:p>
    <w:p>
      <w:pPr>
        <w:pStyle w:val="Normal"/>
        <w:rPr/>
      </w:pPr>
      <w:r>
        <w:rPr/>
        <w:t>（有岡委員）</w:t>
      </w:r>
    </w:p>
    <w:p>
      <w:pPr>
        <w:pStyle w:val="Normal"/>
        <w:rPr/>
      </w:pPr>
      <w:r>
        <w:rPr/>
        <w:t>　皆さま、おはようございます。有岡でございます。これは私は、町村会の立場で出席をさせていただいておると思います。今般の国のどういいますか、措置といいますか、いうことは、今回子育て支援につきまして充実強化をしていくというまさに時機を得た措置じゃないかなと大変うれしく思っておりますし、また、先ほどは知事がいわれましたようにですね、本県の知事が国のメンバーにも入ってしっかりと健闘していただいておるということは、われわれにとって非常に心強いものを感じておるところでございます。</w:t>
      </w:r>
    </w:p>
    <w:p>
      <w:pPr>
        <w:pStyle w:val="Normal"/>
        <w:ind w:firstLine="210"/>
        <w:rPr/>
      </w:pPr>
      <w:r>
        <w:rPr/>
        <w:t>町村の立場で申しますと、やはり子育て支援というものを公的機関、しっかり各町村がやっておると思いますけれども、なかなか子育てをする子どもが少子化のために非常に少なくなってきておる。むしろ、出会いのきっかけというものをもっともっと充実して、子づくり支援というものの充実も大事なことじゃないかな、そんな思いをいたしております。</w:t>
      </w:r>
    </w:p>
    <w:p>
      <w:pPr>
        <w:pStyle w:val="Normal"/>
        <w:ind w:firstLine="210"/>
        <w:rPr/>
      </w:pPr>
      <w:r>
        <w:rPr/>
        <w:t>今後、皆さんと一緒に本県の子育て支援がさらに充実、大きく発展していくように非常に微力でございますけれども、努力をしてまいりたいと思いますが、よろしくお願いいたします。</w:t>
      </w:r>
    </w:p>
    <w:p>
      <w:pPr>
        <w:pStyle w:val="Normal"/>
        <w:jc w:val="left"/>
        <w:rPr/>
      </w:pPr>
      <w:r>
        <w:rPr/>
      </w:r>
    </w:p>
    <w:p>
      <w:pPr>
        <w:pStyle w:val="Normal"/>
        <w:jc w:val="left"/>
        <w:rPr/>
      </w:pPr>
      <w:r>
        <w:rPr/>
        <w:t>（家次委員）</w:t>
      </w:r>
    </w:p>
    <w:p>
      <w:pPr>
        <w:pStyle w:val="Normal"/>
        <w:jc w:val="left"/>
        <w:rPr/>
      </w:pPr>
      <w:r>
        <w:rPr/>
        <w:t>　おはようございます。高知県保育士会の会長をこの５月よりさせていただいております家次と申します。よろしくお願いいたします。任期が２年ということで、ちょうどこの制度、施行、</w:t>
      </w:r>
      <w:r>
        <w:rPr/>
        <w:t>27</w:t>
      </w:r>
      <w:r>
        <w:rPr/>
        <w:t>年４月からというところで、過渡期のときに私のような者が微力でありますうえにそのようなタイミングでといいますか、のところですごく不安を感じているところでありますけれども、保育所に通い園長をしておりますので、保育園に通う子どもたちの本当の声だとか、それから一生懸命働いている保護者さんの声とか、それから職員の声なんかをこの会議の中で皆さんにお伝えし、そして保育士会の会員の皆さまにはこの会の報告をすることが私の役目であるかなというふうに思っておりますので、どうぞよろしくお願いいたします。</w:t>
      </w:r>
    </w:p>
    <w:p>
      <w:pPr>
        <w:pStyle w:val="Normal"/>
        <w:jc w:val="left"/>
        <w:rPr/>
      </w:pPr>
      <w:r>
        <w:rPr/>
      </w:r>
    </w:p>
    <w:p>
      <w:pPr>
        <w:pStyle w:val="Normal"/>
        <w:jc w:val="left"/>
        <w:rPr/>
      </w:pPr>
      <w:r>
        <w:rPr/>
        <w:t>（井上委員）</w:t>
      </w:r>
    </w:p>
    <w:p>
      <w:pPr>
        <w:pStyle w:val="Normal"/>
        <w:jc w:val="left"/>
        <w:rPr/>
      </w:pPr>
      <w:r>
        <w:rPr/>
        <w:t>　皆さん、初めまして、井上真由美と申します。私は３歳と５歳の二人の母親をしています。日ごろは子育てサークル「ホッと</w:t>
      </w:r>
      <w:r>
        <w:rPr/>
        <w:t>MaMa</w:t>
      </w:r>
      <w:r>
        <w:rPr/>
        <w:t>」と「キラキラ☆ママ高知」という子育てサークルで子育て支援をしたり、２０１０年より高知県少子対策課の家庭教育基盤形成事業として「０歳からの音楽コンサート」というのを続けております。もう４年目になりまして、高知県内各地いろいろな場所に行ってコンサートに行って、その地域の子育て団体の方と連携しながら、その地域の発展や家族の笑顔というものを目的として活動を続けております。このような場所に本当に委員として呼んでいただいて大変ありがたく思っております。</w:t>
      </w:r>
    </w:p>
    <w:p>
      <w:pPr>
        <w:pStyle w:val="Normal"/>
        <w:ind w:firstLine="210"/>
        <w:jc w:val="left"/>
        <w:rPr/>
      </w:pPr>
      <w:r>
        <w:rPr/>
        <w:t>現役の母親として、私の周りには子どもが３人いるお母さん、４人いるお母さんたくさんいるんですけれども、同じぐらいに結婚して</w:t>
      </w:r>
      <w:r>
        <w:rPr/>
        <w:t>10</w:t>
      </w:r>
      <w:r>
        <w:rPr/>
        <w:t>年たつのに子どもを持たないという家庭もたくさん周りにいます。そのような人たちの意見、そして働いている者もたくさんいます。片親のお母さんもたくさんいます。片親のお父さんもいます。そういう方の代表として、現役の母親としていろいろな意見を言えたらと思いますので、ぜひよろしくお願いします。</w:t>
      </w:r>
    </w:p>
    <w:p>
      <w:pPr>
        <w:pStyle w:val="Normal"/>
        <w:jc w:val="left"/>
        <w:rPr/>
      </w:pPr>
      <w:r>
        <w:rPr/>
      </w:r>
    </w:p>
    <w:p>
      <w:pPr>
        <w:pStyle w:val="Normal"/>
        <w:jc w:val="left"/>
        <w:rPr/>
      </w:pPr>
      <w:r>
        <w:rPr/>
        <w:t>（田村委員）</w:t>
      </w:r>
    </w:p>
    <w:p>
      <w:pPr>
        <w:pStyle w:val="Normal"/>
        <w:jc w:val="left"/>
        <w:rPr/>
      </w:pPr>
      <w:r>
        <w:rPr/>
        <w:t>　ＮＰＯ法人高知県自閉症協会の田村と申します。よろしくお願いします。私のほうは障がい児の母親としてということでこの会議に参加させていただいております。私の子どもは上の兄のほうは特別支援学校の中学部に通っております。下の子のほうは普通の中学校に通ういわゆる健常児と呼ばれる子どもです。障がい児と健常児、二人の子どもを持っておりましても、家庭の中では、子育ての方法としましては、ちょっとした障害特性に配慮するだけであってなんら変わりはありません。しかし、社会のほうに出た途端にいろいろな制度上の問題ですとかがありまして、やはり社会に参加することに困難を覚えるお母さん方も少なくありません。それが原因でやはり障害の診断名を告知されたときに、お母さんのほうが子どもに対する障害を受容できずに悶々と何年も悩む、そんな形のご家庭の方もたくさんいらっしゃいます。</w:t>
      </w:r>
    </w:p>
    <w:p>
      <w:pPr>
        <w:pStyle w:val="Normal"/>
        <w:ind w:firstLine="210"/>
        <w:jc w:val="left"/>
        <w:rPr/>
      </w:pPr>
      <w:r>
        <w:rPr/>
        <w:t>私自身も特別支援学校、当初は私立の幼稚園に通っておりましたけれども、診断を受けたときにその幼稚園を辞めて保育園に移り、そして地元の小学校の特別支援学級、県立の特別支援学校へと就学をしていく中でいろいろな困難にめぐり合いました。ですが、周りの方々のサポートもありまして、困難を乗り越えていくこともできましたが、やはり制度上もっとこうであればもっとこんな苦労はなかったのになというようなことはまだまだたくさん存在します。</w:t>
      </w:r>
    </w:p>
    <w:p>
      <w:pPr>
        <w:pStyle w:val="Normal"/>
        <w:ind w:firstLine="210"/>
        <w:jc w:val="left"/>
        <w:rPr/>
      </w:pPr>
      <w:r>
        <w:rPr/>
        <w:t>私のほうは、高知県自閉症協会に子どもが診断を受けましてから入会をしまして、ずっと親の会の事務局をさせていただいてたんですが、もともと高知県自閉症協会は、自閉症を持つ子どもを持つ保護者のピアカウンセリングなどを行う自助グループでしたが、平成</w:t>
      </w:r>
      <w:r>
        <w:rPr/>
        <w:t>19</w:t>
      </w:r>
      <w:r>
        <w:rPr/>
        <w:t>年度にＮＰＯ法人を立ち上げまして、現在は当事者の方々がありのままで当たり前に生きがいを持って暮らすことを支えるということをコンセプトとしまして、障害者自立支援法の就労支援事業、それから児童福祉法の障害児通所支援事業も運営をしておりまして、そちらの施設長も兼務をさせていただいております。ですので、当事業所のほうに通われるお母さん方や親の会の会員さん方のお声も聞きながら、高知県の制度上に反映させていくことができるように提言をさせていただければと思いますので、どうぞよろしくお願いいたします。</w:t>
      </w:r>
    </w:p>
    <w:p>
      <w:pPr>
        <w:pStyle w:val="Normal"/>
        <w:jc w:val="left"/>
        <w:rPr/>
      </w:pPr>
      <w:r>
        <w:rPr/>
      </w:r>
    </w:p>
    <w:p>
      <w:pPr>
        <w:pStyle w:val="Normal"/>
        <w:jc w:val="left"/>
        <w:rPr/>
      </w:pPr>
      <w:r>
        <w:rPr/>
        <w:t>（筒井委員）</w:t>
      </w:r>
    </w:p>
    <w:p>
      <w:pPr>
        <w:pStyle w:val="Normal"/>
        <w:jc w:val="left"/>
        <w:rPr/>
      </w:pPr>
      <w:r>
        <w:rPr/>
        <w:t>　おはようございます。高知県経営者協会からまいりました筒井と申します。どうぞよろしくお願いいたします。私事ですけど、私、４人子どもがおりまして、一番下の子がもう高校になりましたので、だいぶ楽になってきたんですけど、小学校に入る前ぐらいに単身赴任をすることになりまして、なおかつ親の介護というのも出てきまして、いろいろな人にいろいろなところで助けていただいた経験があります。そういう経験も踏まえながら、経営者協会、会員さん、</w:t>
      </w:r>
      <w:r>
        <w:rPr/>
        <w:t>260</w:t>
      </w:r>
      <w:r>
        <w:rPr/>
        <w:t>社余りございますけども、働きながらの子育て、家庭、両立、こういう面から意見を言えればいいなと思っております。どうぞよろしくお願いいたします。</w:t>
      </w:r>
    </w:p>
    <w:p>
      <w:pPr>
        <w:pStyle w:val="Normal"/>
        <w:jc w:val="left"/>
        <w:rPr/>
      </w:pPr>
      <w:r>
        <w:rPr/>
      </w:r>
    </w:p>
    <w:p>
      <w:pPr>
        <w:pStyle w:val="Normal"/>
        <w:jc w:val="left"/>
        <w:rPr/>
      </w:pPr>
      <w:r>
        <w:rPr/>
        <w:t>（寺田委員）</w:t>
      </w:r>
    </w:p>
    <w:p>
      <w:pPr>
        <w:pStyle w:val="Normal"/>
        <w:jc w:val="left"/>
        <w:rPr/>
      </w:pPr>
      <w:r>
        <w:rPr/>
        <w:t>　おはようございます。高知大学の寺田と申します。専門は障害児心理学が専門でやってきております。その関係で、幼稚園、保育所等を障がいの疑いがあるというお子さんから始まりまして、さまざまなケースの相談にのっております。その現場でいろいろと考えることもいろいろありまして、ごあいさつの中で３点、ちょっと言っておきたい点がございます。</w:t>
      </w:r>
    </w:p>
    <w:p>
      <w:pPr>
        <w:pStyle w:val="Normal"/>
        <w:ind w:firstLine="210"/>
        <w:jc w:val="left"/>
        <w:rPr/>
      </w:pPr>
      <w:r>
        <w:rPr/>
        <w:t>１つは、やはり制度上、研修というのをどういうふうに制度化していくのかという点ですね。この点がやはり保育所の保育士さん方が、どれぐらい充実した研修制度の中で何年に１回はきっちりと研修を受けるみたいなことがどのぐらい成されているのかなという点ですね。かなり先生方、苦労されていろんな会にセミナーとか、研修会に出られているのですけど、なかなか休みの日に出るのも大変だというのもありましてですね、研修のあり方というのをぜひ考えていただきたいなというふうにひとつ思います。</w:t>
      </w:r>
    </w:p>
    <w:p>
      <w:pPr>
        <w:pStyle w:val="Normal"/>
        <w:ind w:firstLine="210"/>
        <w:jc w:val="left"/>
        <w:rPr/>
      </w:pPr>
      <w:r>
        <w:rPr/>
        <w:t>もう一つは、僕の専門ですけれども、発達障害という障がいがここのところ非常に注目されてきております。今、県でも小学校、中学校で６％超えている数字が出てきています。その周辺のお子さんを含めると１０％だというふうにいわれております。１０％いる発達障害や周辺のお子さんたちに対する対応というのをぜひその早期対応ということで、保育所、幼稚園のころからどのように対応していくのか。あるいは、そのための専門性を研修等を使ってどのように高めていくか、そういうその発達障害対応というのもひとつ考えていただきたいなというふうに思います。</w:t>
      </w:r>
    </w:p>
    <w:p>
      <w:pPr>
        <w:pStyle w:val="Normal"/>
        <w:ind w:firstLine="210"/>
        <w:jc w:val="left"/>
        <w:rPr/>
      </w:pPr>
      <w:r>
        <w:rPr/>
        <w:t>最後にもう一つ、その障害との関係もあるんですけれども、今、ユニバーサルデザインという新たな発想が出てきております。これは、それぞれのお子さんに優しい、そういうその環境の整備だったり、あるいは、先生方の働きかけの在り方なり、そういったものをいかに子どもたちに分かりやすくするかいうそういうものを追及する一つの考え方であります。このユニバーサルデザインという考え方をいかにその保育所や幼稚園に導入していくか。高知県教育委員会のほうで、この３月にそのための冊子をガイドラインとして出しておりますので、これを委員会のほうとしても十分普及していきたいというお話がありますので、ぜひこれをどうにか現場、現場でユニバーサルデザインの普及ということをぜひやっていただければと思っております。以上です。</w:t>
      </w:r>
    </w:p>
    <w:p>
      <w:pPr>
        <w:pStyle w:val="Normal"/>
        <w:jc w:val="left"/>
        <w:rPr/>
      </w:pPr>
      <w:r>
        <w:rPr/>
      </w:r>
    </w:p>
    <w:p>
      <w:pPr>
        <w:pStyle w:val="Normal"/>
        <w:jc w:val="left"/>
        <w:rPr/>
      </w:pPr>
      <w:r>
        <w:rPr/>
        <w:t>（戸田委員）</w:t>
      </w:r>
    </w:p>
    <w:p>
      <w:pPr>
        <w:pStyle w:val="Normal"/>
        <w:jc w:val="left"/>
        <w:rPr>
          <w:color w:val="FF0000"/>
        </w:rPr>
      </w:pPr>
      <w:r>
        <w:rPr/>
        <w:t>　戸田と言います。今回よろしくお願いいたします。高知県の保育所経営管理協議会の会長をやっております。保育園は布師田保育園という保育園でございます。先ほど知事さんのほうから、全国知事会でのご発言、それから、もう一つは知事さんいわれなかったんですが、子育て同盟いう形の中で、非常にこの子どものことについて精力的にご発言をしていただいたり、また、活動していただきまして本当にありがたいと思います。</w:t>
      </w:r>
    </w:p>
    <w:p>
      <w:pPr>
        <w:pStyle w:val="Normal"/>
        <w:jc w:val="left"/>
        <w:rPr/>
      </w:pPr>
      <w:r>
        <w:rPr/>
        <w:t>　私も全国組織等でいろいろな会議と、その中で、以前はワーキングチームの会で今回のこの子育て会議というほうの子ども・子育て会議のほうで知事さんが参加されるということでいつも仲間が聞きますが、「おまんくの知事さんきょうはええのう」という話を聞きます。われわれとしては非常にありがたいというふうに思います。</w:t>
      </w:r>
    </w:p>
    <w:p>
      <w:pPr>
        <w:pStyle w:val="Normal"/>
        <w:ind w:firstLine="210"/>
        <w:jc w:val="left"/>
        <w:rPr/>
      </w:pPr>
      <w:r>
        <w:rPr/>
        <w:t>この会議を通しまして、われわれの考えること、また、高知県の子どものために必要なことを論議いたしますけれども、今後知事さんのほうからもそういうふうでご発言をしていただき、本当に過疎地の子育て支援というものはどういうものが必要かということを声高らかに言っていただけたらありがたいと思います。そのためにここで一生懸命頑張っていきたいと思ってどうぞよろしくお願いします。</w:t>
      </w:r>
    </w:p>
    <w:p>
      <w:pPr>
        <w:pStyle w:val="Normal"/>
        <w:jc w:val="left"/>
        <w:rPr/>
      </w:pPr>
      <w:r>
        <w:rPr/>
      </w:r>
    </w:p>
    <w:p>
      <w:pPr>
        <w:pStyle w:val="Normal"/>
        <w:jc w:val="left"/>
        <w:rPr/>
      </w:pPr>
      <w:r>
        <w:rPr/>
        <w:t>（中内委員）</w:t>
      </w:r>
    </w:p>
    <w:p>
      <w:pPr>
        <w:pStyle w:val="Normal"/>
        <w:jc w:val="left"/>
        <w:rPr/>
      </w:pPr>
      <w:r>
        <w:rPr/>
        <w:t>　名簿では８番、中内洋と言います。私は子どもが３人で、１番上が大学生、２番目が医療センターで看護師をやっております。３番目が高校３年でいよいよ来年大学か就職ということになっていて、そんなわけで、私の所属としては、保護連会長ということでおりますが、保育に通っている子どもは、今現在いません。ＯＢとしてお手伝いをさせていただいております。その中でこういう会議に出席させていただいて、あらためてこの新制度の子育て支援会議、制度について詳しく十分に勉強していきたいと思います。</w:t>
      </w:r>
    </w:p>
    <w:p>
      <w:pPr>
        <w:pStyle w:val="Normal"/>
        <w:ind w:firstLine="210"/>
        <w:jc w:val="left"/>
        <w:rPr/>
      </w:pPr>
      <w:r>
        <w:rPr/>
        <w:t>それで、その中でもこの少子化対策についてちょっと考えてみたんですが、子どもを持つにあたって夫婦二人。人口増加を考えれば３人、プラスアルファ４人以上ぐらいが子どもを持たないと人口増加にはなっていかないとは考えます。ということは、いかに親が子育ての中で余裕を持った子育てをしていくというのは、やはり就業の場が非常に重要ではないかと。小さい子どもをどういうふうに育てていくかは、保育の中でも非常に重要視されると思います。そういうことも含めてこの会議でいろいろなことを学びたいと思いますので、今後よろしくお願いします。</w:t>
      </w:r>
    </w:p>
    <w:p>
      <w:pPr>
        <w:pStyle w:val="Normal"/>
        <w:jc w:val="left"/>
        <w:rPr/>
      </w:pPr>
      <w:r>
        <w:rPr/>
      </w:r>
    </w:p>
    <w:p>
      <w:pPr>
        <w:pStyle w:val="Normal"/>
        <w:jc w:val="left"/>
        <w:rPr/>
      </w:pPr>
      <w:r>
        <w:rPr/>
        <w:t>（西岡委員）</w:t>
      </w:r>
    </w:p>
    <w:p>
      <w:pPr>
        <w:pStyle w:val="Normal"/>
        <w:jc w:val="left"/>
        <w:rPr/>
      </w:pPr>
      <w:r>
        <w:rPr/>
        <w:t>　初めまして。私、認定こども園、春野学園の西岡と申します。私どもは地方裁量型の認定こども園なんですけれども、全国に地方裁量型の園長会の組織がありまして、発足当時から会長を務めさせていただいて、全国の園長先生方と交流していく中で、あらためて地域によって保育の質や量、本当他県いろいろ事情が違うなということはつくづく感じました。高知県は自然も豊かで食べ物もとてもおいしくて、私は子育てにとってもしやすい県だと思うんですね。いろいろこの会を通して地方裁量型の園長会を通して、国の方からもいろいろお話を伺う機会があるんですけれども、それがそのまま地方に充当するかといえばそうでないこともたくさんありまして、ですから、それだけに新制度に向けて地域版の子ども子育て会議がとても意義ある重要なものであるというふうに感じております。</w:t>
      </w:r>
    </w:p>
    <w:p>
      <w:pPr>
        <w:pStyle w:val="Normal"/>
        <w:ind w:firstLine="210"/>
        <w:jc w:val="left"/>
        <w:rPr/>
      </w:pPr>
      <w:r>
        <w:rPr/>
        <w:t>高知は将来を担う本当に言い尽くされていますけれども、未来を担う子どもたちが高知県はいっぱいになって、そういう県になってほしいな、子育てをしやすい若い世代のお父さんやお母さんが、子育てを通して感動を感じてくれるようなそういう子育てができる県になってほしいなというふうに思っております。どうぞよろしくお願いいたします。</w:t>
      </w:r>
    </w:p>
    <w:p>
      <w:pPr>
        <w:pStyle w:val="Normal"/>
        <w:jc w:val="left"/>
        <w:rPr/>
      </w:pPr>
      <w:r>
        <w:rPr/>
      </w:r>
    </w:p>
    <w:p>
      <w:pPr>
        <w:pStyle w:val="Normal"/>
        <w:jc w:val="left"/>
        <w:rPr/>
      </w:pPr>
      <w:r>
        <w:rPr/>
        <w:t>（宮地委員）</w:t>
      </w:r>
    </w:p>
    <w:p>
      <w:pPr>
        <w:pStyle w:val="Normal"/>
        <w:jc w:val="left"/>
        <w:rPr/>
      </w:pPr>
      <w:r>
        <w:rPr/>
        <w:t>　</w:t>
      </w:r>
      <w:r>
        <w:rPr/>
        <w:t>10</w:t>
      </w:r>
      <w:r>
        <w:rPr/>
        <w:t>番の宮地彌典と申します。高知県私立幼稚園連合会で会長を務めさせていただいております。私ども、今、生きているといいますか、乳幼児の生活そのものが未来であるというふうに思っております。その未来を輝くようにしていくのかどうかというところに質の高い、より質の高い幼児教育を提供することがわれわれの使命ではないかなというふうに考えております。</w:t>
      </w:r>
    </w:p>
    <w:p>
      <w:pPr>
        <w:pStyle w:val="Normal"/>
        <w:ind w:firstLine="210"/>
        <w:jc w:val="left"/>
        <w:rPr/>
      </w:pPr>
      <w:r>
        <w:rPr/>
        <w:t>この乳幼児期の教育において質が高いというのは、何をもってそれを言うのか、それはいわゆる記憶であるとか、暗記であるとかというふうな今までのノウハウ的なものを入れる分ではなくて、今、これだけスマートフォンになるなんて思ったこともございません。電話は線につながっているものだと思ってたものが、今や指先で動かす。いわゆるノウハウだけではとても対応できない、まして今、生きている子どもたちが未来にどのように生きていけばいいのか、だから、いじめに対して一つの私どもの取っている行動は、誰とでも遊べる子をつくるんじゃなくて、誰とでも仲良くする子をつくるんじゃなくて、大好きなお友達と大好きな遊びを、生活を十分に満喫するのが幼児教育の目標であるというふうに思っております。</w:t>
      </w:r>
    </w:p>
    <w:p>
      <w:pPr>
        <w:pStyle w:val="Normal"/>
        <w:ind w:firstLine="210"/>
        <w:jc w:val="left"/>
        <w:rPr/>
      </w:pPr>
      <w:r>
        <w:rPr/>
        <w:t>大好きな人ができるということで自分と他者との違いを明確にしていき、楽しいっていうことから一人でも生き抜いていこう、いわゆる応用力、問題を発見し、問題を解決する、それを一人でなくコミュニケーション力、何人かの人と一緒になって解決していくという、そういう応用力がまさに問われてくるだろうと思っております。それに対応できる幼児期の質の高い教育をより多くの方に提供をしていきたいということで、今、私どものほうでは、幼児教育の無償化っていうふうなことを１つの、より今、これは少子化対策にもなろうかと思いますが、幼児期にお金がかかり過ぎる、幼児教育にお金がかかり過ぎる。今まで福祉と義務教育は国、行政の役割である。それ以外の教育は家庭の負担になるというふうな形で続いておりますが、この制度の中に一つそういう大きな裏付け、お金が出てくるようなところもあろうかと思いますが、その教育の視点を忘れずに、子どもが健やかに育っていくためにどんな制度になればいいのか、どういうことをすればいいのか、まさに少子化にこれはつながりますし、いわゆる待機児童対策、高知県では待機児童はゼロであるというふうな形で出ようかと思います。統計の取り方によっては。でも、そういうふうな対応も、今も、それから未来に向かってやるときに、本当に子どもたちの最善の利益が根底にある、そんな提言をできたらいいなと自分自身は思っております。どうぞよろしく。</w:t>
      </w:r>
    </w:p>
    <w:p>
      <w:pPr>
        <w:pStyle w:val="Normal"/>
        <w:jc w:val="left"/>
        <w:rPr/>
      </w:pPr>
      <w:r>
        <w:rPr/>
      </w:r>
    </w:p>
    <w:p>
      <w:pPr>
        <w:pStyle w:val="Normal"/>
        <w:jc w:val="left"/>
        <w:rPr/>
      </w:pPr>
      <w:r>
        <w:rPr/>
        <w:t>（山口委員）</w:t>
      </w:r>
    </w:p>
    <w:p>
      <w:pPr>
        <w:pStyle w:val="Normal"/>
        <w:jc w:val="left"/>
        <w:rPr/>
      </w:pPr>
      <w:r>
        <w:rPr/>
        <w:t>　私、国公立幼稚園の山口眞知子と申します。よろしくお願いいたします。勤務地は梼原町の梼原幼稚園です。梼原幼稚園といってもこども園というか、施設一体で保育所と一緒にしておりますし、新米の園長で、事務のことからいろいろこういう会合まで、すごく戸惑いながら参加をしております。よろしくお願いいたします。国公立幼稚園は統合などもありまして、ことしは</w:t>
      </w:r>
      <w:r>
        <w:rPr/>
        <w:t>19</w:t>
      </w:r>
      <w:r>
        <w:rPr/>
        <w:t>園でやっております。一応ブロックに分かれながら研修を進めてますけども、</w:t>
      </w:r>
      <w:r>
        <w:rPr/>
        <w:t>19</w:t>
      </w:r>
      <w:r>
        <w:rPr/>
        <w:t>園ですので、よく一緒に集まって研修をさせていただいています。園の近くの学校との連携教育を進めたり地域のいろいろな教育力、行政の力を借りながら、質の高い教育力を目指して頑張っているところです。よろしくお願いします。</w:t>
      </w:r>
    </w:p>
    <w:p>
      <w:pPr>
        <w:pStyle w:val="Normal"/>
        <w:jc w:val="left"/>
        <w:rPr/>
      </w:pPr>
      <w:r>
        <w:rPr/>
      </w:r>
    </w:p>
    <w:p>
      <w:pPr>
        <w:pStyle w:val="Normal"/>
        <w:jc w:val="left"/>
        <w:rPr/>
      </w:pPr>
      <w:r>
        <w:rPr/>
        <w:t>（吉村委員）</w:t>
      </w:r>
    </w:p>
    <w:p>
      <w:pPr>
        <w:pStyle w:val="Normal"/>
        <w:jc w:val="left"/>
        <w:rPr/>
      </w:pPr>
      <w:r>
        <w:rPr/>
        <w:t>　高知学園短期大学の吉村と申します。専門科目は、教育心理学、発達心理学を担当しております。私は、幼稚園教諭保育士の養成課程という立場でこちらの会議のほうに参加させていただきます。少子化対策を考える際、やはりこの幼稚園教諭、保育所を確保するというのは重大な問題ですし、また私たちも在学中の学生指導だけではなくて、この卒業後の人材育成ということも在学中と同様に重要な課題であると、特にここ数年、教諭間で共通理解を図っているところでございます。そうした観点にも活かしていくように、こちらの会のほうで精いっぱい勉強させていただきたいと思いますので、どうぞよろしくお願いいたします。</w:t>
      </w:r>
    </w:p>
    <w:p>
      <w:pPr>
        <w:pStyle w:val="Normal"/>
        <w:jc w:val="left"/>
        <w:rPr/>
      </w:pPr>
      <w:r>
        <w:rPr/>
      </w:r>
    </w:p>
    <w:p>
      <w:pPr>
        <w:pStyle w:val="Normal"/>
        <w:jc w:val="left"/>
        <w:rPr/>
      </w:pPr>
      <w:r>
        <w:rPr/>
        <w:t>（少子対策課）</w:t>
      </w:r>
    </w:p>
    <w:p>
      <w:pPr>
        <w:pStyle w:val="Normal"/>
        <w:jc w:val="left"/>
        <w:rPr/>
      </w:pPr>
      <w:r>
        <w:rPr/>
        <w:t>　ありがとうございました。委員の皆さまに自己紹介いただいたわけですけれども、知事のほうから何かございますでしょうか。</w:t>
      </w:r>
    </w:p>
    <w:p>
      <w:pPr>
        <w:pStyle w:val="Normal"/>
        <w:jc w:val="left"/>
        <w:rPr/>
      </w:pPr>
      <w:r>
        <w:rPr/>
      </w:r>
    </w:p>
    <w:p>
      <w:pPr>
        <w:pStyle w:val="Normal"/>
        <w:jc w:val="left"/>
        <w:rPr/>
      </w:pPr>
      <w:r>
        <w:rPr/>
        <w:t>（尾﨑知事）</w:t>
      </w:r>
    </w:p>
    <w:p>
      <w:pPr>
        <w:pStyle w:val="Normal"/>
        <w:jc w:val="left"/>
        <w:rPr/>
      </w:pPr>
      <w:r>
        <w:rPr/>
        <w:t>　それでは、皆さま本当にどうもありがとうございました。ここでいろいろお話を伺いまして、本当にありがたい皆さま方に集まっていただいたなと本当にうれしく思わさせていただいておる次第でございます。本当にどうぞよろしくお願いをいたします。</w:t>
      </w:r>
    </w:p>
    <w:p>
      <w:pPr>
        <w:pStyle w:val="Normal"/>
        <w:jc w:val="left"/>
        <w:rPr/>
      </w:pPr>
      <w:r>
        <w:rPr/>
        <w:t>　先ほどですね、私、子ども・子育て支援会議の発足に当たってのごあいさつということでお話を申し上げました。高知県の子どもたちのために、まず、この新制度が地域の実情に合った、本当に高知の子どもたちのものになるようなものにしていくということが、まず第一に重要だろうとそのように思います。ぜひご意見をいろいろいただきたいと思いますので、よろしくお願いをいたします。</w:t>
      </w:r>
    </w:p>
    <w:p>
      <w:pPr>
        <w:pStyle w:val="Normal"/>
        <w:jc w:val="left"/>
        <w:rPr/>
      </w:pPr>
      <w:r>
        <w:rPr/>
        <w:t>　そして、第２点目に、先ほど申し上げましたような、この少子化対策の問題にしっかりと対処しておかないと、今から生まれてくる子どもたち、今小さい乳幼児の子どもたち、この子どもたちが大人になったときに日本は大変なことになってしまうということなのだろうというわけでありますから、せめてこの制度、施行される制度が今の子どもたちの今のために必要であるのと同時に、今の子どもたちの将来のためにこの少子化対策にも全力で取り組む必要があるんだろうとそのように考えておる次第でございます。</w:t>
      </w:r>
    </w:p>
    <w:p>
      <w:pPr>
        <w:pStyle w:val="Normal"/>
        <w:ind w:firstLine="210"/>
        <w:jc w:val="left"/>
        <w:rPr/>
      </w:pPr>
      <w:r>
        <w:rPr/>
        <w:t>全国知事会でこの７月、その、のろしを上げました。上げましたら、ほぼ</w:t>
      </w:r>
      <w:r>
        <w:rPr/>
        <w:t>47</w:t>
      </w:r>
      <w:r>
        <w:rPr/>
        <w:t>都道府県のみんなの知事が「そうだ、そうだ、ぜひ、やろう、やろう」と言い出しました。正直なところ、国策の中心に据えて少子化対策を推進しようというのろしを上げているということ自体、残念ながら少子化対策は現在、国策の中心に座っていないということを意味しておるわけであります。ただ、ずいぶん機運は高まってきてるんじゃないかと思います。子育て同盟とかってやったりするのも、ふざけているようでありますけれども、決してふざけてるわけではありませんで、いわばムードを盛り上げていきたいからああいう取り組みをやったりもしておるところでございます。</w:t>
      </w:r>
    </w:p>
    <w:p>
      <w:pPr>
        <w:pStyle w:val="Normal"/>
        <w:jc w:val="left"/>
        <w:rPr/>
      </w:pPr>
      <w:r>
        <w:rPr/>
        <w:t>　先日、猪口、前の元少子化担当大臣のところをお伺いをしてまいりました。猪口大臣のとき、この方も少子化問題盛んに声を上げられた方でありますが、残念ながら、正直なところそれほど大きな声に育ったわけではありませんでした。そのとき私、ちょうど官邸にいて秘書官におりましたんで、その当時の様子よく知ってます。それで、私こないだ提言書を持ってお話しに行ったことでしたけど、そのときおっしゃいました。「こういうような大きな流れがあれば当時もう少し本格的に取り組みが進んだのかもしれませんね」と。「ぜひ、今回こそは本当にこの少子化対策を国策の中心に据える、これを本当のものにしてもらいたい、皆さんもぜひ頑張ってください、私も頑張ります」とそういうお話でございました。ぜひ、この機をとらえて取り組みを進めたいと思います。</w:t>
      </w:r>
    </w:p>
    <w:p>
      <w:pPr>
        <w:pStyle w:val="Normal"/>
        <w:ind w:firstLine="210"/>
        <w:jc w:val="left"/>
        <w:rPr/>
      </w:pPr>
      <w:r>
        <w:rPr/>
        <w:t>ただもう一つ、この問題を進めていくために具体的にどうすべきなのかということについては、本当に多種多様な知恵が必要なのだろうと思います。田村委員がいわれましたように、障害児の皆さんのために制度なんかも改善すべき点が多々あるんじゃない、確かにそのように思いますし、宮地委員がいわれましたように、いかに質を確保するかといったことも大きなことでありましょうし、寺田先生がいわれましたように、じゃあそれをどう普及させていくか、そのための制度的担保、研修の制度の在り様などをどうするのか、いろいろなことを考えていかないといけないんだろうと思います。</w:t>
      </w:r>
    </w:p>
    <w:p>
      <w:pPr>
        <w:pStyle w:val="Normal"/>
        <w:ind w:firstLine="210"/>
        <w:jc w:val="left"/>
        <w:rPr/>
      </w:pPr>
      <w:r>
        <w:rPr/>
        <w:t>この先ほど、このポンチ絵でお示しさせていただいた紙、その挑戦という紙でございますけれども、こちら、完成版なんです。とりあえず。ただし、みんなに話をしています。みんなで知恵を持ちあって、</w:t>
      </w:r>
      <w:r>
        <w:rPr/>
        <w:t>47</w:t>
      </w:r>
      <w:r>
        <w:rPr/>
        <w:t>都道府県それぞれ知恵を持ち寄って、もっともっとこのペーパーを充実させ続けていこうじゃありませんかということもまた合わせてみんなで話し合いをしたところでございました。ぜひですね、この会議で皆さま方から本当のお知恵というのをいただきたいと思います。それを高知県の施策に活かしていきたいと思いますし、また全国にも声を上げていきたいとそのように考えておる次第であります。ぜひ、本当にご多忙の中恐縮でございますが、誠に意義深い会議でございます。本当に皆さま方のお力を賜りますよう、本当に心からお願いを申し上げます。じゃあ、皆さま本当にどうぞよろしくお願い申し上げます。どうぞよろしくお願いいたします。</w:t>
      </w:r>
    </w:p>
    <w:p>
      <w:pPr>
        <w:pStyle w:val="Normal"/>
        <w:ind w:firstLine="210"/>
        <w:jc w:val="left"/>
        <w:rPr/>
      </w:pPr>
      <w:r>
        <w:rPr/>
      </w:r>
    </w:p>
    <w:p>
      <w:pPr>
        <w:pStyle w:val="Normal"/>
        <w:jc w:val="left"/>
        <w:rPr/>
      </w:pPr>
      <w:r>
        <w:rPr/>
        <w:t>（西村少子化対策課長）</w:t>
      </w:r>
    </w:p>
    <w:p>
      <w:pPr>
        <w:pStyle w:val="Normal"/>
        <w:jc w:val="left"/>
        <w:rPr/>
      </w:pPr>
      <w:r>
        <w:rPr/>
        <w:t>　ありがとうございました。恐縮でございますが、知事は所用のためここで退席をさせていただきます。</w:t>
      </w:r>
    </w:p>
    <w:p>
      <w:pPr>
        <w:pStyle w:val="Normal"/>
        <w:jc w:val="left"/>
        <w:rPr/>
      </w:pPr>
      <w:r>
        <w:rPr/>
      </w:r>
    </w:p>
    <w:p>
      <w:pPr>
        <w:pStyle w:val="Normal"/>
        <w:jc w:val="left"/>
        <w:rPr/>
      </w:pPr>
      <w:r>
        <w:rPr/>
        <w:t>（尾崎知事）</w:t>
      </w:r>
    </w:p>
    <w:p>
      <w:pPr>
        <w:pStyle w:val="Normal"/>
        <w:jc w:val="left"/>
        <w:rPr/>
      </w:pPr>
      <w:r>
        <w:rPr/>
        <w:t>　どうぞよろしくお願いいたします。</w:t>
      </w:r>
    </w:p>
    <w:p>
      <w:pPr>
        <w:pStyle w:val="Normal"/>
        <w:jc w:val="left"/>
        <w:rPr/>
      </w:pPr>
      <w:r>
        <w:rPr/>
      </w:r>
    </w:p>
    <w:p>
      <w:pPr>
        <w:pStyle w:val="Normal"/>
        <w:jc w:val="left"/>
        <w:rPr/>
      </w:pPr>
      <w:r>
        <w:rPr/>
        <w:t>（少子対策課）</w:t>
      </w:r>
    </w:p>
    <w:p>
      <w:pPr>
        <w:pStyle w:val="Normal"/>
        <w:jc w:val="left"/>
        <w:rPr/>
      </w:pPr>
      <w:r>
        <w:rPr/>
        <w:t>　それでは、お手元の資料の確認をこれからさせていただきたいと思います。封筒の上にあります配付資料と配付資料一覧と書いてありますペーパーをご覧ください。こちらに資料の一覧を記載しております。全部で１２種類の資料がございます。もし不足等がございましたら、お知らせいただけますでしょうか。よろしゅうございますか。それでは、資料のほうございますようでしたら、議事のほうに入らせていただきます。</w:t>
      </w:r>
    </w:p>
    <w:p>
      <w:pPr>
        <w:pStyle w:val="Normal"/>
        <w:ind w:firstLine="210"/>
        <w:jc w:val="left"/>
        <w:rPr/>
      </w:pPr>
      <w:r>
        <w:rPr/>
        <w:t>まず、委員会の初めにですね、会長の選任をさせていただきたいと思います。お手元の資料で、「高知県子ども・子育て支援条例会議設置条例」というのがございまして、この資料の中少しめくっていただきますと、資料の１の後ろに参考というところで、高知県子ども・子育て支援会議設置条例とございます。こちらの第５条をご覧いただきますと、「支援会議に会長を置き、委員の互選によって定める」となっております。委員の皆さま方におかれましては、委員の選出をお願いしたいと存じますが、どなたかご推薦をいただけませんでしょうか。どうぞ。</w:t>
      </w:r>
    </w:p>
    <w:p>
      <w:pPr>
        <w:pStyle w:val="Normal"/>
        <w:jc w:val="left"/>
        <w:rPr/>
      </w:pPr>
      <w:r>
        <w:rPr/>
      </w:r>
    </w:p>
    <w:p>
      <w:pPr>
        <w:pStyle w:val="Normal"/>
        <w:jc w:val="left"/>
        <w:rPr/>
      </w:pPr>
      <w:r>
        <w:rPr/>
        <w:t>（戸田委員）</w:t>
      </w:r>
    </w:p>
    <w:p>
      <w:pPr>
        <w:pStyle w:val="Normal"/>
        <w:jc w:val="left"/>
        <w:rPr/>
      </w:pPr>
      <w:r>
        <w:rPr/>
        <w:t>　</w:t>
      </w:r>
      <w:r>
        <w:rPr/>
        <w:t>12</w:t>
      </w:r>
      <w:r>
        <w:rPr/>
        <w:t>番の吉村委員さん。高知学園短期大学の幼児保育学科の学科長さん、この方を会長に推薦したいと思います。</w:t>
      </w:r>
    </w:p>
    <w:p>
      <w:pPr>
        <w:pStyle w:val="Normal"/>
        <w:jc w:val="left"/>
        <w:rPr/>
      </w:pPr>
      <w:r>
        <w:rPr/>
      </w:r>
    </w:p>
    <w:p>
      <w:pPr>
        <w:pStyle w:val="Normal"/>
        <w:jc w:val="left"/>
        <w:rPr/>
      </w:pPr>
      <w:r>
        <w:rPr/>
        <w:t>（少子対策課）</w:t>
      </w:r>
    </w:p>
    <w:p>
      <w:pPr>
        <w:pStyle w:val="Normal"/>
        <w:jc w:val="left"/>
        <w:rPr/>
      </w:pPr>
      <w:r>
        <w:rPr/>
        <w:t>　ありがとうございます。ただいま吉村委員をご推薦いただきましたけれども、皆さまいかがでしょうか。</w:t>
      </w:r>
    </w:p>
    <w:p>
      <w:pPr>
        <w:pStyle w:val="Normal"/>
        <w:jc w:val="left"/>
        <w:rPr/>
      </w:pPr>
      <w:r>
        <w:rPr/>
      </w:r>
    </w:p>
    <w:p>
      <w:pPr>
        <w:pStyle w:val="Normal"/>
        <w:jc w:val="center"/>
        <w:rPr/>
      </w:pPr>
      <w:r>
        <w:rPr/>
        <w:t>（拍手）</w:t>
      </w:r>
    </w:p>
    <w:p>
      <w:pPr>
        <w:pStyle w:val="Normal"/>
        <w:jc w:val="left"/>
        <w:rPr/>
      </w:pPr>
      <w:r>
        <w:rPr/>
      </w:r>
    </w:p>
    <w:p>
      <w:pPr>
        <w:pStyle w:val="Normal"/>
        <w:jc w:val="left"/>
        <w:rPr/>
      </w:pPr>
      <w:r>
        <w:rPr/>
        <w:t>（少子対策課）</w:t>
      </w:r>
    </w:p>
    <w:p>
      <w:pPr>
        <w:pStyle w:val="Normal"/>
        <w:jc w:val="left"/>
        <w:rPr/>
      </w:pPr>
      <w:r>
        <w:rPr/>
        <w:t>　ありがとうございます。それでは、吉村委員に会長をお引き受けいただきたいと存じます。それでは、早速でありますけれども、吉村委員、こちらの会長席のほうに移動をいただきます。</w:t>
      </w:r>
    </w:p>
    <w:p>
      <w:pPr>
        <w:pStyle w:val="Normal"/>
        <w:jc w:val="left"/>
        <w:rPr/>
      </w:pPr>
      <w:r>
        <w:rPr/>
        <w:t>　それでは、お願いいたします。</w:t>
      </w:r>
    </w:p>
    <w:p>
      <w:pPr>
        <w:pStyle w:val="Normal"/>
        <w:jc w:val="left"/>
        <w:rPr/>
      </w:pPr>
      <w:r>
        <w:rPr/>
      </w:r>
    </w:p>
    <w:p>
      <w:pPr>
        <w:pStyle w:val="Normal"/>
        <w:jc w:val="left"/>
        <w:rPr/>
      </w:pPr>
      <w:r>
        <w:rPr/>
        <w:t>（吉村会長）</w:t>
      </w:r>
    </w:p>
    <w:p>
      <w:pPr>
        <w:pStyle w:val="Normal"/>
        <w:jc w:val="left"/>
        <w:rPr/>
      </w:pPr>
      <w:r>
        <w:rPr/>
        <w:t>　あらためまして皆さんこんにちは。ただいま会長にご指名をいただきました吉村でございます。諸先輩方を前にですね、大変緊張しておりますけども、円滑な会議の運営に努めてまいりたいと思いますので、どうぞよろしくお願いいたします。</w:t>
      </w:r>
    </w:p>
    <w:p>
      <w:pPr>
        <w:pStyle w:val="Normal"/>
        <w:jc w:val="left"/>
        <w:rPr/>
      </w:pPr>
      <w:r>
        <w:rPr/>
        <w:t>　先ほどの委員の皆さまのごあいさつ、それから後ほど事務局から説明があるかと思いますけども、このたびの子ども・子育て支援新制度、この会議の役割というのは大変重要だと思っております。各委員の皆さまから幅広いご意見をいただきながら、しっかりと議論を進め、適切な時期に決めるべきことを決めていきたいと思っておりますので、皆さまのご協力をお願いいたします。</w:t>
      </w:r>
    </w:p>
    <w:p>
      <w:pPr>
        <w:pStyle w:val="Normal"/>
        <w:jc w:val="left"/>
        <w:rPr/>
      </w:pPr>
      <w:r>
        <w:rPr/>
        <w:t>　それでは、早速議事を進めてまいりたいと思いますが、お手元の議事次第をご覧ください。次に会長代理の指名とございます。これは、高知県子ども・子育て支援会議設置条例、お手元の資料にもあるかと思います、参考、右上のほうにありまして、その第５条の第３項に「会長に事故があるとき、又は会長が欠けたときは、会長があらかじめ指名した委員が、その職務を代理する」とあります。これに従いまして、会長代理を私のほうから指名ということで、お隣の寺田委員、高知大学の寺田先生をご指名させていただきたいと思いますが、よろしいでしょうか。ありがとうございます。</w:t>
      </w:r>
    </w:p>
    <w:p>
      <w:pPr>
        <w:pStyle w:val="Normal"/>
        <w:jc w:val="left"/>
        <w:rPr/>
      </w:pPr>
      <w:r>
        <w:rPr/>
        <w:t>　それでは、寺田委員を会長代行とさせていただきますので、よろしくお願いいたします。</w:t>
      </w:r>
    </w:p>
    <w:p>
      <w:pPr>
        <w:pStyle w:val="Normal"/>
        <w:jc w:val="left"/>
        <w:rPr/>
      </w:pPr>
      <w:r>
        <w:rPr/>
        <w:t>　では次に、会議運営要領についてお諮りさせていただきたいのですが、事務局で原案を用意していただいておりますので、ご説明お願いします。</w:t>
      </w:r>
    </w:p>
    <w:p>
      <w:pPr>
        <w:pStyle w:val="Normal"/>
        <w:jc w:val="left"/>
        <w:rPr/>
      </w:pPr>
      <w:r>
        <w:rPr/>
      </w:r>
    </w:p>
    <w:p>
      <w:pPr>
        <w:pStyle w:val="Normal"/>
        <w:jc w:val="left"/>
        <w:rPr/>
      </w:pPr>
      <w:r>
        <w:rPr/>
        <w:t>（少子対策課）</w:t>
      </w:r>
    </w:p>
    <w:p>
      <w:pPr>
        <w:pStyle w:val="Normal"/>
        <w:jc w:val="left"/>
        <w:rPr/>
      </w:pPr>
      <w:r>
        <w:rPr/>
        <w:t>　そうしましたら、お手元のほうの資料１をご覧いただきたいと思います。高知県子ども・子育て支援会議運営要領（案）とここにございます。趣旨でございますけれども第１条のところに、条例の第８条の規定に基づく高知県子ども・子育て支援会議の運営に関し必要な事項を定める、そういうふうになっておりまして、大きく、皆さまご多忙の委員の方がおいでになられますので、代理の出席等についてここで取り決めさせていただければと考えております。読み上げますと、会長は構成員が会議に出席できない場合であって、当該構成員からあらかじめ申し出があったときは、代理人の出席を認めることができる。ここの部分を要領の中に入れさせていただきたいということ。それから、もう一点、代理人は会議に出席し、発言することができる。代理人の出席等については以上でございます。</w:t>
      </w:r>
    </w:p>
    <w:p>
      <w:pPr>
        <w:pStyle w:val="Normal"/>
        <w:ind w:firstLine="210"/>
        <w:jc w:val="left"/>
        <w:rPr/>
      </w:pPr>
      <w:r>
        <w:rPr/>
        <w:t>あと３条、４条は事務的なところでございますので、割愛いたしますけれども、今回の会議の中で代理の出席ができるというようなものを運営要領に盛り込みたいというふうなものでございます。よろしくお願いいたします。</w:t>
      </w:r>
    </w:p>
    <w:p>
      <w:pPr>
        <w:pStyle w:val="Normal"/>
        <w:jc w:val="left"/>
        <w:rPr/>
      </w:pPr>
      <w:r>
        <w:rPr/>
      </w:r>
    </w:p>
    <w:p>
      <w:pPr>
        <w:pStyle w:val="Normal"/>
        <w:jc w:val="left"/>
        <w:rPr/>
      </w:pPr>
      <w:r>
        <w:rPr/>
        <w:t>（吉村会長）</w:t>
      </w:r>
    </w:p>
    <w:p>
      <w:pPr>
        <w:pStyle w:val="Normal"/>
        <w:jc w:val="left"/>
        <w:rPr/>
      </w:pPr>
      <w:r>
        <w:rPr/>
        <w:t>　ありがとうございました。それでは、今のご説明につきまして何かご質問があれば挙手をお願いいたします。</w:t>
      </w:r>
    </w:p>
    <w:p>
      <w:pPr>
        <w:pStyle w:val="Normal"/>
        <w:jc w:val="left"/>
        <w:rPr/>
      </w:pPr>
      <w:r>
        <w:rPr/>
        <w:t>　よろしいでしょうか。それでは、会議運営要領については原案のとおりに決定させていただきたいと思います。では、次の議題に移らせていただきます。きょうは第１回目の会議ということですので、まず、会議の役割と今後のスケジュールについて事務局からご説明いただきたいと思います。よろしくお願いします。</w:t>
      </w:r>
    </w:p>
    <w:p>
      <w:pPr>
        <w:pStyle w:val="Normal"/>
        <w:jc w:val="left"/>
        <w:rPr/>
      </w:pPr>
      <w:r>
        <w:rPr/>
      </w:r>
    </w:p>
    <w:p>
      <w:pPr>
        <w:pStyle w:val="Normal"/>
        <w:jc w:val="left"/>
        <w:rPr/>
      </w:pPr>
      <w:r>
        <w:rPr/>
        <w:t>（少子対策課）</w:t>
      </w:r>
    </w:p>
    <w:p>
      <w:pPr>
        <w:pStyle w:val="Normal"/>
        <w:jc w:val="left"/>
        <w:rPr/>
      </w:pPr>
      <w:r>
        <w:rPr/>
        <w:t>　そうしましたら、お手元のほうの資料２をお開きいただけますでしょうか。Ａ４の横の資料になっております。それでは、資料の説明に入らせていただきます。一番上に「地方版子ども・子育て会議」の役割とございまして、２点記載しております。</w:t>
      </w:r>
    </w:p>
    <w:p>
      <w:pPr>
        <w:pStyle w:val="Normal"/>
        <w:ind w:firstLine="210"/>
        <w:jc w:val="left"/>
        <w:rPr/>
      </w:pPr>
      <w:r>
        <w:rPr/>
        <w:t>一つ目のポツでございますが、「市町村子ども・子育て支援事業計画」それと「都道府県子ども・子育て支援事業支援計画」等への子育て当事者などの意見の反映をはじめ、自治体における子ども・子育て支援施策を、地域の子育て家庭の実情を踏まえて実施することを担保するうえで重要な役割を担うとあります。</w:t>
      </w:r>
    </w:p>
    <w:p>
      <w:pPr>
        <w:pStyle w:val="Normal"/>
        <w:ind w:firstLine="210"/>
        <w:jc w:val="left"/>
        <w:rPr/>
      </w:pPr>
      <w:r>
        <w:rPr/>
        <w:t>もう一点、ただ計画を策定するということではなくて、実施状況を調査審議するなど継続的に点検、評価、見直しを行っていく役割を期待している。大きくこの２つの役割が定められておりまして、それをもう少し下に詳しく書いておりますのが、「高知県子ども・子育て支援会議」において審議いただく事項となってます。</w:t>
      </w:r>
    </w:p>
    <w:p>
      <w:pPr>
        <w:pStyle w:val="Normal"/>
        <w:ind w:firstLine="210"/>
        <w:jc w:val="left"/>
        <w:rPr/>
      </w:pPr>
      <w:r>
        <w:rPr/>
        <w:t>下の１、２をご覧いただきたいと思うのですが、まず１点、高知県子ども・子育て支援事業支援計画の内容ということで、この計画にどういうものが盛り込まれるのかというのを記載しております。６つほど書かせていただいておりますけれども、１つ目、教育・保育等の提供区域とございます。「量の見込み」あるいは確保の方策を設定する単位としまして、市町村の提供区域を勘案し、広域利用の実態も踏まえて区域を設定する。もう少し詳しい資料を後でご説明するようになると思いますけれども、県全体を一つの区とするのか、それとも東部とか中部、中央部、それから西部っていうふうな分け方をしていくのか。もしくは、もう少し小さい単位に分けていくのか、そういうふうな区割りというのをどういうふうにしていくのかというのがこの１点目でございます。</w:t>
      </w:r>
    </w:p>
    <w:p>
      <w:pPr>
        <w:pStyle w:val="Normal"/>
        <w:jc w:val="left"/>
        <w:rPr/>
      </w:pPr>
      <w:r>
        <w:rPr/>
        <w:t>　それから、２つ目でございますけれども、各年度における需要量、教育・保育量の見込みとあります。どれだけのその幼稚園教育とかそれから保育園でやっていくこと、そういうふうなボリュームがどれだけあるのかっていうのを整理しよう。もう一点、供給側のほうとして、教育・保育の提供体制の確保とその実施。この２つ、需要と供給の内容について定めていこうというふうになっています。基本、県の計画といいますのは、市町村の計画の積み上げっていうものを前提になっております。ちょっと点線で囲んだところがありますけれども、市町村が策定する計画。これが</w:t>
      </w:r>
      <w:r>
        <w:rPr/>
        <w:t>27</w:t>
      </w:r>
      <w:r>
        <w:rPr/>
        <w:t>年度以降５年間のそれぞれの市町村における需要と供給の見込みっていうものが出されますので、その集計数値との整合性を取りつつ、あとは、市町村間で、ひょっとしたら、例えばいの町の方であれば高知市にお仕事で通勤されているんで、子どもさんはいの町じゃなくて高知市にお入れしたいとか、保育園に入れたいとか幼稚園に通わせたいとかそういうふうな話もあるかと思います。そういった部分の広域調整等々もあろうかと思いますが、広域調整を行いながら定めるということになっております。</w:t>
      </w:r>
    </w:p>
    <w:p>
      <w:pPr>
        <w:pStyle w:val="Normal"/>
        <w:jc w:val="left"/>
        <w:rPr/>
      </w:pPr>
      <w:r>
        <w:rPr/>
        <w:t>　それから３点目ですけれども、教育・保育の一体的提供及び当該推進体制の確保の内容に関する事項ということで、こちらのほうは、認定こども園、こちらの区域ごとの目標設置数ですとか設置時、あるいは、認定こども園の普及に対する考え方を整理していきましょう、そういうものでございます。あと、乳児・幼児や保育園、幼稚園、小学校の連携推進方策をどういうふうにやっていくのかというのを盛り込もうというものでございます。</w:t>
      </w:r>
    </w:p>
    <w:p>
      <w:pPr>
        <w:pStyle w:val="Normal"/>
        <w:jc w:val="left"/>
        <w:rPr/>
      </w:pPr>
      <w:r>
        <w:rPr/>
        <w:t>　４番目でございますが、事業に従事する者の確保、それと資質向上のために講ずる措置というふうになっておりまして、幼稚園教諭、保育士等の必要の見込み人数、計画をして積み上がりますと、どれだけの保育士さんがいるのかとか、幼稚園の先生がいるのかというのが分かってまいりますし、そのうえでその方々の養成をどうしていくのか、それから、就業促進などをどうやっていくのか。はたまた研修をどうやっていくのか、そういうものを定めるものでございます。</w:t>
      </w:r>
    </w:p>
    <w:p>
      <w:pPr>
        <w:pStyle w:val="Normal"/>
        <w:jc w:val="left"/>
        <w:rPr/>
      </w:pPr>
      <w:r>
        <w:rPr/>
        <w:t>　５番目でございますが、専門的知識や技術を要する支援に関する施策の実施、その円滑実施のための市町村との連携というところでございまして、児童虐待防止対策の充実ですとか、社会的擁護体制の充実、それから母子・父子家庭の自立支援の推進、障害児施策の充実、こういったものも今後やっていこうというものになります。</w:t>
      </w:r>
    </w:p>
    <w:p>
      <w:pPr>
        <w:pStyle w:val="Normal"/>
        <w:jc w:val="left"/>
        <w:rPr/>
      </w:pPr>
      <w:r>
        <w:rPr/>
        <w:t>　６点目、その他となっておりまして、これは任意記載事項というふうになってます。都道府県によって定めても定めなくてもよいというふうなものでございますが、例えば、広域調整を行う際の市町村との報告、あるいは協議、調整手続きのあり方、それから、教育・保育情報の公表、これは国のほうの会議でも、例えば事故情報なんていうのをどういうふうにするのかとかそういうふうなことが議論されておりまして、教育・保育情報の公表に関する事項、それから、ワーク・ライフ・バランスというふうな関係でいえば、仕事と生活の調和の実現のための施策、どういったものをやっていくのか、そういったものなどが対象となっております。</w:t>
      </w:r>
    </w:p>
    <w:p>
      <w:pPr>
        <w:pStyle w:val="Normal"/>
        <w:jc w:val="left"/>
        <w:rPr/>
      </w:pPr>
      <w:r>
        <w:rPr/>
        <w:t>　２つ目でございますけれども、「高知県子ども・子育て支援事業計画」の達成状況の点検及び評価っていうところでございまして、これは、計画をつくっただけで終わりということじゃなくて、計画をつくった以降に、毎年その計画の取り組みの状況についてチェックをして、必要があれば見直しをしていく、そういうふうなことになりますので、この委員会の中では、計画をつくった以降は、毎年その状況がどうなのかっていうのをわれわれ事務局のほうからご報告をさせていただいて、その内容についてご意見をいただいて、改善するべきは改善していく、そういうふうなことになろうかと思います。</w:t>
      </w:r>
    </w:p>
    <w:p>
      <w:pPr>
        <w:pStyle w:val="Normal"/>
        <w:jc w:val="left"/>
        <w:rPr/>
      </w:pPr>
      <w:r>
        <w:rPr/>
        <w:t>　すみません、続きまして２ページ目、１ページめくっていただきまして、今後の大まかなスケジュールっていうのを想定で書かせていただいております。縦軸のほうに、上から国、県、それから市町村というふうに見ていただければと思います。それから、横軸のほうは、時間的な流れを書いておりまして、</w:t>
      </w:r>
      <w:r>
        <w:rPr/>
        <w:t>25</w:t>
      </w:r>
      <w:r>
        <w:rPr/>
        <w:t>年の７月～９月から</w:t>
      </w:r>
      <w:r>
        <w:rPr/>
        <w:t>25</w:t>
      </w:r>
      <w:r>
        <w:rPr/>
        <w:t>年、今年の後半、それから来年</w:t>
      </w:r>
      <w:r>
        <w:rPr/>
        <w:t>26</w:t>
      </w:r>
      <w:r>
        <w:rPr/>
        <w:t>年の上半期、下半期、そういうふうになってます。順番に上から申し上げますと、国のほうでは、この８月の初旬に基本指針、それからニーズの調査票案っていうのを提示していただいてます。これ後でご覧いただくことになると思いますが、そうしたうえで秋ごろには保育の必要性の認定基準ですとか、確認制度、そういったものについて定めていこうというふうなことになってます。そして</w:t>
      </w:r>
      <w:r>
        <w:rPr/>
        <w:t>26</w:t>
      </w:r>
      <w:r>
        <w:rPr/>
        <w:t>年の前半には、利用者の負担、それから保育園、幼稚園等々の公定価格の骨格を提示する。そういうふうな流れになっております。予算的には、国のほうは</w:t>
      </w:r>
      <w:r>
        <w:rPr/>
        <w:t>26</w:t>
      </w:r>
      <w:r>
        <w:rPr/>
        <w:t>年の８月の第３要求、それから年末に予算を固めて予算を確定すれば、</w:t>
      </w:r>
      <w:r>
        <w:rPr/>
        <w:t>27</w:t>
      </w:r>
      <w:r>
        <w:rPr/>
        <w:t>年の４月から動く、そういうふうな今のところスケジュールになっておるというふうなところでございます。</w:t>
      </w:r>
    </w:p>
    <w:p>
      <w:pPr>
        <w:pStyle w:val="Normal"/>
        <w:jc w:val="left"/>
        <w:rPr/>
      </w:pPr>
      <w:r>
        <w:rPr/>
        <w:t>　あと、国のほうで見ていただきますと、</w:t>
      </w:r>
      <w:r>
        <w:rPr/>
        <w:t>25</w:t>
      </w:r>
      <w:r>
        <w:rPr/>
        <w:t>年の７月～９月のこの下の段ですね、８月末には、うちの県なんか特に関係ございますが、小規模保育の基準とか、そういうふうなものが定められる予定でございます。それから、</w:t>
      </w:r>
      <w:r>
        <w:rPr/>
        <w:t>25</w:t>
      </w:r>
      <w:r>
        <w:rPr/>
        <w:t>年、</w:t>
      </w:r>
      <w:r>
        <w:rPr/>
        <w:t>26</w:t>
      </w:r>
      <w:r>
        <w:rPr/>
        <w:t>年の１月ごろになりますけれども、地域型保育の認可基準ですとか、地域子ども・子育て支援事業の基準、あるいは幼保連携型認定こども園の認可基準なんていうのが、国のほうで定まってまいりますので、こういうふうな今、状況になってます。</w:t>
      </w:r>
    </w:p>
    <w:p>
      <w:pPr>
        <w:pStyle w:val="Normal"/>
        <w:ind w:firstLine="210"/>
        <w:jc w:val="left"/>
        <w:rPr/>
      </w:pPr>
      <w:r>
        <w:rPr/>
        <w:t>一方、その県のほうでございますけれども、この８月から基本指針を踏まえまして、県の「子ども・子育て支援事業計画」を検討していくことになります。実際はその下の段、市町村のところをご覧いただきますと、同じように基本指針を踏まえ「市町村子ども・子育て支援事業計画」というふうになっております。実際、市町村のほう、積み上げの作業をまずやっていただかないといきませんので、この市町村の欄をご覧いただきますと、８月以降にニーズ調査を行い、内容決定して、それから集計をしていく、そういうふうな流れになりますので、まず、市町村の積み上げっていうのがまず最初に来るようになります。</w:t>
      </w:r>
    </w:p>
    <w:p>
      <w:pPr>
        <w:pStyle w:val="Normal"/>
        <w:ind w:firstLine="210"/>
        <w:jc w:val="left"/>
        <w:rPr/>
      </w:pPr>
      <w:r>
        <w:rPr/>
        <w:t>県と市町村を一緒に見ていただきますと、</w:t>
      </w:r>
      <w:r>
        <w:rPr/>
        <w:t>26</w:t>
      </w:r>
      <w:r>
        <w:rPr/>
        <w:t>年の１月から３月にかけて「量の見込み」の検討・確定ということですので、全体のボリューム感、</w:t>
      </w:r>
      <w:r>
        <w:rPr/>
        <w:t>27</w:t>
      </w:r>
      <w:r>
        <w:rPr/>
        <w:t>年から５年間の大体のボリュームというのが出てまいりますので、それを検討・確定をしていくという作業になります。</w:t>
      </w:r>
    </w:p>
    <w:p>
      <w:pPr>
        <w:pStyle w:val="Normal"/>
        <w:jc w:val="left"/>
        <w:rPr/>
      </w:pPr>
      <w:r>
        <w:rPr/>
        <w:t>それから</w:t>
      </w:r>
      <w:r>
        <w:rPr/>
        <w:t>26</w:t>
      </w:r>
      <w:r>
        <w:rPr/>
        <w:t>年の４月～６月というところなんですけれども、「確保方策」の検討・確定というところになってますので、量が出た後、供給の側、そういうのはどういうふうになるのかというのを決めていくことになります。</w:t>
      </w:r>
    </w:p>
    <w:p>
      <w:pPr>
        <w:pStyle w:val="Normal"/>
        <w:jc w:val="left"/>
        <w:rPr/>
      </w:pPr>
      <w:r>
        <w:rPr/>
        <w:t>　県のほうはですね、実は県のところの下段のほうに、条例基準案の検討とかって書いてありますけれども、幼保連携型認定こども園の認可基準というのは県のほうで定めるようになっておりますので、それについての条例制定等々の作業が県のほうでは入っているということになります。</w:t>
      </w:r>
    </w:p>
    <w:p>
      <w:pPr>
        <w:pStyle w:val="Normal"/>
        <w:ind w:firstLine="210"/>
        <w:jc w:val="left"/>
        <w:rPr/>
      </w:pPr>
      <w:r>
        <w:rPr/>
        <w:t>それから、市町村のほうをご覧いただきますと、市町村も地方版の子ども・子育て会議等の設置、これ必ず地方版の子ども・子育て会議ということにはならないかもしれませんけれども、なんらかの形で会議の設置をして議論をしていく、そういうふうな形になります。それから、市町村のほうにおいては、下の中段のほうですね、条例基準案の検討とありますけれども、運営基準ですとか、支給認定基準、それから地域型保育の基準ですとか、放課後児童クラブの基準そういったものを市町村のほうでは条例で定めていくという作業がございまして、議会に諮る、そういうふうな流れになっています。</w:t>
      </w:r>
    </w:p>
    <w:p>
      <w:pPr>
        <w:pStyle w:val="Normal"/>
        <w:jc w:val="left"/>
        <w:rPr/>
      </w:pPr>
      <w:r>
        <w:rPr/>
        <w:t>　今後のあらかたのスケジュールはこういうふうなことでございまして、県のほうとしては、だいたい今回、基本指針とかの説明をさせていただいて、でき得れば、１１月ごろにもう少し国のほうの基準なんかがまだ新たに決まってないものもございますので、そういったものも含めてもう一度ご説明をしていく、そういうふうな形になろうかと考えております。以上でございます。</w:t>
      </w:r>
    </w:p>
    <w:p>
      <w:pPr>
        <w:pStyle w:val="Normal"/>
        <w:jc w:val="left"/>
        <w:rPr/>
      </w:pPr>
      <w:r>
        <w:rPr/>
      </w:r>
    </w:p>
    <w:p>
      <w:pPr>
        <w:pStyle w:val="Normal"/>
        <w:jc w:val="left"/>
        <w:rPr/>
      </w:pPr>
      <w:r>
        <w:rPr/>
        <w:t>（吉村会長）</w:t>
      </w:r>
    </w:p>
    <w:p>
      <w:pPr>
        <w:pStyle w:val="Normal"/>
        <w:jc w:val="left"/>
        <w:rPr/>
      </w:pPr>
      <w:r>
        <w:rPr/>
        <w:t>　ありがとうございました。それでは、今のご説明につきまして何かご質問がありましたら、挙手のほうをお願いいたします。</w:t>
      </w:r>
    </w:p>
    <w:p>
      <w:pPr>
        <w:pStyle w:val="Normal"/>
        <w:jc w:val="left"/>
        <w:rPr/>
      </w:pPr>
      <w:r>
        <w:rPr/>
        <w:t>　よろしいでしょうか。それでは、ちょっと時間も押してますので、次に進めさせていただきたいと思います。次は、子ども・子育て新制度の概要についてこちらも事務局からお願いいたします。</w:t>
      </w:r>
    </w:p>
    <w:p>
      <w:pPr>
        <w:pStyle w:val="Normal"/>
        <w:jc w:val="left"/>
        <w:rPr/>
      </w:pPr>
      <w:r>
        <w:rPr/>
      </w:r>
    </w:p>
    <w:p>
      <w:pPr>
        <w:pStyle w:val="Normal"/>
        <w:jc w:val="left"/>
        <w:rPr/>
      </w:pPr>
      <w:r>
        <w:rPr/>
        <w:t>（溝渕幼保支援課課長補佐）</w:t>
      </w:r>
    </w:p>
    <w:p>
      <w:pPr>
        <w:pStyle w:val="Normal"/>
        <w:jc w:val="left"/>
        <w:rPr/>
      </w:pPr>
      <w:r>
        <w:rPr/>
        <w:t>　幼保支援課長補佐の溝渕と申します。私のほうから、「子ども・子育て支援新制度」についての概要を皆さまのほうにご説明させていただきたいと思いますので、よろしくお願いします。お手元の資料３をご覧になっていただきたいと思います。</w:t>
      </w:r>
    </w:p>
    <w:p>
      <w:pPr>
        <w:pStyle w:val="Normal"/>
        <w:jc w:val="left"/>
        <w:rPr/>
      </w:pPr>
      <w:r>
        <w:rPr/>
        <w:t>　この子ども・子育て新制度につきましては、同じくその参考資料の２のところですか、参考資料の２に国からの提示をされました資料があります。これに非常に詳しく細かなことが載っておりますけれども、なかなかこれを説明すると大体２時間ぐらいということになっておりますので、これの概要だけちょっと抽出させていただきまして、資料３のほうにまとめさせていただいておりますので、その資料３のほうをご覧になっていただきたいと思います。</w:t>
      </w:r>
    </w:p>
    <w:p>
      <w:pPr>
        <w:pStyle w:val="Normal"/>
        <w:jc w:val="left"/>
        <w:rPr/>
      </w:pPr>
      <w:r>
        <w:rPr/>
        <w:t>　まず、子育てをめぐる現状と課題ということで下に書いております。左に現状という形で先ほど知事のほうからも説明がありましたけれども、急速な少子化の進行、あるいはちょっと飛ばしまして、子ども・子育て支援が質・量ともに不足をしている。これは主に都市型の待機児童対策という形になりますけれども。それとその下、子育ての孤立感と負担感の増加。あるいは、まだ下のほうにいきまして、下から２つ目、子育て支援の制度、財源の縦割り。あるいは地域の実情に応じた提供対策が不十分。こういった現状が今、見えてきておりまして、これに対しての課題が右側に書いております。</w:t>
      </w:r>
    </w:p>
    <w:p>
      <w:pPr>
        <w:pStyle w:val="Normal"/>
        <w:ind w:firstLine="210"/>
        <w:jc w:val="left"/>
        <w:rPr/>
      </w:pPr>
      <w:r>
        <w:rPr/>
        <w:t>枠の３つです。質の高い幼児期の学校教育、保育の総合的な提供。あるいは、保育の量的拡大・確保、教育・保育の質的改善、待機児童の解消、地域の保育の支援、教育・保育の質的改善。あるいは、地域の子ども・子育て支援の充実といった課題が見えておりまして、この課題を解決するために、子ども・子育て新制度がつくられ、平成</w:t>
      </w:r>
      <w:r>
        <w:rPr/>
        <w:t>27</w:t>
      </w:r>
      <w:r>
        <w:rPr/>
        <w:t>年の４月から本格的に実施をされるということになっております。</w:t>
      </w:r>
    </w:p>
    <w:p>
      <w:pPr>
        <w:pStyle w:val="Normal"/>
        <w:jc w:val="left"/>
        <w:rPr/>
      </w:pPr>
      <w:r>
        <w:rPr/>
        <w:t>　どういった制度なのか、次の２ページをご覧になってください。こちらに、上の段に子ども・子育て関連３法の趣旨と主なポイントという形で書いております。３法の趣旨という形になっておりますが、この３法とは、子ども・子育て支援法、それと認定こども園法、児童福祉法、この３法になっております。この３法、特に子ども・子育て支援法は新たにつくられた法律です。あと認定こども園法、児童福祉法は一部改正という形になっておりますが、こういった３法に基づいて、保護者が子育てについての第一義的責任を有するという基本的な認識の下に、幼児期の学校教育、保育、地域の子ども・子育て支援を総合的に推進するというところが子ども・子育て支援新制度ということになっております。</w:t>
      </w:r>
    </w:p>
    <w:p>
      <w:pPr>
        <w:pStyle w:val="Normal"/>
        <w:ind w:firstLine="210"/>
        <w:jc w:val="left"/>
        <w:rPr/>
      </w:pPr>
      <w:r>
        <w:rPr/>
        <w:t>その新制度の主なポイントは７つ。以下７つの丸で項目立てをさせていただきます。今回は、この項目について説明をさせていただきたいと思います。まず、主なポイントの１番目、認定こども園、幼稚園、保育所を通じた共通の給付「施設型給付」と申しますけども、それと小規模保育等への給付「地域型保育給付」という形の２本の給付制度ができております。この給付制度につきましては、３ページをご覧になってください。</w:t>
      </w:r>
    </w:p>
    <w:p>
      <w:pPr>
        <w:pStyle w:val="Normal"/>
        <w:ind w:firstLine="210"/>
        <w:jc w:val="left"/>
        <w:rPr/>
      </w:pPr>
      <w:r>
        <w:rPr/>
        <w:t>上に子ども・子育て支援法に基づく給付・事業の全体像という形になっておりまして、左に子ども・子育て支援給付となっております。支援給付の中には、施設型給付と地域型保育給付とそれと児童手当の３本が出てまいります。児童手当とありますのは、内容は現状と同じで、個人給付ということから、子ども・子育て支援法の中に移管をされたものです。この給付とある３つの給付は、全て個人給付となります。</w:t>
      </w:r>
    </w:p>
    <w:p>
      <w:pPr>
        <w:pStyle w:val="Normal"/>
        <w:ind w:firstLine="210"/>
        <w:jc w:val="left"/>
        <w:rPr/>
      </w:pPr>
      <w:r>
        <w:rPr/>
        <w:t>下の段をご覧になってください。現行はその左にあります認可保育所、幼稚園、認定こども園と認可外保育施設、事業所内保育、家庭的保育というような施設を子どもさん方は利用しておりまして、この施設に対して運営費等が支給、財政的支援がありました。ところが２７年度以降の子ども・子育て新制度は、右側の形で、施設型給付、地域型保育給付という形で、個人給付になります。個人給付っていいますのは、子どもの状況に着目して、同じような地域の状況が子どもであれば、同じ給付を受けることができるような形になるということになります。施設型給付と申しますのは、認定こども園、認可保育所、幼稚園、これは施設を利用されている子どもさんに対しての給付という形になります。</w:t>
      </w:r>
    </w:p>
    <w:p>
      <w:pPr>
        <w:pStyle w:val="Normal"/>
        <w:jc w:val="left"/>
        <w:rPr/>
      </w:pPr>
      <w:r>
        <w:rPr/>
        <w:t>　下の地域型保育給付と申しますのが、小規模保育事業以下、事業の保育機能を実施します。事業を利用している方に対しての給付という形になります。そこの形で給付が変わってきます。</w:t>
      </w:r>
    </w:p>
    <w:p>
      <w:pPr>
        <w:pStyle w:val="Normal"/>
        <w:ind w:firstLine="210"/>
        <w:jc w:val="left"/>
        <w:rPr/>
      </w:pPr>
      <w:r>
        <w:rPr/>
        <w:t>また、現在は、認可外保育施設、事業所内保育、家庭的保育等、小さな施設を利用されているところにつきましては、一部を除いて国からの財政支援はございませんでした。ところが、この施設型給付というところで個人の給付になるということは、義務的な給付ということになりますので、全て小さなところにおいての国からの財政支援ができてくるという形になります。</w:t>
      </w:r>
    </w:p>
    <w:p>
      <w:pPr>
        <w:pStyle w:val="Normal"/>
        <w:jc w:val="left"/>
        <w:rPr/>
      </w:pPr>
      <w:r>
        <w:rPr/>
        <w:t>　また、特に、地域型保育給付、これは創設された給付ですので、ちょっと耳慣れない言葉だと思いますけれども、この給付の創設により、土地の確保が難しく施設をつくることができない都市部においても小さな規模で運営ができるということで、待機児童の解消のほうにつながりますし、また先ほどから申しております児童人口の減少地域においても、保育所等の運営が小規模になって危うくなったようなところにおいても、こういった小規模保育、あるいは家庭的保育への事業が義務的になるということで、財政支援が確保されることによって存続ができるという形になってまいります。</w:t>
      </w:r>
    </w:p>
    <w:p>
      <w:pPr>
        <w:pStyle w:val="Normal"/>
        <w:jc w:val="left"/>
        <w:rPr/>
      </w:pPr>
      <w:r>
        <w:rPr/>
        <w:t>　２ページにお戻りください。先ほど申しました施設型給付、地域型給付の創設というのがポイントの一つでございます。ポイントの２番目にございます認定こども園制度の改善。この認定こども園というところにつきましては、耳慣れないという方もおいでるかと思いますので、これについてちょっと説明をさせていただきます。</w:t>
      </w:r>
    </w:p>
    <w:p>
      <w:pPr>
        <w:pStyle w:val="Normal"/>
        <w:ind w:firstLine="210"/>
        <w:jc w:val="left"/>
        <w:rPr/>
      </w:pPr>
      <w:r>
        <w:rPr/>
        <w:t>６ページをご覧になってください。この認定こども園と申しますのは、平成１８年に就学前の子どもに関する教育・保育等の総合的な提供の推進に関する法律、略して認定こども園法と申しますけれども、この成立に基づき、就学前の保育・教育を一体的に実施する新たな枠組みとしてできたものが認定こども園でございます。</w:t>
      </w:r>
    </w:p>
    <w:p>
      <w:pPr>
        <w:pStyle w:val="Normal"/>
        <w:ind w:firstLine="210"/>
        <w:jc w:val="left"/>
        <w:rPr/>
      </w:pPr>
      <w:r>
        <w:rPr/>
        <w:t>今までは保護者の就労状況によって、例えば就労しているときには、保育園、就労を辞めた場合には保育所は利用できなくて幼稚園とかいう形で、保護者の就労状況によって利用できる施設が限られておりましたが、認定こども園によりまして、就労の状況にかかわらず、保育・教育を提供でき、また、地域の子育て支援を実施しているという施設になっております。地域の実情によって、下の４つの形がございます。</w:t>
      </w:r>
    </w:p>
    <w:p>
      <w:pPr>
        <w:pStyle w:val="Normal"/>
        <w:ind w:firstLine="210"/>
        <w:jc w:val="left"/>
        <w:rPr/>
      </w:pPr>
      <w:r>
        <w:rPr/>
        <w:t>まず、幼保連携型認定こども園、これは認可保育所と認可幼稚園とが連携をして一体的に保育・教育を提供する施設でございます。その次、幼稚園型認定こども園。これは、認可幼稚園に、保育に欠ける子どものための保育時間を確保する、いわゆる保育所的な機能を提供する施設、この２つができているのが幼稚園型認定こども園でございます。保育所型認定こども園。これは認可保育所にいわゆる幼稚園的な機能を提供している形が、保育所型認定こども園。最後に地方裁量型認定こども園。これは、保育所・幼稚園いずれも認定を受けていない施設でありますが、先ほど申しました就労形態による施設の利用というものにかかわらず、認定こども園として必要な機能を提供している施設でございます。</w:t>
      </w:r>
      <w:bookmarkStart w:id="0" w:name="_GoBack"/>
      <w:bookmarkEnd w:id="0"/>
    </w:p>
    <w:p>
      <w:pPr>
        <w:pStyle w:val="Normal"/>
        <w:jc w:val="left"/>
        <w:rPr/>
      </w:pPr>
      <w:r>
        <w:rPr/>
        <w:t>　認定こども園につきましては、以上４つの形の認定こども園がございまして、現在高知県では１８施設の認定こども園がございます。このうち幼保連携型認定こども園について改正が予定をされているということになります。次の７ページをご覧になってください。</w:t>
      </w:r>
    </w:p>
    <w:p>
      <w:pPr>
        <w:pStyle w:val="Normal"/>
        <w:rPr/>
      </w:pPr>
      <w:r>
        <w:rPr/>
        <w:t>　この上の段にございます</w:t>
      </w:r>
      <w:r>
        <w:rPr/>
        <w:t>。</w:t>
      </w:r>
      <w:r>
        <w:rPr/>
        <w:t>幼保連携型認定こども園の改正</w:t>
      </w:r>
      <w:r>
        <w:rPr/>
        <w:t>につきまして、真ん中に現行制度</w:t>
      </w:r>
      <w:r>
        <w:rPr/>
        <w:t>とありまして、認可の幼稚園と</w:t>
      </w:r>
      <w:r>
        <w:rPr/>
        <w:t>認可保育所</w:t>
      </w:r>
      <w:r>
        <w:rPr/>
        <w:t>、それぞれに学校教育法に基づく認可、</w:t>
      </w:r>
      <w:r>
        <w:rPr/>
        <w:t>児童福祉法</w:t>
      </w:r>
      <w:r>
        <w:rPr/>
        <w:t>に</w:t>
      </w:r>
      <w:r>
        <w:rPr/>
        <w:t>基づく</w:t>
      </w:r>
      <w:r>
        <w:rPr/>
        <w:t>認可</w:t>
      </w:r>
      <w:r>
        <w:rPr/>
        <w:t>、</w:t>
      </w:r>
      <w:r>
        <w:rPr/>
        <w:t>二つの認可を取りました</w:t>
      </w:r>
      <w:r>
        <w:rPr/>
        <w:t>制度</w:t>
      </w:r>
      <w:r>
        <w:rPr/>
        <w:t>が、幼保連携型の</w:t>
      </w:r>
      <w:r>
        <w:rPr/>
        <w:t>認定</w:t>
      </w:r>
      <w:r>
        <w:rPr/>
        <w:t>こども園という形になっております。</w:t>
      </w:r>
      <w:r>
        <w:rPr/>
        <w:t>ですから、</w:t>
      </w:r>
      <w:r>
        <w:rPr/>
        <w:t>それぞれの</w:t>
      </w:r>
      <w:r>
        <w:rPr/>
        <w:t>法体系</w:t>
      </w:r>
      <w:r>
        <w:rPr/>
        <w:t>に基づく指導監督は、</w:t>
      </w:r>
      <w:r>
        <w:rPr/>
        <w:t>二つの</w:t>
      </w:r>
      <w:r>
        <w:rPr/>
        <w:t>指導監督が</w:t>
      </w:r>
      <w:r>
        <w:rPr/>
        <w:t>ありますし</w:t>
      </w:r>
      <w:r>
        <w:rPr/>
        <w:t>、幼稚園、保育所</w:t>
      </w:r>
      <w:r>
        <w:rPr/>
        <w:t>、</w:t>
      </w:r>
      <w:r>
        <w:rPr/>
        <w:t>それぞれの財政措置</w:t>
      </w:r>
      <w:r>
        <w:rPr/>
        <w:t>が</w:t>
      </w:r>
      <w:r>
        <w:rPr/>
        <w:t>なされておりました。</w:t>
      </w:r>
      <w:r>
        <w:rPr/>
        <w:t>これが２７</w:t>
      </w:r>
      <w:r>
        <w:rPr/>
        <w:t>年度改正を</w:t>
      </w:r>
      <w:r>
        <w:rPr/>
        <w:t>されます</w:t>
      </w:r>
      <w:r>
        <w:rPr/>
        <w:t>。幼保連携型認定こども園と</w:t>
      </w:r>
      <w:r>
        <w:rPr/>
        <w:t>申しますのは</w:t>
      </w:r>
      <w:r>
        <w:rPr/>
        <w:t>、単一の施設</w:t>
      </w:r>
      <w:r>
        <w:rPr/>
        <w:t>という</w:t>
      </w:r>
      <w:r>
        <w:rPr/>
        <w:t>形になります。</w:t>
      </w:r>
      <w:r>
        <w:rPr/>
        <w:t>単一の</w:t>
      </w:r>
      <w:r>
        <w:rPr/>
        <w:t>施設ですので</w:t>
      </w:r>
      <w:r>
        <w:rPr/>
        <w:t>認可も</w:t>
      </w:r>
      <w:r>
        <w:rPr/>
        <w:t>単一、一つの</w:t>
      </w:r>
      <w:r>
        <w:rPr/>
        <w:t>認可</w:t>
      </w:r>
      <w:r>
        <w:rPr/>
        <w:t>という形になります。指導監督も</w:t>
      </w:r>
      <w:r>
        <w:rPr/>
        <w:t>一本化</w:t>
      </w:r>
      <w:r>
        <w:rPr/>
        <w:t>されます。この幼保連携型認定こども園は、学校であり</w:t>
      </w:r>
      <w:r>
        <w:rPr/>
        <w:t>児童福祉施設</w:t>
      </w:r>
      <w:r>
        <w:rPr/>
        <w:t>という形の</w:t>
      </w:r>
      <w:r>
        <w:rPr/>
        <w:t>、</w:t>
      </w:r>
      <w:r>
        <w:rPr/>
        <w:t>新たな施設という形で位置付けられるようになります。</w:t>
      </w:r>
    </w:p>
    <w:p>
      <w:pPr>
        <w:pStyle w:val="Normal"/>
        <w:rPr/>
      </w:pPr>
      <w:r>
        <w:rPr/>
        <w:t>　財政措置と</w:t>
      </w:r>
      <w:r>
        <w:rPr/>
        <w:t>申しますのは</w:t>
      </w:r>
      <w:r>
        <w:rPr/>
        <w:t>、</w:t>
      </w:r>
      <w:r>
        <w:rPr/>
        <w:t>施設型給付</w:t>
      </w:r>
      <w:r>
        <w:rPr/>
        <w:t>という形で</w:t>
      </w:r>
      <w:r>
        <w:rPr/>
        <w:t>一本化</w:t>
      </w:r>
      <w:r>
        <w:rPr/>
        <w:t>されるようになります。ただ、この施設型給付は</w:t>
      </w:r>
      <w:r>
        <w:rPr/>
        <w:t>、</w:t>
      </w:r>
      <w:r>
        <w:rPr/>
        <w:t>下にありますような幼稚園型、あるいは</w:t>
      </w:r>
      <w:r>
        <w:rPr/>
        <w:t>保育所型</w:t>
      </w:r>
      <w:r>
        <w:rPr/>
        <w:t>、地方裁量型</w:t>
      </w:r>
      <w:r>
        <w:rPr/>
        <w:t>、それぞれの</w:t>
      </w:r>
      <w:r>
        <w:rPr/>
        <w:t>認定こども園も、施設型給付の枠の中に入りますので、全て給付制度という形で一本化される</w:t>
      </w:r>
      <w:r>
        <w:rPr/>
        <w:t>という</w:t>
      </w:r>
      <w:r>
        <w:rPr/>
        <w:t>形になります。</w:t>
      </w:r>
    </w:p>
    <w:p>
      <w:pPr>
        <w:pStyle w:val="Normal"/>
        <w:rPr/>
      </w:pPr>
      <w:r>
        <w:rPr/>
        <w:t>　</w:t>
      </w:r>
      <w:r>
        <w:rPr/>
        <w:t>下の段にあります</w:t>
      </w:r>
      <w:r>
        <w:rPr/>
        <w:t>、新たな幼保連携型認定こども園</w:t>
      </w:r>
      <w:r>
        <w:rPr/>
        <w:t>と申します</w:t>
      </w:r>
      <w:r>
        <w:rPr/>
        <w:t>のは、先ほどから申しました、学校教育、保育および</w:t>
      </w:r>
      <w:r>
        <w:rPr/>
        <w:t>家庭における</w:t>
      </w:r>
      <w:r>
        <w:rPr/>
        <w:t>養育支援を一体的に提供する施設となりまして、下の点線枠に</w:t>
      </w:r>
      <w:r>
        <w:rPr/>
        <w:t>ございますけれど</w:t>
      </w:r>
      <w:r>
        <w:rPr/>
        <w:t>も、満３歳以上の受け入れを義務付けて、教育</w:t>
      </w:r>
      <w:r>
        <w:rPr/>
        <w:t>時間</w:t>
      </w:r>
      <w:r>
        <w:rPr/>
        <w:t>の</w:t>
      </w:r>
      <w:r>
        <w:rPr/>
        <w:t>学校教育を</w:t>
      </w:r>
      <w:r>
        <w:rPr/>
        <w:t>提供する</w:t>
      </w:r>
      <w:r>
        <w:rPr/>
        <w:t>。</w:t>
      </w:r>
      <w:r>
        <w:rPr/>
        <w:t>また保育、満３歳以上の保育を必要とする</w:t>
      </w:r>
      <w:r>
        <w:rPr/>
        <w:t>子ども</w:t>
      </w:r>
      <w:r>
        <w:rPr/>
        <w:t>については</w:t>
      </w:r>
      <w:r>
        <w:rPr/>
        <w:t>、</w:t>
      </w:r>
      <w:r>
        <w:rPr/>
        <w:t>学校教育に加え、保護者の就労時間等に</w:t>
      </w:r>
      <w:r>
        <w:rPr/>
        <w:t>応じて</w:t>
      </w:r>
      <w:r>
        <w:rPr/>
        <w:t>保育を提供する。保育を必要とする</w:t>
      </w:r>
      <w:r>
        <w:rPr/>
        <w:t>満３歳</w:t>
      </w:r>
      <w:r>
        <w:rPr/>
        <w:t>未満児については、保護者の就労時間等に</w:t>
      </w:r>
      <w:r>
        <w:rPr/>
        <w:t>応じて</w:t>
      </w:r>
      <w:r>
        <w:rPr/>
        <w:t>保育を提供する。という形で、幼稚園と保育所と、両方の機能を備えた認可施設という形になります。</w:t>
      </w:r>
    </w:p>
    <w:p>
      <w:pPr>
        <w:pStyle w:val="Normal"/>
        <w:rPr/>
      </w:pPr>
      <w:r>
        <w:rPr/>
        <w:t>　また、この幼保連携型認定こども園は、学校教育、児童福祉</w:t>
      </w:r>
      <w:r>
        <w:rPr/>
        <w:t>および</w:t>
      </w:r>
      <w:r>
        <w:rPr/>
        <w:t>社会福祉の法体系において、</w:t>
      </w:r>
      <w:r>
        <w:rPr/>
        <w:t>学校</w:t>
      </w:r>
      <w:r>
        <w:rPr/>
        <w:t>であり、児童福祉施設の</w:t>
      </w:r>
      <w:r>
        <w:rPr/>
        <w:t>第２種</w:t>
      </w:r>
      <w:r>
        <w:rPr/>
        <w:t>社会福祉事業</w:t>
      </w:r>
      <w:r>
        <w:rPr/>
        <w:t>として位置付けられます。</w:t>
      </w:r>
      <w:r>
        <w:rPr/>
        <w:t>また</w:t>
      </w:r>
      <w:r>
        <w:rPr/>
        <w:t>その</w:t>
      </w:r>
      <w:r>
        <w:rPr/>
        <w:t>設置</w:t>
      </w:r>
      <w:r>
        <w:rPr/>
        <w:t>団体</w:t>
      </w:r>
      <w:r>
        <w:rPr/>
        <w:t>につきましては、</w:t>
      </w:r>
      <w:r>
        <w:rPr/>
        <w:t>国</w:t>
      </w:r>
      <w:r>
        <w:rPr/>
        <w:t>、地方公共団体、学校法人、または社会福祉法人という</w:t>
      </w:r>
      <w:r>
        <w:rPr/>
        <w:t>形での</w:t>
      </w:r>
      <w:r>
        <w:rPr/>
        <w:t>現行からの移行は義務付けませんけれども、</w:t>
      </w:r>
      <w:r>
        <w:rPr/>
        <w:t>こういった</w:t>
      </w:r>
      <w:r>
        <w:rPr/>
        <w:t>確実な設置団体という形での</w:t>
      </w:r>
      <w:r>
        <w:rPr/>
        <w:t>設置に</w:t>
      </w:r>
      <w:r>
        <w:rPr/>
        <w:t>なります。</w:t>
      </w:r>
    </w:p>
    <w:p>
      <w:pPr>
        <w:pStyle w:val="Normal"/>
        <w:jc w:val="left"/>
        <w:rPr/>
      </w:pPr>
      <w:r>
        <w:rPr/>
        <w:t>　じゃあ今とどこが違うんだ</w:t>
      </w:r>
      <w:r>
        <w:rPr/>
        <w:t>と</w:t>
      </w:r>
      <w:r>
        <w:rPr/>
        <w:t>いう形になろうかと</w:t>
      </w:r>
      <w:r>
        <w:rPr/>
        <w:t>思いますが</w:t>
      </w:r>
      <w:r>
        <w:rPr/>
        <w:t>。今は二つの認可を取らなくてはならないけれども、平生２７年度は一つの</w:t>
      </w:r>
      <w:r>
        <w:rPr/>
        <w:t>施設として、</w:t>
      </w:r>
      <w:r>
        <w:rPr/>
        <w:t>一つの認可という形になるという形で、</w:t>
      </w:r>
      <w:r>
        <w:rPr/>
        <w:t>違って</w:t>
      </w:r>
      <w:r>
        <w:rPr/>
        <w:t>まいります。</w:t>
      </w:r>
    </w:p>
    <w:p>
      <w:pPr>
        <w:pStyle w:val="Normal"/>
        <w:jc w:val="left"/>
        <w:rPr/>
      </w:pPr>
      <w:r>
        <w:rPr/>
        <w:t>　</w:t>
      </w:r>
      <w:r>
        <w:rPr/>
        <w:t>恐れいります</w:t>
      </w:r>
      <w:r>
        <w:rPr/>
        <w:t>、２ページのほうにお戻りください。</w:t>
      </w:r>
      <w:r>
        <w:rPr/>
        <w:t>新制度</w:t>
      </w:r>
      <w:r>
        <w:rPr/>
        <w:t>の</w:t>
      </w:r>
      <w:r>
        <w:rPr/>
        <w:t>主な</w:t>
      </w:r>
      <w:r>
        <w:rPr/>
        <w:t>ポイントの３番目に、</w:t>
      </w:r>
      <w:r>
        <w:rPr/>
        <w:t>地域の</w:t>
      </w:r>
      <w:r>
        <w:rPr/>
        <w:t>実情に応じた子ども・子育て支援の充実</w:t>
      </w:r>
      <w:r>
        <w:rPr/>
        <w:t>という</w:t>
      </w:r>
      <w:r>
        <w:rPr/>
        <w:t>形が</w:t>
      </w:r>
      <w:r>
        <w:rPr/>
        <w:t>ございます。</w:t>
      </w:r>
      <w:r>
        <w:rPr/>
        <w:t>この</w:t>
      </w:r>
      <w:r>
        <w:rPr/>
        <w:t>地域の</w:t>
      </w:r>
      <w:r>
        <w:rPr/>
        <w:t>実情に応じた子ども・子育て支援</w:t>
      </w:r>
      <w:r>
        <w:rPr/>
        <w:t>の</w:t>
      </w:r>
      <w:r>
        <w:rPr/>
        <w:t>充実は、先ほど３ページで、３ページをお開けいただいたら分かりますけれども。</w:t>
      </w:r>
      <w:r>
        <w:rPr/>
        <w:t>全体像で</w:t>
      </w:r>
      <w:r>
        <w:rPr/>
        <w:t>、</w:t>
      </w:r>
      <w:r>
        <w:rPr/>
        <w:t>給付</w:t>
      </w:r>
      <w:r>
        <w:rPr/>
        <w:t>という形と、</w:t>
      </w:r>
      <w:r>
        <w:rPr/>
        <w:t>地域</w:t>
      </w:r>
      <w:r>
        <w:rPr/>
        <w:t>子ども・子育て支援事業</w:t>
      </w:r>
      <w:r>
        <w:rPr/>
        <w:t>、</w:t>
      </w:r>
      <w:r>
        <w:rPr/>
        <w:t>二つの枠組みがございました。この新制度は二つの枠組みが合わさったもの、それを充実していくことが新制度の充実につながると</w:t>
      </w:r>
      <w:r>
        <w:rPr/>
        <w:t>いう</w:t>
      </w:r>
      <w:r>
        <w:rPr/>
        <w:t>形になります。</w:t>
      </w:r>
    </w:p>
    <w:p>
      <w:pPr>
        <w:pStyle w:val="Normal"/>
        <w:jc w:val="left"/>
        <w:rPr/>
      </w:pPr>
      <w:r>
        <w:rPr/>
        <w:t>　この、</w:t>
      </w:r>
      <w:r>
        <w:rPr/>
        <w:t>地域子ども・子育て</w:t>
      </w:r>
      <w:r>
        <w:rPr/>
        <w:t>支援事業</w:t>
      </w:r>
      <w:r>
        <w:rPr/>
        <w:t>と申しますのは、４ページに詳しく書いて</w:t>
      </w:r>
      <w:r>
        <w:rPr/>
        <w:t>おります。４ページ</w:t>
      </w:r>
      <w:r>
        <w:rPr/>
        <w:t>をご覧ください。子ども・子育て</w:t>
      </w:r>
      <w:r>
        <w:rPr/>
        <w:t>支援法</w:t>
      </w:r>
      <w:r>
        <w:rPr/>
        <w:t>では、</w:t>
      </w:r>
      <w:r>
        <w:rPr/>
        <w:t>全ての</w:t>
      </w:r>
      <w:r>
        <w:rPr/>
        <w:t>子どもと</w:t>
      </w:r>
      <w:r>
        <w:rPr/>
        <w:t>子育て</w:t>
      </w:r>
      <w:r>
        <w:rPr/>
        <w:t>家庭を対象に、市町村が地域の</w:t>
      </w:r>
      <w:r>
        <w:rPr/>
        <w:t>実情に応じて</w:t>
      </w:r>
      <w:r>
        <w:rPr/>
        <w:t>実施する１３事業。</w:t>
      </w:r>
      <w:r>
        <w:rPr/>
        <w:t>上の</w:t>
      </w:r>
      <w:r>
        <w:rPr/>
        <w:t>枠の中、ポツがございますが、これを数えていきましたら１３ございます。</w:t>
      </w:r>
      <w:r>
        <w:rPr/>
        <w:t>１３事業について</w:t>
      </w:r>
      <w:r>
        <w:rPr/>
        <w:t>、市町村事業と</w:t>
      </w:r>
      <w:r>
        <w:rPr/>
        <w:t>して</w:t>
      </w:r>
      <w:r>
        <w:rPr/>
        <w:t>位置付けております。また、実施に当たっての法的義務はなく、</w:t>
      </w:r>
      <w:r>
        <w:rPr/>
        <w:t>地域のニーズに</w:t>
      </w:r>
      <w:r>
        <w:rPr/>
        <w:t>合って、市町村の判断で行われるものとなっております。法的では位置付けられておりますから、国、あるいは県からの財政支援は、</w:t>
      </w:r>
      <w:r>
        <w:rPr/>
        <w:t>法によって</w:t>
      </w:r>
      <w:r>
        <w:rPr/>
        <w:t>位置付けられております。</w:t>
      </w:r>
    </w:p>
    <w:p>
      <w:pPr>
        <w:pStyle w:val="Normal"/>
        <w:jc w:val="left"/>
        <w:rPr/>
      </w:pPr>
      <w:r>
        <w:rPr/>
        <w:t>　下の段の枠を</w:t>
      </w:r>
      <w:r>
        <w:rPr/>
        <w:t>ご覧になってください</w:t>
      </w:r>
      <w:r>
        <w:rPr/>
        <w:t>。先ほど説明しましたように、市町村の事業という形に</w:t>
      </w:r>
      <w:r>
        <w:rPr/>
        <w:t>なりますので、</w:t>
      </w:r>
      <w:r>
        <w:rPr/>
        <w:t>市町村はこの１３事業の中でどの事業を</w:t>
      </w:r>
      <w:r>
        <w:rPr/>
        <w:t>実施を</w:t>
      </w:r>
      <w:r>
        <w:rPr/>
        <w:t>していくのか。</w:t>
      </w:r>
      <w:r>
        <w:rPr/>
        <w:t>どういった</w:t>
      </w:r>
      <w:r>
        <w:rPr/>
        <w:t>ニーズがあって、どういった</w:t>
      </w:r>
      <w:r>
        <w:rPr/>
        <w:t>供給体制が</w:t>
      </w:r>
      <w:r>
        <w:rPr/>
        <w:t>、</w:t>
      </w:r>
      <w:r>
        <w:rPr/>
        <w:t>実施</w:t>
      </w:r>
      <w:r>
        <w:rPr/>
        <w:t>体制がなされるのか</w:t>
      </w:r>
      <w:r>
        <w:rPr/>
        <w:t>。</w:t>
      </w:r>
      <w:r>
        <w:rPr/>
        <w:t>実施体制を構築していくのか。これは非常に市町村の、地域子ども・子育て支援の充実に</w:t>
      </w:r>
      <w:r>
        <w:rPr/>
        <w:t>つながっていく</w:t>
      </w:r>
      <w:r>
        <w:rPr/>
        <w:t>ものになっております。また、市町村はこの地域子ども・子育て支援事業を、今回、先ほどから</w:t>
      </w:r>
      <w:r>
        <w:rPr/>
        <w:t>申しております</w:t>
      </w:r>
      <w:r>
        <w:rPr/>
        <w:t>、事業計画に入れる必要がございます。</w:t>
      </w:r>
    </w:p>
    <w:p>
      <w:pPr>
        <w:pStyle w:val="Normal"/>
        <w:jc w:val="left"/>
        <w:rPr/>
      </w:pPr>
      <w:r>
        <w:rPr/>
        <w:t>　この１３事業の内容につきまして、一つ一つご説明をしなければならないところでございますが、ちょっと時間の都合も</w:t>
      </w:r>
      <w:r>
        <w:rPr/>
        <w:t>ございますので、</w:t>
      </w:r>
      <w:r>
        <w:rPr/>
        <w:t>一覧としてまとめております。</w:t>
      </w:r>
      <w:r>
        <w:rPr/>
        <w:t>それが</w:t>
      </w:r>
      <w:r>
        <w:rPr/>
        <w:t>５ページのほうに一覧としてまとめておりますので、</w:t>
      </w:r>
      <w:r>
        <w:rPr/>
        <w:t>またご覧になっていただければ</w:t>
      </w:r>
      <w:r>
        <w:rPr/>
        <w:t>と思います。この１３事業を市町村がいかに取り入れて、いかに充実をしていくのか、これが実質、子ども・子育て支援を市町村がどのように充実していくか、一つのバロメーターになるのではないかな</w:t>
      </w:r>
      <w:r>
        <w:rPr/>
        <w:t>というふうに</w:t>
      </w:r>
      <w:r>
        <w:rPr/>
        <w:t>思っております。</w:t>
      </w:r>
    </w:p>
    <w:p>
      <w:pPr>
        <w:pStyle w:val="Normal"/>
        <w:jc w:val="left"/>
        <w:rPr/>
      </w:pPr>
      <w:r>
        <w:rPr/>
        <w:t>　</w:t>
      </w:r>
      <w:r>
        <w:rPr/>
        <w:t>それでは</w:t>
      </w:r>
      <w:r>
        <w:rPr/>
        <w:t>恐れいります、また２ページの</w:t>
      </w:r>
      <w:r>
        <w:rPr/>
        <w:t>ほうにお戻りいただきまして</w:t>
      </w:r>
      <w:r>
        <w:rPr/>
        <w:t>、ポイントの</w:t>
      </w:r>
      <w:r>
        <w:rPr/>
        <w:t>３番目</w:t>
      </w:r>
      <w:r>
        <w:rPr/>
        <w:t>。基礎自治体が</w:t>
      </w:r>
      <w:r>
        <w:rPr/>
        <w:t>実施</w:t>
      </w:r>
      <w:r>
        <w:rPr/>
        <w:t>、</w:t>
      </w:r>
      <w:r>
        <w:rPr/>
        <w:t>市町村が実施主体</w:t>
      </w:r>
      <w:r>
        <w:rPr/>
        <w:t>であると。</w:t>
      </w:r>
      <w:r>
        <w:rPr/>
        <w:t>市町村は</w:t>
      </w:r>
      <w:r>
        <w:rPr/>
        <w:t>地域のニーズに基づき計画を策定、給付・</w:t>
      </w:r>
      <w:r>
        <w:rPr/>
        <w:t>事業を</w:t>
      </w:r>
      <w:r>
        <w:rPr/>
        <w:t>実施。</w:t>
      </w:r>
      <w:r>
        <w:rPr/>
        <w:t>国</w:t>
      </w:r>
      <w:r>
        <w:rPr/>
        <w:t>・都道府県は実施主体の</w:t>
      </w:r>
      <w:r>
        <w:rPr/>
        <w:t>市町村を</w:t>
      </w:r>
      <w:r>
        <w:rPr/>
        <w:t>重層的に支える。◯の２番目、</w:t>
      </w:r>
      <w:r>
        <w:rPr/>
        <w:t>全体で</w:t>
      </w:r>
      <w:r>
        <w:rPr/>
        <w:t>いきますと</w:t>
      </w:r>
      <w:r>
        <w:rPr/>
        <w:t>５番目に</w:t>
      </w:r>
      <w:r>
        <w:rPr/>
        <w:t>あります、社会全体による</w:t>
      </w:r>
      <w:r>
        <w:rPr/>
        <w:t>費用負担と、</w:t>
      </w:r>
      <w:r>
        <w:rPr/>
        <w:t>次の政府の推進体制、この三つに</w:t>
      </w:r>
      <w:r>
        <w:rPr/>
        <w:t>つきまして、</w:t>
      </w:r>
      <w:r>
        <w:rPr/>
        <w:t>あわせて説明をさせていただきます。８ページをご覧になって</w:t>
      </w:r>
      <w:r>
        <w:rPr/>
        <w:t>ください。</w:t>
      </w:r>
    </w:p>
    <w:p>
      <w:pPr>
        <w:pStyle w:val="Normal"/>
        <w:jc w:val="left"/>
        <w:rPr/>
      </w:pPr>
      <w:r>
        <w:rPr/>
        <w:t>　</w:t>
      </w:r>
      <w:r>
        <w:rPr/>
        <w:t>上の段に</w:t>
      </w:r>
      <w:r>
        <w:rPr/>
        <w:t>、子どもや子育て家庭の</w:t>
      </w:r>
      <w:r>
        <w:rPr/>
        <w:t>状況に応じた子ども・子育て支援の</w:t>
      </w:r>
      <w:r>
        <w:rPr/>
        <w:t>提供ということで、</w:t>
      </w:r>
      <w:r>
        <w:rPr/>
        <w:t>イメージ図</w:t>
      </w:r>
      <w:r>
        <w:rPr/>
        <w:t>が</w:t>
      </w:r>
      <w:r>
        <w:rPr/>
        <w:t>書いております</w:t>
      </w:r>
      <w:r>
        <w:rPr/>
        <w:t>。</w:t>
      </w:r>
      <w:r>
        <w:rPr/>
        <w:t>市町村は</w:t>
      </w:r>
      <w:r>
        <w:rPr/>
        <w:t>この提供体制の整理が必要になってきます。上にありますように、</w:t>
      </w:r>
      <w:r>
        <w:rPr/>
        <w:t>市町村</w:t>
      </w:r>
      <w:r>
        <w:rPr/>
        <w:t>子ども・子育て支援事業計画</w:t>
      </w:r>
      <w:r>
        <w:rPr/>
        <w:t>は、５年間の</w:t>
      </w:r>
      <w:r>
        <w:rPr/>
        <w:t>計画期間における、幼児期の学校教育・</w:t>
      </w:r>
      <w:r>
        <w:rPr/>
        <w:t>保育</w:t>
      </w:r>
      <w:r>
        <w:rPr/>
        <w:t>・地域の子育て支援</w:t>
      </w:r>
      <w:r>
        <w:rPr/>
        <w:t>についての受給計画となっておりま</w:t>
      </w:r>
      <w:r>
        <w:rPr/>
        <w:t>す。市町村は今回、先ほど申しました</w:t>
      </w:r>
      <w:r>
        <w:rPr/>
        <w:t>ニーズ調査を</w:t>
      </w:r>
      <w:r>
        <w:rPr/>
        <w:t>しまして、子ども</w:t>
      </w:r>
      <w:r>
        <w:rPr/>
        <w:t>・</w:t>
      </w:r>
      <w:r>
        <w:rPr/>
        <w:t>子育て家庭の状況および需要を調査いたします。私どものほうでは、だいたい９月ぐらいに補正を出しまして、</w:t>
      </w:r>
      <w:r>
        <w:rPr/>
        <w:t>調査を実施したい</w:t>
      </w:r>
      <w:r>
        <w:rPr/>
        <w:t>。１０月ぐらいから調査を実施したい</w:t>
      </w:r>
      <w:r>
        <w:rPr/>
        <w:t>と</w:t>
      </w:r>
      <w:r>
        <w:rPr/>
        <w:t>いう市町村が</w:t>
      </w:r>
      <w:r>
        <w:rPr/>
        <w:t>非常に多うございます。</w:t>
      </w:r>
    </w:p>
    <w:p>
      <w:pPr>
        <w:pStyle w:val="Normal"/>
        <w:jc w:val="left"/>
        <w:rPr/>
      </w:pPr>
      <w:r>
        <w:rPr/>
        <w:t>こういった市町村のニーズを調査をしまして、それに対して市町村が</w:t>
      </w:r>
      <w:r>
        <w:rPr/>
        <w:t>どのような</w:t>
      </w:r>
      <w:r>
        <w:rPr/>
        <w:t>提供体制があるのか、というところを計画に盛り込むというのが、支援提供のイメージとなっております。</w:t>
      </w:r>
    </w:p>
    <w:p>
      <w:pPr>
        <w:pStyle w:val="Normal"/>
        <w:jc w:val="left"/>
        <w:rPr/>
      </w:pPr>
      <w:r>
        <w:rPr/>
        <w:t>　中ほどにありますように、需要の調査</w:t>
      </w:r>
      <w:r>
        <w:rPr/>
        <w:t>、</w:t>
      </w:r>
      <w:r>
        <w:rPr/>
        <w:t>把握。現在の利用状況と利用規模ですね。それに応じて市町村は、市町村</w:t>
      </w:r>
      <w:r>
        <w:rPr/>
        <w:t>子ども・子育て支援事業計画</w:t>
      </w:r>
      <w:r>
        <w:rPr/>
        <w:t>というものを立てまして、その需要に対しての供給体制が</w:t>
      </w:r>
      <w:r>
        <w:rPr/>
        <w:t>どのようになっているのか、というところを</w:t>
      </w:r>
      <w:r>
        <w:rPr/>
        <w:t>記載するようになります。</w:t>
      </w:r>
      <w:r>
        <w:rPr/>
        <w:t>十分に満足</w:t>
      </w:r>
      <w:r>
        <w:rPr/>
        <w:t>していればそれでよし。</w:t>
      </w:r>
      <w:r>
        <w:rPr/>
        <w:t>そうでない</w:t>
      </w:r>
      <w:r>
        <w:rPr/>
        <w:t>のであれば、その不足分を</w:t>
      </w:r>
      <w:r>
        <w:rPr/>
        <w:t>５年間に</w:t>
      </w:r>
      <w:r>
        <w:rPr/>
        <w:t>確保をするというところを記載をしなければなりません。もっとも、５年間でその供給体制が</w:t>
      </w:r>
      <w:r>
        <w:rPr/>
        <w:t>整備が</w:t>
      </w:r>
      <w:r>
        <w:rPr/>
        <w:t>できないという場合もございますけれども、目標は</w:t>
      </w:r>
      <w:r>
        <w:rPr/>
        <w:t>５年間</w:t>
      </w:r>
      <w:r>
        <w:rPr/>
        <w:t>ということで、</w:t>
      </w:r>
      <w:r>
        <w:rPr/>
        <w:t>その需要に</w:t>
      </w:r>
      <w:r>
        <w:rPr/>
        <w:t>対して、ニーズに対して</w:t>
      </w:r>
      <w:r>
        <w:rPr/>
        <w:t>の</w:t>
      </w:r>
      <w:r>
        <w:rPr/>
        <w:t>供給体制、というところを計画に持っていくようになります。</w:t>
      </w:r>
      <w:r>
        <w:rPr/>
        <w:t>その供給体制が</w:t>
      </w:r>
      <w:r>
        <w:rPr/>
        <w:t>、先ほど申しました教育・</w:t>
      </w:r>
      <w:r>
        <w:rPr/>
        <w:t>保育</w:t>
      </w:r>
      <w:r>
        <w:rPr/>
        <w:t>の</w:t>
      </w:r>
      <w:r>
        <w:rPr/>
        <w:t>給付</w:t>
      </w:r>
      <w:r>
        <w:rPr/>
        <w:t>体制であり、</w:t>
      </w:r>
      <w:r>
        <w:rPr/>
        <w:t>地域子ども・子育て支援</w:t>
      </w:r>
      <w:r>
        <w:rPr/>
        <w:t>事業の体制であると</w:t>
      </w:r>
      <w:r>
        <w:rPr/>
        <w:t>いう形になります</w:t>
      </w:r>
      <w:r>
        <w:rPr/>
        <w:t>。</w:t>
      </w:r>
    </w:p>
    <w:p>
      <w:pPr>
        <w:pStyle w:val="Normal"/>
        <w:jc w:val="left"/>
        <w:rPr/>
      </w:pPr>
      <w:r>
        <w:rPr/>
        <w:t>　こういった新たな給付制度もできますし、市町村での</w:t>
      </w:r>
      <w:r>
        <w:rPr/>
        <w:t>そういっ</w:t>
      </w:r>
      <w:r>
        <w:rPr/>
        <w:t>た</w:t>
      </w:r>
      <w:r>
        <w:rPr/>
        <w:t>事業の</w:t>
      </w:r>
      <w:r>
        <w:rPr/>
        <w:t>充実が求められます。では、その財源として、安定的な確保が必要ではございますので、どういうふうになっているかといいますと。国としましては平成</w:t>
      </w:r>
      <w:r>
        <w:rPr/>
        <w:t>２６年</w:t>
      </w:r>
      <w:r>
        <w:rPr/>
        <w:t>１０月に消費税を１０％に引き上げるという法律が</w:t>
      </w:r>
      <w:r>
        <w:rPr/>
        <w:t>成立</w:t>
      </w:r>
      <w:r>
        <w:rPr/>
        <w:t>されておりますので。その消費税が１０％に引き上げられるとともに、その使い道を子育てにかかる支援も</w:t>
      </w:r>
      <w:r>
        <w:rPr/>
        <w:t>含ま</w:t>
      </w:r>
      <w:r>
        <w:rPr/>
        <w:t>れるようになると</w:t>
      </w:r>
      <w:r>
        <w:rPr/>
        <w:t>いう</w:t>
      </w:r>
      <w:r>
        <w:rPr/>
        <w:t>形になります。</w:t>
      </w:r>
    </w:p>
    <w:p>
      <w:pPr>
        <w:pStyle w:val="Normal"/>
        <w:jc w:val="left"/>
        <w:rPr/>
      </w:pPr>
      <w:r>
        <w:rPr/>
        <w:t>　下の段の</w:t>
      </w:r>
      <w:r>
        <w:rPr/>
        <w:t>安定財源の</w:t>
      </w:r>
      <w:r>
        <w:rPr/>
        <w:t>確保の、上の枠にありますけれども、消費税の使い</w:t>
      </w:r>
      <w:r>
        <w:rPr/>
        <w:t>道を</w:t>
      </w:r>
      <w:r>
        <w:rPr/>
        <w:t>子育てにも拡大という形になっております。現在の高齢</w:t>
      </w:r>
      <w:r>
        <w:rPr/>
        <w:t>３経費</w:t>
      </w:r>
      <w:r>
        <w:rPr/>
        <w:t>、</w:t>
      </w:r>
      <w:r>
        <w:rPr/>
        <w:t>基礎年金</w:t>
      </w:r>
      <w:r>
        <w:rPr/>
        <w:t>、老人医療、介護</w:t>
      </w:r>
      <w:r>
        <w:rPr/>
        <w:t>という</w:t>
      </w:r>
      <w:r>
        <w:rPr/>
        <w:t>３経費に、</w:t>
      </w:r>
      <w:r>
        <w:rPr/>
        <w:t>４経費</w:t>
      </w:r>
      <w:r>
        <w:rPr/>
        <w:t>という形で、子育てという</w:t>
      </w:r>
      <w:r>
        <w:rPr/>
        <w:t>のが</w:t>
      </w:r>
      <w:r>
        <w:rPr/>
        <w:t>含まれるようになります。すなわち、増税分が地域の子育てに返ってくるようになると、</w:t>
      </w:r>
      <w:r>
        <w:rPr/>
        <w:t>いう形で</w:t>
      </w:r>
      <w:r>
        <w:rPr/>
        <w:t>考えていただければ</w:t>
      </w:r>
      <w:r>
        <w:rPr/>
        <w:t>と</w:t>
      </w:r>
      <w:r>
        <w:rPr/>
        <w:t>思います。</w:t>
      </w:r>
    </w:p>
    <w:p>
      <w:pPr>
        <w:pStyle w:val="Normal"/>
        <w:jc w:val="left"/>
        <w:rPr/>
      </w:pPr>
      <w:r>
        <w:rPr/>
        <w:t>　ただ、この予定をしている全予算は１兆円と</w:t>
      </w:r>
      <w:r>
        <w:rPr/>
        <w:t>。</w:t>
      </w:r>
      <w:r>
        <w:rPr/>
        <w:t>子育て支援に必用な予定予算は１兆円。現在は０．７兆円</w:t>
      </w:r>
      <w:r>
        <w:rPr/>
        <w:t>程度の</w:t>
      </w:r>
      <w:r>
        <w:rPr/>
        <w:t>確保が予定をされておりまして、</w:t>
      </w:r>
      <w:r>
        <w:rPr/>
        <w:t>まだ、</w:t>
      </w:r>
      <w:r>
        <w:rPr/>
        <w:t>０．３兆円ほどの見込みができていない</w:t>
      </w:r>
      <w:r>
        <w:rPr/>
        <w:t>状況には</w:t>
      </w:r>
      <w:r>
        <w:rPr/>
        <w:t>なっております。これが財政確保の緊急の課題となっております。</w:t>
      </w:r>
    </w:p>
    <w:p>
      <w:pPr>
        <w:pStyle w:val="Normal"/>
        <w:jc w:val="left"/>
        <w:rPr/>
      </w:pPr>
      <w:r>
        <w:rPr/>
        <w:t>　</w:t>
      </w:r>
      <w:r>
        <w:rPr/>
        <w:t>次の</w:t>
      </w:r>
      <w:r>
        <w:rPr/>
        <w:t>９ページ。国の制度、給付制度を</w:t>
      </w:r>
      <w:r>
        <w:rPr/>
        <w:t>、</w:t>
      </w:r>
      <w:r>
        <w:rPr/>
        <w:t>どのような組織体制に</w:t>
      </w:r>
      <w:r>
        <w:rPr/>
        <w:t>なって</w:t>
      </w:r>
      <w:r>
        <w:rPr/>
        <w:t>いるのか</w:t>
      </w:r>
      <w:r>
        <w:rPr/>
        <w:t>というところに</w:t>
      </w:r>
      <w:r>
        <w:rPr/>
        <w:t>つきましては、９ページのほうの上下の欄に書いております。国のほうとしましても所管、組織体制を一元化</w:t>
      </w:r>
      <w:r>
        <w:rPr/>
        <w:t>、</w:t>
      </w:r>
      <w:r>
        <w:rPr/>
        <w:t>内閣府のほうに一元化を</w:t>
      </w:r>
      <w:r>
        <w:rPr/>
        <w:t>するように</w:t>
      </w:r>
      <w:r>
        <w:rPr/>
        <w:t>予定をしておりまして、今まで保育は厚生労働省、幼稚園は</w:t>
      </w:r>
      <w:r>
        <w:rPr/>
        <w:t>文科省</w:t>
      </w:r>
      <w:r>
        <w:rPr/>
        <w:t>というふうに分かれておりましたけれども、それを内閣府において所管をすると</w:t>
      </w:r>
      <w:r>
        <w:rPr/>
        <w:t>いう形に</w:t>
      </w:r>
      <w:r>
        <w:rPr/>
        <w:t>なっております。既に国のほうで子ども・子育て会議が</w:t>
      </w:r>
      <w:r>
        <w:rPr/>
        <w:t>４月から</w:t>
      </w:r>
      <w:r>
        <w:rPr/>
        <w:t>開催されておりますけれども、</w:t>
      </w:r>
      <w:r>
        <w:rPr/>
        <w:t>そういった</w:t>
      </w:r>
      <w:r>
        <w:rPr/>
        <w:t>会議においても内閣府が</w:t>
      </w:r>
      <w:r>
        <w:rPr/>
        <w:t>中心</w:t>
      </w:r>
      <w:r>
        <w:rPr/>
        <w:t>となって開催されておりますことから、国のほうも一体となって、この</w:t>
      </w:r>
      <w:r>
        <w:rPr/>
        <w:t>制度の</w:t>
      </w:r>
      <w:r>
        <w:rPr/>
        <w:t>整備を進めていこうという形になっております。</w:t>
      </w:r>
    </w:p>
    <w:p>
      <w:pPr>
        <w:pStyle w:val="Normal"/>
        <w:jc w:val="left"/>
        <w:rPr/>
      </w:pPr>
      <w:r>
        <w:rPr/>
        <w:t>　それでは</w:t>
      </w:r>
      <w:r>
        <w:rPr/>
        <w:t>２ページに</w:t>
      </w:r>
      <w:r>
        <w:rPr/>
        <w:t>お戻りいただきまして、最後、</w:t>
      </w:r>
      <w:r>
        <w:rPr/>
        <w:t>子ども・子育て</w:t>
      </w:r>
      <w:r>
        <w:rPr/>
        <w:t>会議の設置について</w:t>
      </w:r>
      <w:r>
        <w:rPr/>
        <w:t>、</w:t>
      </w:r>
      <w:r>
        <w:rPr/>
        <w:t>説明をさせていただきます。既に国においては４月から有識者、</w:t>
      </w:r>
      <w:r>
        <w:rPr/>
        <w:t>地方公共団体</w:t>
      </w:r>
      <w:r>
        <w:rPr/>
        <w:t>、事業主代表</w:t>
      </w:r>
      <w:r>
        <w:rPr/>
        <w:t>・</w:t>
      </w:r>
      <w:r>
        <w:rPr/>
        <w:t>労働者代表、子育て支援事業</w:t>
      </w:r>
      <w:r>
        <w:rPr/>
        <w:t>、</w:t>
      </w:r>
      <w:r>
        <w:rPr/>
        <w:t>子育て支援当事者等が</w:t>
      </w:r>
      <w:r>
        <w:rPr/>
        <w:t>委員</w:t>
      </w:r>
      <w:r>
        <w:rPr/>
        <w:t>となりまして、子ども・子育て</w:t>
      </w:r>
      <w:r>
        <w:rPr/>
        <w:t>会議を</w:t>
      </w:r>
      <w:r>
        <w:rPr/>
        <w:t>設置をしております。５回ほど開催しておりまして、先ほどから申しておりますように、尾﨑知事も</w:t>
      </w:r>
      <w:r>
        <w:rPr/>
        <w:t>委員に</w:t>
      </w:r>
      <w:r>
        <w:rPr/>
        <w:t>なっております。</w:t>
      </w:r>
      <w:r>
        <w:rPr/>
        <w:t>国のほうは</w:t>
      </w:r>
      <w:r>
        <w:rPr/>
        <w:t>もう既に５回ほど開催になっておりますが、この子ども・子育て会議といいましても、市町村におきましても合議制の機関</w:t>
      </w:r>
      <w:r>
        <w:rPr/>
        <w:t>の</w:t>
      </w:r>
      <w:r>
        <w:rPr/>
        <w:t>設置努力義務という形になっております。これが地方版、子ども・子育て会議</w:t>
      </w:r>
      <w:r>
        <w:rPr/>
        <w:t>の</w:t>
      </w:r>
      <w:r>
        <w:rPr/>
        <w:t>設置努力義務という形になっております。</w:t>
      </w:r>
    </w:p>
    <w:p>
      <w:pPr>
        <w:pStyle w:val="Normal"/>
        <w:jc w:val="left"/>
        <w:rPr/>
      </w:pPr>
      <w:r>
        <w:rPr/>
        <w:t>　</w:t>
      </w:r>
      <w:r>
        <w:rPr/>
        <w:t>１０ページ</w:t>
      </w:r>
      <w:r>
        <w:rPr/>
        <w:t>をご覧になってください。</w:t>
      </w:r>
      <w:r>
        <w:rPr/>
        <w:t>先ほど少子対策課</w:t>
      </w:r>
      <w:r>
        <w:rPr/>
        <w:t>長</w:t>
      </w:r>
      <w:r>
        <w:rPr/>
        <w:t>のほうから地方版</w:t>
      </w:r>
      <w:r>
        <w:rPr/>
        <w:t>子ども・子育て会議の</w:t>
      </w:r>
      <w:r>
        <w:rPr/>
        <w:t>概要等説明を</w:t>
      </w:r>
      <w:r>
        <w:rPr/>
        <w:t>していただきましたので、</w:t>
      </w:r>
      <w:r>
        <w:rPr/>
        <w:t>それについての説明は</w:t>
      </w:r>
      <w:r>
        <w:rPr/>
        <w:t>省略をさせていただきますが、子ども・子育て支援</w:t>
      </w:r>
      <w:r>
        <w:rPr/>
        <w:t>法７７条</w:t>
      </w:r>
      <w:r>
        <w:rPr/>
        <w:t>において、地方版子ども・子育て会議を設置をし、意見を聞くようになっております。役割とはどういったものか。</w:t>
      </w:r>
      <w:r>
        <w:rPr/>
        <w:t>これは先ほど</w:t>
      </w:r>
      <w:r>
        <w:rPr/>
        <w:t>少子対策課長のほうから</w:t>
      </w:r>
      <w:r>
        <w:rPr/>
        <w:t>説明を</w:t>
      </w:r>
      <w:r>
        <w:rPr/>
        <w:t>していただきました。</w:t>
      </w:r>
    </w:p>
    <w:p>
      <w:pPr>
        <w:pStyle w:val="Normal"/>
        <w:jc w:val="left"/>
        <w:rPr/>
      </w:pPr>
      <w:r>
        <w:rPr/>
        <w:t>　現在、市町村において条例で子ども・子育て会議を設置しておりますところは、７市町村ございます。また９月に議会のほうに提案を予定をしている</w:t>
      </w:r>
      <w:r>
        <w:rPr/>
        <w:t>というところが、</w:t>
      </w:r>
      <w:r>
        <w:rPr/>
        <w:t>８市町村ございます。私どものほうで市町村訪問をしまして、９月のほうに</w:t>
      </w:r>
      <w:r>
        <w:rPr/>
        <w:t>条例設置を</w:t>
      </w:r>
      <w:r>
        <w:rPr/>
        <w:t>進めていただきたいという形で、今</w:t>
      </w:r>
      <w:r>
        <w:rPr/>
        <w:t>市町村訪問に</w:t>
      </w:r>
      <w:r>
        <w:rPr/>
        <w:t>おいてもお願いをしている</w:t>
      </w:r>
      <w:r>
        <w:rPr/>
        <w:t>とこ</w:t>
      </w:r>
      <w:r>
        <w:rPr/>
        <w:t>ろでございますので。できる限り</w:t>
      </w:r>
      <w:r>
        <w:rPr/>
        <w:t>９月の</w:t>
      </w:r>
      <w:r>
        <w:rPr/>
        <w:t>ほうに</w:t>
      </w:r>
      <w:r>
        <w:rPr/>
        <w:t>条例で</w:t>
      </w:r>
      <w:r>
        <w:rPr/>
        <w:t>設置をしていただいて、</w:t>
      </w:r>
      <w:r>
        <w:rPr/>
        <w:t>ニーズ調査</w:t>
      </w:r>
      <w:r>
        <w:rPr/>
        <w:t>、あるいはそういった</w:t>
      </w:r>
      <w:r>
        <w:rPr/>
        <w:t>供給体制の計画づくりを</w:t>
      </w:r>
      <w:r>
        <w:rPr/>
        <w:t>、早急に進めていただきたいというふうに</w:t>
      </w:r>
      <w:r>
        <w:rPr/>
        <w:t>考えてお</w:t>
      </w:r>
      <w:r>
        <w:rPr/>
        <w:t>ります。</w:t>
      </w:r>
    </w:p>
    <w:p>
      <w:pPr>
        <w:pStyle w:val="Normal"/>
        <w:jc w:val="left"/>
        <w:rPr/>
      </w:pPr>
      <w:r>
        <w:rPr/>
        <w:t>　以上で、概況についての説明を、ポイントで説明を</w:t>
      </w:r>
      <w:r>
        <w:rPr/>
        <w:t>させていただき</w:t>
      </w:r>
      <w:r>
        <w:rPr/>
        <w:t>ました。ただ、非常に分かりづらいところが</w:t>
      </w:r>
      <w:r>
        <w:rPr/>
        <w:t>ございますので、</w:t>
      </w:r>
      <w:r>
        <w:rPr/>
        <w:t>ちょっと補足で、</w:t>
      </w:r>
      <w:r>
        <w:rPr/>
        <w:t>施設型給付の</w:t>
      </w:r>
      <w:r>
        <w:rPr/>
        <w:t>創設と</w:t>
      </w:r>
      <w:r>
        <w:rPr/>
        <w:t>地域型</w:t>
      </w:r>
      <w:r>
        <w:rPr/>
        <w:t>保育給付</w:t>
      </w:r>
      <w:r>
        <w:rPr/>
        <w:t>というところについて、若干説明させて</w:t>
      </w:r>
      <w:r>
        <w:rPr/>
        <w:t>いただきます。</w:t>
      </w:r>
    </w:p>
    <w:p>
      <w:pPr>
        <w:pStyle w:val="Normal"/>
        <w:ind w:firstLine="210"/>
        <w:jc w:val="left"/>
        <w:rPr/>
      </w:pPr>
      <w:r>
        <w:rPr/>
        <w:t>１１ページ</w:t>
      </w:r>
      <w:r>
        <w:rPr/>
        <w:t>をご覧になってください。施設型給付の創設</w:t>
      </w:r>
      <w:r>
        <w:rPr/>
        <w:t>と、</w:t>
      </w:r>
      <w:r>
        <w:rPr/>
        <w:t>１２ページに地域型保育給付の創設とございます。先ほどこれは</w:t>
      </w:r>
      <w:r>
        <w:rPr/>
        <w:t>個人給付</w:t>
      </w:r>
      <w:r>
        <w:rPr/>
        <w:t>という形で</w:t>
      </w:r>
      <w:r>
        <w:rPr/>
        <w:t>、</w:t>
      </w:r>
      <w:r>
        <w:rPr/>
        <w:t>説明をさせていただきました。</w:t>
      </w:r>
      <w:r>
        <w:rPr/>
        <w:t>運営費</w:t>
      </w:r>
      <w:r>
        <w:rPr/>
        <w:t>、</w:t>
      </w:r>
      <w:r>
        <w:rPr/>
        <w:t>あるいは</w:t>
      </w:r>
      <w:r>
        <w:rPr/>
        <w:t>その人</w:t>
      </w:r>
      <w:r>
        <w:rPr/>
        <w:t>一人</w:t>
      </w:r>
      <w:r>
        <w:rPr/>
        <w:t>にかかる経費</w:t>
      </w:r>
      <w:r>
        <w:rPr/>
        <w:t>という</w:t>
      </w:r>
      <w:r>
        <w:rPr/>
        <w:t>形が、保護者のほうに給付という形で支給をされます。ただ、その保護者の</w:t>
      </w:r>
      <w:r>
        <w:rPr/>
        <w:t>ほうから施設へ、また</w:t>
      </w:r>
      <w:r>
        <w:rPr/>
        <w:t>自分たちの</w:t>
      </w:r>
      <w:r>
        <w:rPr/>
        <w:t>子どもは</w:t>
      </w:r>
      <w:r>
        <w:rPr/>
        <w:t>どのぐらい、このぐらい経費かかりますという形で、施設のほうに</w:t>
      </w:r>
      <w:r>
        <w:rPr/>
        <w:t>お支払いを</w:t>
      </w:r>
      <w:r>
        <w:rPr/>
        <w:t>しないといかんようになります。そういう煩雑さを</w:t>
      </w:r>
      <w:r>
        <w:rPr/>
        <w:t>防ぐ</w:t>
      </w:r>
      <w:r>
        <w:rPr/>
        <w:t>ために、施設、あるいは</w:t>
      </w:r>
      <w:r>
        <w:rPr/>
        <w:t>地域型保育</w:t>
      </w:r>
      <w:r>
        <w:rPr/>
        <w:t>を設置する、開設する事業主</w:t>
      </w:r>
      <w:r>
        <w:rPr/>
        <w:t>は</w:t>
      </w:r>
      <w:r>
        <w:rPr/>
        <w:t>法定代理受領</w:t>
      </w:r>
      <w:r>
        <w:rPr/>
        <w:t>という</w:t>
      </w:r>
      <w:r>
        <w:rPr/>
        <w:t>形で、直接</w:t>
      </w:r>
      <w:r>
        <w:rPr/>
        <w:t>その</w:t>
      </w:r>
      <w:r>
        <w:rPr/>
        <w:t>給付を受け取ることができるという形になっております。ですから、形としては</w:t>
      </w:r>
      <w:r>
        <w:rPr/>
        <w:t>個人給付</w:t>
      </w:r>
      <w:r>
        <w:rPr/>
        <w:t>で、保護者のほうに支払われる給付ではございますが、制度上その一部を</w:t>
      </w:r>
      <w:r>
        <w:rPr/>
        <w:t>施設のほうが</w:t>
      </w:r>
      <w:r>
        <w:rPr/>
        <w:t>法定代理受領として</w:t>
      </w:r>
      <w:r>
        <w:rPr/>
        <w:t>、</w:t>
      </w:r>
      <w:r>
        <w:rPr/>
        <w:t>受け取ることができるという形になっております。</w:t>
      </w:r>
    </w:p>
    <w:p>
      <w:pPr>
        <w:pStyle w:val="Normal"/>
        <w:jc w:val="left"/>
        <w:rPr/>
      </w:pPr>
      <w:r>
        <w:rPr/>
        <w:t>　私立保育所に</w:t>
      </w:r>
      <w:r>
        <w:rPr/>
        <w:t>つきましては、</w:t>
      </w:r>
      <w:r>
        <w:rPr/>
        <w:t>今までどおり委託</w:t>
      </w:r>
      <w:r>
        <w:rPr/>
        <w:t>という</w:t>
      </w:r>
      <w:r>
        <w:rPr/>
        <w:t>形で、施設のほうにその運営費等が支給をされる</w:t>
      </w:r>
      <w:r>
        <w:rPr/>
        <w:t>という</w:t>
      </w:r>
      <w:r>
        <w:rPr/>
        <w:t>形になります。</w:t>
      </w:r>
      <w:r>
        <w:rPr/>
        <w:t>ですから、</w:t>
      </w:r>
      <w:r>
        <w:rPr/>
        <w:t>実際この利用をされている保護者にとっては、言葉が変わりますけれども、支給としてのお金の流れはあまり変わりがありません。ただ、どういった形で、その個人の給付の額が設定されるか、という形になりますけれども、まず、</w:t>
      </w:r>
      <w:r>
        <w:rPr/>
        <w:t>施設型給付は</w:t>
      </w:r>
      <w:r>
        <w:rPr/>
        <w:t>、時間によって給付が、</w:t>
      </w:r>
      <w:r>
        <w:rPr/>
        <w:t>単価が</w:t>
      </w:r>
      <w:r>
        <w:rPr/>
        <w:t>変わってまいります。</w:t>
      </w:r>
      <w:r>
        <w:rPr/>
        <w:t>それが下の段に</w:t>
      </w:r>
      <w:r>
        <w:rPr/>
        <w:t>付いているところです。</w:t>
      </w:r>
    </w:p>
    <w:p>
      <w:pPr>
        <w:pStyle w:val="Normal"/>
        <w:ind w:firstLine="210"/>
        <w:jc w:val="left"/>
        <w:rPr/>
      </w:pPr>
      <w:r>
        <w:rPr/>
        <w:t>主な標準的な、３歳以上の</w:t>
      </w:r>
      <w:r>
        <w:rPr/>
        <w:t>子どもさん</w:t>
      </w:r>
      <w:r>
        <w:rPr/>
        <w:t>に</w:t>
      </w:r>
      <w:r>
        <w:rPr/>
        <w:t>つきましては、</w:t>
      </w:r>
      <w:r>
        <w:rPr/>
        <w:t>真ん中にありますが、</w:t>
      </w:r>
      <w:r>
        <w:rPr/>
        <w:t>標準的な</w:t>
      </w:r>
      <w:r>
        <w:rPr/>
        <w:t>教育時間と</w:t>
      </w:r>
      <w:r>
        <w:rPr/>
        <w:t>、</w:t>
      </w:r>
      <w:r>
        <w:rPr/>
        <w:t>それとフルタイムの</w:t>
      </w:r>
      <w:r>
        <w:rPr/>
        <w:t>お預かり</w:t>
      </w:r>
      <w:r>
        <w:rPr/>
        <w:t>時間と、それと１１時間</w:t>
      </w:r>
      <w:r>
        <w:rPr/>
        <w:t>の</w:t>
      </w:r>
      <w:r>
        <w:rPr/>
        <w:t>利用時間という形で</w:t>
      </w:r>
      <w:r>
        <w:rPr/>
        <w:t>、</w:t>
      </w:r>
      <w:r>
        <w:rPr/>
        <w:t>３歳以上の子どもさんにつきましては、三つの段ができております。満３歳未満の子どもさんにつきましては、標準的な教育時間というものの対象にはなりませんので、二つの段。</w:t>
      </w:r>
      <w:r>
        <w:rPr/>
        <w:t>主として</w:t>
      </w:r>
      <w:r>
        <w:rPr/>
        <w:t>保護者の就労時間に応じた</w:t>
      </w:r>
      <w:r>
        <w:rPr/>
        <w:t>給付</w:t>
      </w:r>
      <w:r>
        <w:rPr/>
        <w:t>という形で、大体</w:t>
      </w:r>
      <w:r>
        <w:rPr/>
        <w:t>８時間</w:t>
      </w:r>
      <w:r>
        <w:rPr/>
        <w:t>と</w:t>
      </w:r>
      <w:r>
        <w:rPr/>
        <w:t>長時間</w:t>
      </w:r>
      <w:r>
        <w:rPr/>
        <w:t>、１１時間という</w:t>
      </w:r>
      <w:r>
        <w:rPr/>
        <w:t>形の</w:t>
      </w:r>
      <w:r>
        <w:rPr/>
        <w:t>二つの段、</w:t>
      </w:r>
      <w:r>
        <w:rPr/>
        <w:t>単価の違いというものが</w:t>
      </w:r>
      <w:r>
        <w:rPr/>
        <w:t>できてまいります。</w:t>
      </w:r>
    </w:p>
    <w:p>
      <w:pPr>
        <w:pStyle w:val="Normal"/>
        <w:jc w:val="left"/>
        <w:rPr/>
      </w:pPr>
      <w:r>
        <w:rPr/>
        <w:t>　次の</w:t>
      </w:r>
      <w:r>
        <w:rPr/>
        <w:t>地域型保育</w:t>
      </w:r>
      <w:r>
        <w:rPr/>
        <w:t>給付</w:t>
      </w:r>
      <w:r>
        <w:rPr/>
        <w:t>という</w:t>
      </w:r>
      <w:r>
        <w:rPr/>
        <w:t>形につきましては、</w:t>
      </w:r>
      <w:r>
        <w:rPr/>
        <w:t>教育</w:t>
      </w:r>
      <w:r>
        <w:rPr/>
        <w:t>・保育の対象とする施設の、</w:t>
      </w:r>
      <w:r>
        <w:rPr/>
        <w:t>施設型給付</w:t>
      </w:r>
      <w:r>
        <w:rPr/>
        <w:t>を、より細かな保育事業を</w:t>
      </w:r>
      <w:r>
        <w:rPr/>
        <w:t>市町村</w:t>
      </w:r>
      <w:r>
        <w:rPr/>
        <w:t>ができる</w:t>
      </w:r>
      <w:r>
        <w:rPr/>
        <w:t>という形で</w:t>
      </w:r>
      <w:r>
        <w:rPr/>
        <w:t>、市町村による</w:t>
      </w:r>
      <w:r>
        <w:rPr/>
        <w:t>認可事業</w:t>
      </w:r>
      <w:r>
        <w:rPr/>
        <w:t>となりまして、先ほどから申します、小規模保育事業</w:t>
      </w:r>
      <w:r>
        <w:rPr/>
        <w:t>、</w:t>
      </w:r>
      <w:r>
        <w:rPr/>
        <w:t>家庭的保育事業と、居宅訪問型</w:t>
      </w:r>
      <w:r>
        <w:rPr/>
        <w:t>保育事業、それと</w:t>
      </w:r>
      <w:r>
        <w:rPr/>
        <w:t>事業所内保育</w:t>
      </w:r>
      <w:r>
        <w:rPr/>
        <w:t>という、</w:t>
      </w:r>
      <w:r>
        <w:rPr/>
        <w:t>四つの形の保育事業がございます。これは、３歳未満の児童が対象となります。小規模保育事業、</w:t>
      </w:r>
      <w:r>
        <w:rPr/>
        <w:t>家庭的保育事業</w:t>
      </w:r>
      <w:r>
        <w:rPr/>
        <w:t>が、お預かりをするという形になりますので、だいたいイメージが付くのでは</w:t>
      </w:r>
      <w:r>
        <w:rPr/>
        <w:t>ないかな</w:t>
      </w:r>
      <w:r>
        <w:rPr/>
        <w:t>と</w:t>
      </w:r>
      <w:r>
        <w:rPr/>
        <w:t>思いますが</w:t>
      </w:r>
      <w:r>
        <w:rPr/>
        <w:t>、居宅訪問型保育事業、これは</w:t>
      </w:r>
      <w:r>
        <w:rPr/>
        <w:t>いわゆる</w:t>
      </w:r>
      <w:r>
        <w:rPr/>
        <w:t>ベビーシッター</w:t>
      </w:r>
      <w:r>
        <w:rPr/>
        <w:t>が、</w:t>
      </w:r>
      <w:r>
        <w:rPr/>
        <w:t>あらためて</w:t>
      </w:r>
      <w:r>
        <w:rPr/>
        <w:t>居宅訪問型</w:t>
      </w:r>
      <w:r>
        <w:rPr/>
        <w:t>保育という形で、義務的経費で位置付けられます。</w:t>
      </w:r>
    </w:p>
    <w:p>
      <w:pPr>
        <w:pStyle w:val="Normal"/>
        <w:jc w:val="left"/>
        <w:rPr/>
      </w:pPr>
      <w:r>
        <w:rPr/>
        <w:t>　</w:t>
      </w:r>
      <w:r>
        <w:rPr/>
        <w:t>事業所内保育と</w:t>
      </w:r>
      <w:r>
        <w:rPr/>
        <w:t>申しますのは、主として従業員のほか</w:t>
      </w:r>
      <w:r>
        <w:rPr/>
        <w:t>、</w:t>
      </w:r>
      <w:r>
        <w:rPr/>
        <w:t>地域において保育を必要とする</w:t>
      </w:r>
      <w:r>
        <w:rPr/>
        <w:t>子ども</w:t>
      </w:r>
      <w:r>
        <w:rPr/>
        <w:t>に保育を提供と</w:t>
      </w:r>
      <w:r>
        <w:rPr/>
        <w:t>いう形になりますので</w:t>
      </w:r>
      <w:r>
        <w:rPr/>
        <w:t>、イメージ的には</w:t>
      </w:r>
      <w:r>
        <w:rPr/>
        <w:t>インナー保育事業</w:t>
      </w:r>
      <w:r>
        <w:rPr/>
        <w:t>という形が今ございますが、そのインナー保育事業に地域の子どもさんが入って</w:t>
      </w:r>
      <w:r>
        <w:rPr/>
        <w:t>く</w:t>
      </w:r>
      <w:r>
        <w:rPr/>
        <w:t>るというときには、この事業所内保育という</w:t>
      </w:r>
      <w:r>
        <w:rPr/>
        <w:t>形の</w:t>
      </w:r>
      <w:r>
        <w:rPr/>
        <w:t>事業に変わります。こういった施設型給付と地域型保育給付という</w:t>
      </w:r>
      <w:r>
        <w:rPr/>
        <w:t>対象施設・</w:t>
      </w:r>
      <w:r>
        <w:rPr/>
        <w:t>事業につきましては、市町村で</w:t>
      </w:r>
      <w:r>
        <w:rPr/>
        <w:t>利用定員</w:t>
      </w:r>
      <w:r>
        <w:rPr/>
        <w:t>を確認という形になってまいります。</w:t>
      </w:r>
    </w:p>
    <w:p>
      <w:pPr>
        <w:pStyle w:val="Normal"/>
        <w:jc w:val="left"/>
        <w:rPr/>
      </w:pPr>
      <w:r>
        <w:rPr/>
        <w:t>　次に、こういった事業を</w:t>
      </w:r>
      <w:r>
        <w:rPr/>
        <w:t>、</w:t>
      </w:r>
      <w:r>
        <w:rPr/>
        <w:t>じゃあ</w:t>
      </w:r>
      <w:r>
        <w:rPr/>
        <w:t>全員の</w:t>
      </w:r>
      <w:r>
        <w:rPr/>
        <w:t>子どもさんたちが利用できる</w:t>
      </w:r>
      <w:r>
        <w:rPr/>
        <w:t>のか、</w:t>
      </w:r>
      <w:r>
        <w:rPr/>
        <w:t>ということになりますが</w:t>
      </w:r>
      <w:r>
        <w:rPr/>
        <w:t>、</w:t>
      </w:r>
      <w:r>
        <w:rPr/>
        <w:t>子どもさんについては一つ一つ認定をされるという形になります。その</w:t>
      </w:r>
      <w:r>
        <w:rPr/>
        <w:t>認定を</w:t>
      </w:r>
      <w:r>
        <w:rPr/>
        <w:t>、どういうふうな形で認定をするのかというところにつきまして、１３ページに</w:t>
      </w:r>
      <w:r>
        <w:rPr/>
        <w:t>利用手続</w:t>
      </w:r>
      <w:r>
        <w:rPr/>
        <w:t>の</w:t>
      </w:r>
      <w:r>
        <w:rPr/>
        <w:t>認定</w:t>
      </w:r>
      <w:r>
        <w:rPr/>
        <w:t>の説明を書いています。</w:t>
      </w:r>
    </w:p>
    <w:p>
      <w:pPr>
        <w:pStyle w:val="Normal"/>
        <w:jc w:val="left"/>
        <w:rPr/>
      </w:pPr>
      <w:r>
        <w:rPr/>
        <w:t>　</w:t>
      </w:r>
      <w:r>
        <w:rPr/>
        <w:t>子どもさん</w:t>
      </w:r>
      <w:r>
        <w:rPr/>
        <w:t>の認定につきましては、三つの形の認定が</w:t>
      </w:r>
      <w:r>
        <w:rPr/>
        <w:t>ございます。</w:t>
      </w:r>
      <w:r>
        <w:rPr/>
        <w:t>上の段の</w:t>
      </w:r>
      <w:r>
        <w:rPr/>
        <w:t>点線枠の</w:t>
      </w:r>
      <w:r>
        <w:rPr/>
        <w:t>中にあります形が認定制度になっています。まず１号認定</w:t>
      </w:r>
      <w:r>
        <w:rPr/>
        <w:t>と</w:t>
      </w:r>
      <w:r>
        <w:rPr/>
        <w:t>いいますのが、満３歳以上</w:t>
      </w:r>
      <w:r>
        <w:rPr/>
        <w:t>の</w:t>
      </w:r>
      <w:r>
        <w:rPr/>
        <w:t>学校教育のみの</w:t>
      </w:r>
      <w:r>
        <w:rPr/>
        <w:t>就学前の</w:t>
      </w:r>
      <w:r>
        <w:rPr/>
        <w:t>子どもさんが利用する、という形の認定で</w:t>
      </w:r>
      <w:r>
        <w:rPr/>
        <w:t>ございます。</w:t>
      </w:r>
      <w:r>
        <w:rPr/>
        <w:t>これは</w:t>
      </w:r>
      <w:r>
        <w:rPr/>
        <w:t>保育の</w:t>
      </w:r>
      <w:r>
        <w:rPr/>
        <w:t>必要性がなしということになりまして、この利用できる施設は</w:t>
      </w:r>
      <w:r>
        <w:rPr/>
        <w:t>、</w:t>
      </w:r>
      <w:r>
        <w:rPr/>
        <w:t>認定こども園と幼稚園</w:t>
      </w:r>
      <w:r>
        <w:rPr/>
        <w:t>という</w:t>
      </w:r>
      <w:r>
        <w:rPr/>
        <w:t>形になります。</w:t>
      </w:r>
    </w:p>
    <w:p>
      <w:pPr>
        <w:pStyle w:val="Normal"/>
        <w:jc w:val="left"/>
        <w:rPr/>
      </w:pPr>
      <w:r>
        <w:rPr/>
        <w:t>　</w:t>
      </w:r>
      <w:r>
        <w:rPr/>
        <w:t>次に</w:t>
      </w:r>
      <w:r>
        <w:rPr/>
        <w:t>２号認定子ども</w:t>
      </w:r>
      <w:r>
        <w:rPr/>
        <w:t>という形は、</w:t>
      </w:r>
      <w:r>
        <w:rPr/>
        <w:t>満３歳以上の保育の必要性の認定を受けた</w:t>
      </w:r>
      <w:r>
        <w:rPr/>
        <w:t>就学前の</w:t>
      </w:r>
      <w:r>
        <w:rPr/>
        <w:t>子どもさん。この</w:t>
      </w:r>
      <w:r>
        <w:rPr/>
        <w:t>子どもさんに</w:t>
      </w:r>
      <w:r>
        <w:rPr/>
        <w:t>ついては、認定こども園と保育所</w:t>
      </w:r>
      <w:r>
        <w:rPr/>
        <w:t>の</w:t>
      </w:r>
      <w:r>
        <w:rPr/>
        <w:t>施設の</w:t>
      </w:r>
      <w:r>
        <w:rPr/>
        <w:t>利用が</w:t>
      </w:r>
      <w:r>
        <w:rPr/>
        <w:t>可能となります。</w:t>
      </w:r>
    </w:p>
    <w:p>
      <w:pPr>
        <w:pStyle w:val="Normal"/>
        <w:jc w:val="left"/>
        <w:rPr/>
      </w:pPr>
      <w:r>
        <w:rPr/>
        <w:t>　</w:t>
      </w:r>
      <w:r>
        <w:rPr/>
        <w:t>３号認定の</w:t>
      </w:r>
      <w:r>
        <w:rPr/>
        <w:t>子どもさんにつきましては、</w:t>
      </w:r>
      <w:r>
        <w:rPr/>
        <w:t>満３歳未満の</w:t>
      </w:r>
      <w:r>
        <w:rPr/>
        <w:t>保育の必要性の認定を</w:t>
      </w:r>
      <w:r>
        <w:rPr/>
        <w:t>受けた</w:t>
      </w:r>
      <w:r>
        <w:rPr/>
        <w:t>就学前の子どもさんということで、</w:t>
      </w:r>
      <w:r>
        <w:rPr/>
        <w:t>認定こども園</w:t>
      </w:r>
      <w:r>
        <w:rPr/>
        <w:t>、あるいは保育所、</w:t>
      </w:r>
      <w:r>
        <w:rPr/>
        <w:t>地域型保育事業</w:t>
      </w:r>
      <w:r>
        <w:rPr/>
        <w:t>の利用が可能となります。　</w:t>
      </w:r>
    </w:p>
    <w:p>
      <w:pPr>
        <w:pStyle w:val="Normal"/>
        <w:jc w:val="left"/>
        <w:rPr/>
      </w:pPr>
      <w:r>
        <w:rPr/>
        <w:t>　こういった新たな制度という形になりますが、この認定につきましては、市町村が</w:t>
      </w:r>
      <w:r>
        <w:rPr/>
        <w:t>保護者の</w:t>
      </w:r>
      <w:r>
        <w:rPr/>
        <w:t>申請に基づき、保育の必要性の認定を行った上で、適切な施設事業が確実に利用できるという制度になるのが</w:t>
      </w:r>
      <w:r>
        <w:rPr/>
        <w:t>、</w:t>
      </w:r>
      <w:r>
        <w:rPr/>
        <w:t>新しい制度になります。</w:t>
      </w:r>
    </w:p>
    <w:p>
      <w:pPr>
        <w:pStyle w:val="Normal"/>
        <w:jc w:val="left"/>
        <w:rPr/>
      </w:pPr>
      <w:r>
        <w:rPr/>
        <w:t>　次の</w:t>
      </w:r>
      <w:r>
        <w:rPr/>
        <w:t>１４ページに</w:t>
      </w:r>
      <w:r>
        <w:rPr/>
        <w:t>利用手続の手順</w:t>
      </w:r>
      <w:r>
        <w:rPr/>
        <w:t>というものを</w:t>
      </w:r>
      <w:r>
        <w:rPr/>
        <w:t>書いております。まず保護者が</w:t>
      </w:r>
      <w:r>
        <w:rPr/>
        <w:t>保育の</w:t>
      </w:r>
      <w:r>
        <w:rPr/>
        <w:t>必要性の認定の申請をします。保育の必要性の認定の認定証の交付を</w:t>
      </w:r>
      <w:r>
        <w:rPr/>
        <w:t>市町村</w:t>
      </w:r>
      <w:r>
        <w:rPr/>
        <w:t>がします。</w:t>
      </w:r>
    </w:p>
    <w:p>
      <w:pPr>
        <w:pStyle w:val="Normal"/>
        <w:jc w:val="left"/>
        <w:rPr/>
      </w:pPr>
      <w:r>
        <w:rPr/>
        <w:t>　これによりまして、</w:t>
      </w:r>
      <w:r>
        <w:rPr/>
        <w:t>子どもさんが</w:t>
      </w:r>
      <w:r>
        <w:rPr/>
        <w:t>どういった必要、１号認定なのか２号認定なのか３号認定なのか、という形で</w:t>
      </w:r>
      <w:r>
        <w:rPr/>
        <w:t>認定を</w:t>
      </w:r>
      <w:r>
        <w:rPr/>
        <w:t>されます。保護者のほうは、その認定に基づいて</w:t>
      </w:r>
      <w:r>
        <w:rPr/>
        <w:t>保育の利用希望の</w:t>
      </w:r>
      <w:r>
        <w:rPr/>
        <w:t>施設</w:t>
      </w:r>
      <w:r>
        <w:rPr/>
        <w:t>への</w:t>
      </w:r>
      <w:r>
        <w:rPr/>
        <w:t>申し込みをします。</w:t>
      </w:r>
      <w:r>
        <w:rPr/>
        <w:t>また市町村は</w:t>
      </w:r>
      <w:r>
        <w:rPr/>
        <w:t>そういった施設の利用について、一定、</w:t>
      </w:r>
      <w:r>
        <w:rPr/>
        <w:t>一所</w:t>
      </w:r>
      <w:r>
        <w:rPr/>
        <w:t>に</w:t>
      </w:r>
      <w:r>
        <w:rPr/>
        <w:t>集中する</w:t>
      </w:r>
      <w:r>
        <w:rPr/>
        <w:t>ようなところがございますので、</w:t>
      </w:r>
      <w:r>
        <w:rPr/>
        <w:t>利用の調整を</w:t>
      </w:r>
      <w:r>
        <w:rPr/>
        <w:t>すると。あるいは</w:t>
      </w:r>
      <w:r>
        <w:rPr/>
        <w:t>利用可能</w:t>
      </w:r>
      <w:r>
        <w:rPr/>
        <w:t>の</w:t>
      </w:r>
      <w:r>
        <w:rPr/>
        <w:t>施設の斡旋</w:t>
      </w:r>
      <w:r>
        <w:rPr/>
        <w:t>。あるいは</w:t>
      </w:r>
      <w:r>
        <w:rPr/>
        <w:t>施設の</w:t>
      </w:r>
      <w:r>
        <w:rPr/>
        <w:t>ほうへの要請等</w:t>
      </w:r>
      <w:r>
        <w:rPr/>
        <w:t>行います</w:t>
      </w:r>
      <w:r>
        <w:rPr/>
        <w:t>。</w:t>
      </w:r>
    </w:p>
    <w:p>
      <w:pPr>
        <w:pStyle w:val="Normal"/>
        <w:ind w:firstLine="210"/>
        <w:jc w:val="left"/>
        <w:rPr/>
      </w:pPr>
      <w:r>
        <w:rPr/>
        <w:t>そこで私立保育所を利用する場合と</w:t>
      </w:r>
      <w:r>
        <w:rPr/>
        <w:t>、</w:t>
      </w:r>
      <w:r>
        <w:rPr/>
        <w:t>あるいは認定こども園、公立保育所</w:t>
      </w:r>
      <w:r>
        <w:rPr/>
        <w:t>、</w:t>
      </w:r>
      <w:r>
        <w:rPr/>
        <w:t>地域型保育を利用する場合と</w:t>
      </w:r>
      <w:r>
        <w:rPr/>
        <w:t>、</w:t>
      </w:r>
      <w:r>
        <w:rPr/>
        <w:t>契約が変わってまいりますけれども、私立保育所を利用する場合には、保護者と市町村の</w:t>
      </w:r>
      <w:r>
        <w:rPr/>
        <w:t>契約に</w:t>
      </w:r>
      <w:r>
        <w:rPr/>
        <w:t>なります。これは今までの保育と変わりはございません。</w:t>
      </w:r>
      <w:r>
        <w:rPr/>
        <w:t>ただ、</w:t>
      </w:r>
      <w:r>
        <w:rPr/>
        <w:t>認定こども園</w:t>
      </w:r>
      <w:r>
        <w:rPr/>
        <w:t>、</w:t>
      </w:r>
      <w:r>
        <w:rPr/>
        <w:t>公立保育所、地域型保育を</w:t>
      </w:r>
      <w:r>
        <w:rPr/>
        <w:t>利用する場合</w:t>
      </w:r>
      <w:r>
        <w:rPr/>
        <w:t>に、右欄のところにありまして、</w:t>
      </w:r>
      <w:r>
        <w:rPr/>
        <w:t>保護者は</w:t>
      </w:r>
      <w:r>
        <w:rPr/>
        <w:t>施設・事業者</w:t>
      </w:r>
      <w:r>
        <w:rPr/>
        <w:t>との</w:t>
      </w:r>
      <w:r>
        <w:rPr/>
        <w:t>契約になります。保育料は施設・事業者へ直接保育料を支払うという形になります。あるいは先ほど施設型給付で</w:t>
      </w:r>
      <w:r>
        <w:rPr/>
        <w:t>個人給付</w:t>
      </w:r>
      <w:r>
        <w:rPr/>
        <w:t>という形になりましたが、その個人給付のうち施設へ支払われる給付というものにつきましては、市町村から施設・事業者へ給付をされるという形になります。</w:t>
      </w:r>
    </w:p>
    <w:p>
      <w:pPr>
        <w:pStyle w:val="Normal"/>
        <w:jc w:val="left"/>
        <w:rPr/>
      </w:pPr>
      <w:r>
        <w:rPr/>
        <w:t>　これは、今の</w:t>
      </w:r>
      <w:r>
        <w:rPr/>
        <w:t>例えば</w:t>
      </w:r>
      <w:r>
        <w:rPr/>
        <w:t>障害者自立支援法</w:t>
      </w:r>
      <w:r>
        <w:rPr/>
        <w:t>だとか、あるいは</w:t>
      </w:r>
      <w:r>
        <w:rPr/>
        <w:t>介護のほうの制度という形を</w:t>
      </w:r>
      <w:r>
        <w:rPr/>
        <w:t>ご存知の</w:t>
      </w:r>
      <w:r>
        <w:rPr/>
        <w:t>方は、そういった利用制度と</w:t>
      </w:r>
      <w:r>
        <w:rPr/>
        <w:t>似たような</w:t>
      </w:r>
      <w:r>
        <w:rPr/>
        <w:t>形になる、</w:t>
      </w:r>
      <w:r>
        <w:rPr/>
        <w:t>ということで</w:t>
      </w:r>
      <w:r>
        <w:rPr/>
        <w:t>ご理解</w:t>
      </w:r>
      <w:r>
        <w:rPr/>
        <w:t>いただけるんではないかな</w:t>
      </w:r>
      <w:r>
        <w:rPr/>
        <w:t>というふうに思います。</w:t>
      </w:r>
    </w:p>
    <w:p>
      <w:pPr>
        <w:pStyle w:val="Normal"/>
        <w:jc w:val="left"/>
        <w:rPr/>
      </w:pPr>
      <w:r>
        <w:rPr/>
        <w:t>　下の段には</w:t>
      </w:r>
      <w:r>
        <w:rPr/>
        <w:t>給付の</w:t>
      </w:r>
      <w:r>
        <w:rPr/>
        <w:t>１号認定</w:t>
      </w:r>
      <w:r>
        <w:rPr/>
        <w:t>、</w:t>
      </w:r>
      <w:r>
        <w:rPr/>
        <w:t>２号認定、３号認定という形で、子どもさんについて認定をされますけれども、そういった認定に基づいて利用可能な</w:t>
      </w:r>
      <w:r>
        <w:rPr/>
        <w:t>施設</w:t>
      </w:r>
      <w:r>
        <w:rPr/>
        <w:t>というものが、どういったものがあるのか</w:t>
      </w:r>
      <w:r>
        <w:rPr/>
        <w:t>という</w:t>
      </w:r>
      <w:r>
        <w:rPr/>
        <w:t>ところについて、一覧表で</w:t>
      </w:r>
      <w:r>
        <w:rPr/>
        <w:t>提示を</w:t>
      </w:r>
      <w:r>
        <w:rPr/>
        <w:t>しております。</w:t>
      </w:r>
    </w:p>
    <w:p>
      <w:pPr>
        <w:pStyle w:val="Normal"/>
        <w:jc w:val="left"/>
        <w:rPr/>
      </w:pPr>
      <w:r>
        <w:rPr/>
        <w:t>　そういった形で、来年、再来年ですね、</w:t>
      </w:r>
      <w:r>
        <w:rPr/>
        <w:t>子ども</w:t>
      </w:r>
      <w:r>
        <w:rPr/>
        <w:t>・子育て</w:t>
      </w:r>
      <w:r>
        <w:rPr/>
        <w:t>支援法</w:t>
      </w:r>
      <w:r>
        <w:rPr/>
        <w:t>が</w:t>
      </w:r>
      <w:r>
        <w:rPr/>
        <w:t>施行</w:t>
      </w:r>
      <w:r>
        <w:rPr/>
        <w:t>になりますと、そういった</w:t>
      </w:r>
      <w:r>
        <w:rPr/>
        <w:t>保育所</w:t>
      </w:r>
      <w:r>
        <w:rPr/>
        <w:t>、あるいは幼稚園</w:t>
      </w:r>
      <w:r>
        <w:rPr/>
        <w:t>、</w:t>
      </w:r>
      <w:r>
        <w:rPr/>
        <w:t>制度も変わりますし、利用も変わってくるという</w:t>
      </w:r>
      <w:r>
        <w:rPr/>
        <w:t>ところになっておりますので</w:t>
      </w:r>
      <w:r>
        <w:rPr/>
        <w:t>、そういった制度を、</w:t>
      </w:r>
      <w:r>
        <w:rPr/>
        <w:t>もう</w:t>
      </w:r>
      <w:r>
        <w:rPr/>
        <w:t>走り走りになりますが、ご説明をさせていただきました。また、子どもさんについての給付についても、若干申請等も変わってきますので、</w:t>
      </w:r>
      <w:r>
        <w:rPr/>
        <w:t>そういった内容を説明を</w:t>
      </w:r>
      <w:r>
        <w:rPr/>
        <w:t>させていただきました。</w:t>
      </w:r>
    </w:p>
    <w:p>
      <w:pPr>
        <w:pStyle w:val="Normal"/>
        <w:jc w:val="left"/>
        <w:rPr/>
      </w:pPr>
      <w:r>
        <w:rPr/>
        <w:t>　</w:t>
      </w:r>
      <w:r>
        <w:rPr/>
        <w:t>ちょっと時間を</w:t>
      </w:r>
      <w:r>
        <w:rPr/>
        <w:t>オーバーしまして申し訳ございません。</w:t>
      </w:r>
      <w:r>
        <w:rPr/>
        <w:t>以上で</w:t>
      </w:r>
      <w:r>
        <w:rPr/>
        <w:t>私の</w:t>
      </w:r>
      <w:r>
        <w:rPr/>
        <w:t>説明を</w:t>
      </w:r>
      <w:r>
        <w:rPr/>
        <w:t>終わらさせていただきます。</w:t>
      </w:r>
    </w:p>
    <w:p>
      <w:pPr>
        <w:pStyle w:val="Normal"/>
        <w:jc w:val="left"/>
        <w:rPr/>
      </w:pPr>
      <w:r>
        <w:rPr/>
      </w:r>
    </w:p>
    <w:p>
      <w:pPr>
        <w:pStyle w:val="Normal"/>
        <w:rPr/>
      </w:pPr>
      <w:r>
        <w:rPr/>
        <w:t>（</w:t>
      </w:r>
      <w:r>
        <w:rPr/>
        <w:t>吉村会長</w:t>
      </w:r>
      <w:r>
        <w:rPr/>
        <w:t>）</w:t>
      </w:r>
    </w:p>
    <w:p>
      <w:pPr>
        <w:pStyle w:val="Normal"/>
        <w:rPr/>
      </w:pPr>
      <w:r>
        <w:rPr/>
        <w:t>　</w:t>
      </w:r>
      <w:r>
        <w:rPr/>
        <w:t>はい、</w:t>
      </w:r>
      <w:r>
        <w:rPr/>
        <w:t>ありがとうございました。</w:t>
      </w:r>
      <w:r>
        <w:rPr/>
        <w:t>なかなか</w:t>
      </w:r>
      <w:r>
        <w:rPr/>
        <w:t>内容が盛りだくさんだったんですけども。今のご説明に</w:t>
      </w:r>
      <w:r>
        <w:rPr/>
        <w:t>つきまして、</w:t>
      </w:r>
      <w:r>
        <w:rPr/>
        <w:t>何かご質問等ございますでしょうか。</w:t>
      </w:r>
    </w:p>
    <w:p>
      <w:pPr>
        <w:pStyle w:val="Normal"/>
        <w:rPr/>
      </w:pPr>
      <w:r>
        <w:rPr/>
      </w:r>
    </w:p>
    <w:p>
      <w:pPr>
        <w:pStyle w:val="Normal"/>
        <w:rPr/>
      </w:pPr>
      <w:r>
        <w:rPr/>
        <w:t>（戸田委員）</w:t>
      </w:r>
    </w:p>
    <w:p>
      <w:pPr>
        <w:pStyle w:val="Normal"/>
        <w:rPr/>
      </w:pPr>
      <w:r>
        <w:rPr/>
        <w:t>　構いませんか。</w:t>
      </w:r>
    </w:p>
    <w:p>
      <w:pPr>
        <w:pStyle w:val="Normal"/>
        <w:rPr/>
      </w:pPr>
      <w:r>
        <w:rPr/>
      </w:r>
    </w:p>
    <w:p>
      <w:pPr>
        <w:pStyle w:val="Normal"/>
        <w:rPr/>
      </w:pPr>
      <w:r>
        <w:rPr/>
        <w:t>（吉村会長）</w:t>
      </w:r>
    </w:p>
    <w:p>
      <w:pPr>
        <w:pStyle w:val="Normal"/>
        <w:rPr/>
      </w:pPr>
      <w:r>
        <w:rPr/>
        <w:t>　</w:t>
      </w:r>
      <w:r>
        <w:rPr/>
        <w:t>はい、</w:t>
      </w:r>
      <w:r>
        <w:rPr/>
        <w:t>お願いします。</w:t>
      </w:r>
    </w:p>
    <w:p>
      <w:pPr>
        <w:pStyle w:val="Normal"/>
        <w:rPr/>
      </w:pPr>
      <w:r>
        <w:rPr/>
        <w:t>（戸田委員）</w:t>
      </w:r>
    </w:p>
    <w:p>
      <w:pPr>
        <w:pStyle w:val="Normal"/>
        <w:rPr/>
      </w:pPr>
      <w:r>
        <w:rPr/>
        <w:t>　先ほど、高知県の</w:t>
      </w:r>
      <w:r>
        <w:rPr/>
        <w:t>子育て</w:t>
      </w:r>
      <w:r>
        <w:rPr/>
        <w:t>支援会議についてですけれども、</w:t>
      </w:r>
      <w:r>
        <w:rPr/>
        <w:t>資料２の</w:t>
      </w:r>
      <w:r>
        <w:rPr/>
        <w:t>、子ども・子育て支援会議、県ですね。</w:t>
      </w:r>
      <w:r>
        <w:rPr/>
        <w:t>これは</w:t>
      </w:r>
      <w:r>
        <w:rPr/>
        <w:t>本題で、教育と保育の</w:t>
      </w:r>
      <w:r>
        <w:rPr/>
        <w:t>一体的供給</w:t>
      </w:r>
      <w:r>
        <w:rPr/>
        <w:t>および当該、推進体制の</w:t>
      </w:r>
      <w:r>
        <w:rPr/>
        <w:t>確保の</w:t>
      </w:r>
      <w:r>
        <w:rPr/>
        <w:t>内容に関する事項とあるが、これ認定</w:t>
      </w:r>
      <w:r>
        <w:rPr/>
        <w:t>こども</w:t>
      </w:r>
      <w:r>
        <w:rPr/>
        <w:t>を区域ごとに目標設置数・設置時期、認定こども園の普及に係る基本的考え方。これは２７年度に向けて</w:t>
      </w:r>
      <w:r>
        <w:rPr/>
        <w:t>認定こども園</w:t>
      </w:r>
      <w:r>
        <w:rPr/>
        <w:t>に全てなるという</w:t>
      </w:r>
      <w:r>
        <w:rPr/>
        <w:t>ふうな</w:t>
      </w:r>
      <w:r>
        <w:rPr/>
        <w:t>ことで、取り組んでいかなきゃならないのか。</w:t>
      </w:r>
    </w:p>
    <w:p>
      <w:pPr>
        <w:pStyle w:val="Normal"/>
        <w:rPr/>
      </w:pPr>
      <w:r>
        <w:rPr/>
        <w:t>　</w:t>
      </w:r>
      <w:r>
        <w:rPr/>
        <w:t>それと</w:t>
      </w:r>
      <w:r>
        <w:rPr/>
        <w:t>もう一つは、先ほどご説明</w:t>
      </w:r>
      <w:r>
        <w:rPr/>
        <w:t>いただきました</w:t>
      </w:r>
      <w:r>
        <w:rPr/>
        <w:t>この、新たな幼保連携型</w:t>
      </w:r>
      <w:r>
        <w:rPr/>
        <w:t>、</w:t>
      </w:r>
      <w:r>
        <w:rPr/>
        <w:t>または認定こども園で教育をするときに、ここでは学校教育というておりますが、その角の中で、ページ数でいいますとこれ</w:t>
      </w:r>
      <w:r>
        <w:rPr/>
        <w:t>７ページですね</w:t>
      </w:r>
      <w:r>
        <w:rPr/>
        <w:t>。</w:t>
      </w:r>
      <w:r>
        <w:rPr/>
        <w:t>学校教育・</w:t>
      </w:r>
      <w:r>
        <w:rPr/>
        <w:t>保育および</w:t>
      </w:r>
      <w:r>
        <w:rPr/>
        <w:t>家庭に</w:t>
      </w:r>
      <w:r>
        <w:rPr/>
        <w:t>おける養育支援</w:t>
      </w:r>
      <w:r>
        <w:rPr/>
        <w:t>を</w:t>
      </w:r>
      <w:r>
        <w:rPr/>
        <w:t>一体的に</w:t>
      </w:r>
      <w:r>
        <w:rPr/>
        <w:t>提供</w:t>
      </w:r>
      <w:r>
        <w:rPr/>
        <w:t>する施設</w:t>
      </w:r>
      <w:r>
        <w:rPr/>
        <w:t>、</w:t>
      </w:r>
      <w:r>
        <w:rPr/>
        <w:t>新しい幼保連携型の</w:t>
      </w:r>
      <w:r>
        <w:rPr/>
        <w:t>施設</w:t>
      </w:r>
      <w:r>
        <w:rPr/>
        <w:t>ということを書いてありますけれども、ここでいう「学校教育」とはというところで、</w:t>
      </w:r>
      <w:r>
        <w:rPr/>
        <w:t>小学校</w:t>
      </w:r>
      <w:r>
        <w:rPr/>
        <w:t>就学前の</w:t>
      </w:r>
      <w:r>
        <w:rPr/>
        <w:t>満３歳以上</w:t>
      </w:r>
      <w:r>
        <w:rPr/>
        <w:t>の</w:t>
      </w:r>
      <w:r>
        <w:rPr/>
        <w:t>子どもを</w:t>
      </w:r>
      <w:r>
        <w:rPr/>
        <w:t>対象とすると</w:t>
      </w:r>
      <w:r>
        <w:rPr/>
        <w:t>、</w:t>
      </w:r>
      <w:r>
        <w:rPr/>
        <w:t>幼児期の学校教育を言い</w:t>
      </w:r>
      <w:r>
        <w:rPr/>
        <w:t>、</w:t>
      </w:r>
      <w:r>
        <w:rPr/>
        <w:t>というふうに書かれてますので、ちょっと</w:t>
      </w:r>
      <w:r>
        <w:rPr/>
        <w:t>そこのところ</w:t>
      </w:r>
      <w:r>
        <w:rPr/>
        <w:t>ご説明していただいたほうが</w:t>
      </w:r>
      <w:r>
        <w:rPr/>
        <w:t>よろしかったのかな</w:t>
      </w:r>
      <w:r>
        <w:rPr/>
        <w:t>というふうに。ちょっと取り違う場面が出てくると思いますので。あくまでも</w:t>
      </w:r>
      <w:r>
        <w:rPr/>
        <w:t>学校教育</w:t>
      </w:r>
      <w:r>
        <w:rPr/>
        <w:t>法に基づいた、学校の教育ということですが、就学前のときにはこうですよということを、ここに書いてますので。このことは、ちょっとここの中に入れておいたほうがいいのかな、というふうに思ってます。</w:t>
      </w:r>
    </w:p>
    <w:p>
      <w:pPr>
        <w:pStyle w:val="Normal"/>
        <w:rPr/>
      </w:pPr>
      <w:r>
        <w:rPr/>
        <w:t>　それともう一つ、給付という言葉を言われてますが、あくまでも個人給付でございますので、</w:t>
      </w:r>
      <w:r>
        <w:rPr/>
        <w:t>施設型給付</w:t>
      </w:r>
      <w:r>
        <w:rPr/>
        <w:t>であっても</w:t>
      </w:r>
      <w:r>
        <w:rPr/>
        <w:t>個人給付</w:t>
      </w:r>
      <w:r>
        <w:rPr/>
        <w:t>。個人給付での支給ということで、施設のその給付といったときに、国のほうがお金をどうやっていくということ</w:t>
      </w:r>
      <w:r>
        <w:rPr/>
        <w:t>に</w:t>
      </w:r>
      <w:r>
        <w:rPr/>
        <w:t>なると思いますが。給付という言葉から考えたら、今までと同じような国庫負担金みたいな</w:t>
      </w:r>
      <w:r>
        <w:rPr/>
        <w:t>形で</w:t>
      </w:r>
      <w:r>
        <w:rPr/>
        <w:t>の給付というふうに</w:t>
      </w:r>
      <w:r>
        <w:rPr/>
        <w:t>考えていいのか</w:t>
      </w:r>
      <w:r>
        <w:rPr/>
        <w:t>、若干そこのところは違ってくるというふうな</w:t>
      </w:r>
      <w:r>
        <w:rPr/>
        <w:t>考え方で</w:t>
      </w:r>
      <w:r>
        <w:rPr/>
        <w:t>おっていいのか。そこのところは</w:t>
      </w:r>
      <w:r>
        <w:rPr/>
        <w:t>いかがでしょう。</w:t>
      </w:r>
    </w:p>
    <w:p>
      <w:pPr>
        <w:pStyle w:val="Normal"/>
        <w:rPr/>
      </w:pPr>
      <w:r>
        <w:rPr/>
      </w:r>
    </w:p>
    <w:p>
      <w:pPr>
        <w:pStyle w:val="Normal"/>
        <w:rPr/>
      </w:pPr>
      <w:r>
        <w:rPr/>
        <w:t>（吉村会長）</w:t>
      </w:r>
    </w:p>
    <w:p>
      <w:pPr>
        <w:pStyle w:val="Normal"/>
        <w:rPr/>
      </w:pPr>
      <w:r>
        <w:rPr/>
        <w:t>　</w:t>
      </w:r>
      <w:r>
        <w:rPr/>
        <w:t>まず</w:t>
      </w:r>
      <w:r>
        <w:rPr/>
        <w:t>一つ目のご質問については、少子対策課</w:t>
      </w:r>
      <w:r>
        <w:rPr/>
        <w:t>さんの</w:t>
      </w:r>
      <w:r>
        <w:rPr/>
        <w:t>ほうから。</w:t>
      </w:r>
    </w:p>
    <w:p>
      <w:pPr>
        <w:pStyle w:val="Normal"/>
        <w:rPr/>
      </w:pPr>
      <w:r>
        <w:rPr/>
      </w:r>
    </w:p>
    <w:p>
      <w:pPr>
        <w:pStyle w:val="Normal"/>
        <w:rPr/>
      </w:pPr>
      <w:r>
        <w:rPr/>
        <w:t>（少子対策課）</w:t>
      </w:r>
    </w:p>
    <w:p>
      <w:pPr>
        <w:pStyle w:val="Normal"/>
        <w:rPr/>
      </w:pPr>
      <w:r>
        <w:rPr/>
        <w:t>　資料２の</w:t>
      </w:r>
      <w:r>
        <w:rPr/>
        <w:t>３</w:t>
      </w:r>
      <w:r>
        <w:rPr/>
        <w:t>ですね。</w:t>
      </w:r>
      <w:r>
        <w:rPr/>
        <w:t>認定こども園</w:t>
      </w:r>
      <w:r>
        <w:rPr/>
        <w:t>の、というところでございますけれども。</w:t>
      </w:r>
      <w:r>
        <w:rPr/>
        <w:t>これは</w:t>
      </w:r>
      <w:r>
        <w:rPr/>
        <w:t>全てが</w:t>
      </w:r>
      <w:r>
        <w:rPr/>
        <w:t>認定こども園</w:t>
      </w:r>
      <w:r>
        <w:rPr/>
        <w:t>になるということではございません。</w:t>
      </w:r>
      <w:r>
        <w:rPr/>
        <w:t>認定こども園</w:t>
      </w:r>
      <w:r>
        <w:rPr/>
        <w:t>については</w:t>
      </w:r>
      <w:r>
        <w:rPr/>
        <w:t>普及を</w:t>
      </w:r>
      <w:r>
        <w:rPr/>
        <w:t>させていきたい</w:t>
      </w:r>
      <w:r>
        <w:rPr/>
        <w:t>という</w:t>
      </w:r>
      <w:r>
        <w:rPr/>
        <w:t>ふうなところはございます。それからまた新しい</w:t>
      </w:r>
      <w:r>
        <w:rPr/>
        <w:t>認定こども園</w:t>
      </w:r>
      <w:r>
        <w:rPr/>
        <w:t>なんかもできてくる</w:t>
      </w:r>
      <w:r>
        <w:rPr/>
        <w:t>ところもありますので、</w:t>
      </w:r>
      <w:r>
        <w:rPr/>
        <w:t>一応各地域において、どれぐらい認定こども園が出てくるのか</w:t>
      </w:r>
      <w:r>
        <w:rPr/>
        <w:t>というのについて、</w:t>
      </w:r>
      <w:r>
        <w:rPr/>
        <w:t>目標を設定しましょう</w:t>
      </w:r>
      <w:r>
        <w:rPr/>
        <w:t>ということで、</w:t>
      </w:r>
      <w:r>
        <w:rPr/>
        <w:t>全てが</w:t>
      </w:r>
      <w:r>
        <w:rPr/>
        <w:t>、</w:t>
      </w:r>
      <w:r>
        <w:rPr/>
        <w:t>保育園が全部認定こども園になる</w:t>
      </w:r>
      <w:r>
        <w:rPr/>
        <w:t>ということじゃなくて。</w:t>
      </w:r>
    </w:p>
    <w:p>
      <w:pPr>
        <w:pStyle w:val="Normal"/>
        <w:ind w:firstLine="210"/>
        <w:rPr/>
      </w:pPr>
      <w:r>
        <w:rPr/>
        <w:t>認定こども園については、どの程度、じゃあこれから増やすべきなのか、そういったことについて</w:t>
      </w:r>
      <w:r>
        <w:rPr/>
        <w:t>需要と供給</w:t>
      </w:r>
      <w:r>
        <w:rPr/>
        <w:t>の計画を</w:t>
      </w:r>
      <w:r>
        <w:rPr/>
        <w:t>つくっていく中で</w:t>
      </w:r>
      <w:r>
        <w:rPr/>
        <w:t>目標を定めていこう、</w:t>
      </w:r>
      <w:r>
        <w:rPr/>
        <w:t>そういうふうなことで</w:t>
      </w:r>
      <w:r>
        <w:rPr/>
        <w:t>ございます。ですので</w:t>
      </w:r>
      <w:r>
        <w:rPr/>
        <w:t>、</w:t>
      </w:r>
      <w:r>
        <w:rPr/>
        <w:t>全てが、保育園が認定こども園になる、幼稚園が</w:t>
      </w:r>
      <w:r>
        <w:rPr/>
        <w:t>認定こども園</w:t>
      </w:r>
      <w:r>
        <w:rPr/>
        <w:t>になる、そういうふうな</w:t>
      </w:r>
      <w:r>
        <w:rPr/>
        <w:t>ことを</w:t>
      </w:r>
      <w:r>
        <w:rPr/>
        <w:t>定めているものではございません。</w:t>
      </w:r>
      <w:r>
        <w:rPr/>
        <w:t>ちょっと表記が</w:t>
      </w:r>
      <w:r>
        <w:rPr/>
        <w:t>分かりにくかったかも</w:t>
      </w:r>
      <w:r>
        <w:rPr/>
        <w:t>しれませんけれども。</w:t>
      </w:r>
      <w:r>
        <w:rPr/>
        <w:t>ご了承ください。</w:t>
      </w:r>
    </w:p>
    <w:p>
      <w:pPr>
        <w:pStyle w:val="Normal"/>
        <w:rPr/>
      </w:pPr>
      <w:r>
        <w:rPr/>
      </w:r>
    </w:p>
    <w:p>
      <w:pPr>
        <w:pStyle w:val="Normal"/>
        <w:rPr/>
      </w:pPr>
      <w:r>
        <w:rPr/>
        <w:t>（井奥部長）</w:t>
      </w:r>
    </w:p>
    <w:p>
      <w:pPr>
        <w:pStyle w:val="Normal"/>
        <w:rPr/>
      </w:pPr>
      <w:r>
        <w:rPr/>
        <w:t>　</w:t>
      </w:r>
      <w:r>
        <w:rPr/>
        <w:t>当初</w:t>
      </w:r>
      <w:r>
        <w:rPr/>
        <w:t>の、</w:t>
      </w:r>
      <w:r>
        <w:rPr/>
        <w:t>今の改正法案</w:t>
      </w:r>
      <w:r>
        <w:rPr/>
        <w:t>ができる前の、前政権の時の総合こども園</w:t>
      </w:r>
      <w:r>
        <w:rPr/>
        <w:t>というのは、</w:t>
      </w:r>
      <w:r>
        <w:rPr/>
        <w:t>戸田委員</w:t>
      </w:r>
      <w:r>
        <w:rPr/>
        <w:t>おっしゃったような</w:t>
      </w:r>
      <w:r>
        <w:rPr/>
        <w:t>趣旨で、これを義務付けていく</w:t>
      </w:r>
      <w:r>
        <w:rPr/>
        <w:t>という</w:t>
      </w:r>
      <w:r>
        <w:rPr/>
        <w:t>ふうな形になっておりましたけれども。</w:t>
      </w:r>
      <w:r>
        <w:rPr/>
        <w:t>そこは</w:t>
      </w:r>
      <w:r>
        <w:rPr/>
        <w:t>現政権に</w:t>
      </w:r>
      <w:r>
        <w:rPr/>
        <w:t>切り替わって</w:t>
      </w:r>
      <w:r>
        <w:rPr/>
        <w:t>、法案の修正、前政権と今の政権</w:t>
      </w:r>
      <w:r>
        <w:rPr/>
        <w:t>との</w:t>
      </w:r>
      <w:r>
        <w:rPr/>
        <w:t>相談事</w:t>
      </w:r>
      <w:r>
        <w:rPr/>
        <w:t>の</w:t>
      </w:r>
      <w:r>
        <w:rPr/>
        <w:t>中で法案修正になって、そこは義務付けない</w:t>
      </w:r>
      <w:r>
        <w:rPr/>
        <w:t>うこと</w:t>
      </w:r>
      <w:r>
        <w:rPr/>
        <w:t>で</w:t>
      </w:r>
      <w:r>
        <w:rPr/>
        <w:t>明らかに</w:t>
      </w:r>
      <w:r>
        <w:rPr/>
        <w:t>なってますんで、</w:t>
      </w:r>
      <w:r>
        <w:rPr/>
        <w:t>そこは大丈夫だと</w:t>
      </w:r>
      <w:r>
        <w:rPr/>
        <w:t>思うんですけど。</w:t>
      </w:r>
    </w:p>
    <w:p>
      <w:pPr>
        <w:pStyle w:val="Normal"/>
        <w:rPr/>
      </w:pPr>
      <w:r>
        <w:rPr/>
      </w:r>
    </w:p>
    <w:p>
      <w:pPr>
        <w:pStyle w:val="Normal"/>
        <w:rPr/>
      </w:pPr>
      <w:r>
        <w:rPr/>
        <w:t>（戸田委員）</w:t>
      </w:r>
    </w:p>
    <w:p>
      <w:pPr>
        <w:pStyle w:val="Normal"/>
        <w:rPr/>
      </w:pPr>
      <w:r>
        <w:rPr/>
        <w:t>　あくまでも認定こども園</w:t>
      </w:r>
      <w:r>
        <w:rPr/>
        <w:t>、</w:t>
      </w:r>
      <w:r>
        <w:rPr/>
        <w:t>例えば保育所に</w:t>
      </w:r>
      <w:r>
        <w:rPr/>
        <w:t>なるかもわからんです</w:t>
      </w:r>
      <w:r>
        <w:rPr/>
        <w:t>が、そういうふうな、そういう希望があるがある所は、変えなくてもいいと。</w:t>
      </w:r>
    </w:p>
    <w:p>
      <w:pPr>
        <w:pStyle w:val="Normal"/>
        <w:rPr/>
      </w:pPr>
      <w:r>
        <w:rPr/>
      </w:r>
    </w:p>
    <w:p>
      <w:pPr>
        <w:pStyle w:val="Normal"/>
        <w:rPr/>
      </w:pPr>
      <w:r>
        <w:rPr/>
        <w:t>（少子対策課）</w:t>
      </w:r>
    </w:p>
    <w:p>
      <w:pPr>
        <w:pStyle w:val="Normal"/>
        <w:rPr/>
      </w:pPr>
      <w:r>
        <w:rPr/>
        <w:t>　そうです。はい。</w:t>
      </w:r>
    </w:p>
    <w:p>
      <w:pPr>
        <w:pStyle w:val="Normal"/>
        <w:rPr/>
      </w:pPr>
      <w:r>
        <w:rPr/>
      </w:r>
    </w:p>
    <w:p>
      <w:pPr>
        <w:pStyle w:val="Normal"/>
        <w:rPr/>
      </w:pPr>
      <w:r>
        <w:rPr/>
        <w:t>（井奥部長）</w:t>
      </w:r>
    </w:p>
    <w:p>
      <w:pPr>
        <w:pStyle w:val="Normal"/>
        <w:rPr/>
      </w:pPr>
      <w:r>
        <w:rPr/>
        <w:t>　今の法はその改正をされてます。</w:t>
      </w:r>
    </w:p>
    <w:p>
      <w:pPr>
        <w:pStyle w:val="Normal"/>
        <w:rPr/>
      </w:pPr>
      <w:r>
        <w:rPr/>
      </w:r>
    </w:p>
    <w:p>
      <w:pPr>
        <w:pStyle w:val="Normal"/>
        <w:rPr/>
      </w:pPr>
      <w:r>
        <w:rPr/>
        <w:t>（</w:t>
      </w:r>
      <w:r>
        <w:rPr/>
        <w:t>戸田委員</w:t>
      </w:r>
      <w:r>
        <w:rPr/>
        <w:t>）</w:t>
      </w:r>
    </w:p>
    <w:p>
      <w:pPr>
        <w:pStyle w:val="Normal"/>
        <w:rPr/>
      </w:pPr>
      <w:r>
        <w:rPr/>
        <w:t>　はい。</w:t>
      </w:r>
    </w:p>
    <w:p>
      <w:pPr>
        <w:pStyle w:val="Normal"/>
        <w:rPr/>
      </w:pPr>
      <w:r>
        <w:rPr/>
      </w:r>
    </w:p>
    <w:p>
      <w:pPr>
        <w:pStyle w:val="Normal"/>
        <w:rPr/>
      </w:pPr>
      <w:r>
        <w:rPr/>
        <w:t>（吉村会長）</w:t>
      </w:r>
    </w:p>
    <w:p>
      <w:pPr>
        <w:pStyle w:val="Normal"/>
        <w:rPr/>
      </w:pPr>
      <w:r>
        <w:rPr/>
        <w:t>　</w:t>
      </w:r>
      <w:r>
        <w:rPr/>
        <w:t>はい。</w:t>
      </w:r>
      <w:r>
        <w:rPr/>
        <w:t>それから二つ目のご意見ご質問。</w:t>
      </w:r>
      <w:r>
        <w:rPr/>
        <w:t>これ</w:t>
      </w:r>
      <w:r>
        <w:rPr/>
        <w:t>は資料３の</w:t>
      </w:r>
      <w:r>
        <w:rPr/>
        <w:t>７ページの</w:t>
      </w:r>
      <w:r>
        <w:rPr/>
        <w:t>ことで</w:t>
      </w:r>
      <w:r>
        <w:rPr/>
        <w:t>よろしいですかね。</w:t>
      </w:r>
      <w:r>
        <w:rPr/>
        <w:t>はい。それから給付ということに</w:t>
      </w:r>
      <w:r>
        <w:rPr/>
        <w:t>つきまして、</w:t>
      </w:r>
      <w:r>
        <w:rPr/>
        <w:t>幼保支援課さんの</w:t>
      </w:r>
      <w:r>
        <w:rPr/>
        <w:t>ほうから</w:t>
      </w:r>
      <w:r>
        <w:rPr/>
        <w:t>、何か補足ございましたらお願いします。</w:t>
      </w:r>
    </w:p>
    <w:p>
      <w:pPr>
        <w:pStyle w:val="Normal"/>
        <w:rPr/>
      </w:pPr>
      <w:r>
        <w:rPr/>
      </w:r>
    </w:p>
    <w:p>
      <w:pPr>
        <w:pStyle w:val="Normal"/>
        <w:rPr/>
      </w:pPr>
      <w:r>
        <w:rPr/>
        <w:t>（幼保支援課）</w:t>
      </w:r>
    </w:p>
    <w:p>
      <w:pPr>
        <w:pStyle w:val="Normal"/>
        <w:rPr/>
      </w:pPr>
      <w:r>
        <w:rPr/>
        <w:t>　先ほどの７ページの施設につきまして。ちょっとすみません、</w:t>
      </w:r>
      <w:r>
        <w:rPr/>
        <w:t>戸田会長</w:t>
      </w:r>
      <w:r>
        <w:rPr/>
        <w:t>。はっきり聞き取れなくて。申し訳ありません。</w:t>
      </w:r>
    </w:p>
    <w:p>
      <w:pPr>
        <w:pStyle w:val="Normal"/>
        <w:rPr/>
      </w:pPr>
      <w:r>
        <w:rPr/>
      </w:r>
    </w:p>
    <w:p>
      <w:pPr>
        <w:pStyle w:val="Normal"/>
        <w:rPr/>
      </w:pPr>
      <w:r>
        <w:rPr/>
        <w:t>（</w:t>
      </w:r>
      <w:r>
        <w:rPr/>
        <w:t>戸田委員</w:t>
      </w:r>
      <w:r>
        <w:rPr/>
        <w:t>）</w:t>
      </w:r>
    </w:p>
    <w:p>
      <w:pPr>
        <w:pStyle w:val="Normal"/>
        <w:rPr/>
      </w:pPr>
      <w:r>
        <w:rPr/>
        <w:t>　ちょっとね、誤解を招くと</w:t>
      </w:r>
      <w:r>
        <w:rPr/>
        <w:t>思うんです</w:t>
      </w:r>
      <w:r>
        <w:rPr/>
        <w:t>。あくまでも学校教育法に基づく施設</w:t>
      </w:r>
      <w:r>
        <w:rPr/>
        <w:t>ということで、認定園</w:t>
      </w:r>
      <w:r>
        <w:rPr/>
        <w:t>ができてくると</w:t>
      </w:r>
      <w:r>
        <w:rPr/>
        <w:t>思う</w:t>
      </w:r>
      <w:r>
        <w:rPr/>
        <w:t>がですよね。認定園で考えられるのは、学校教育のいわゆる</w:t>
      </w:r>
      <w:r>
        <w:rPr/>
        <w:t>小学校就学前</w:t>
      </w:r>
      <w:r>
        <w:rPr/>
        <w:t>の</w:t>
      </w:r>
      <w:r>
        <w:rPr/>
        <w:t>満３歳以上</w:t>
      </w:r>
      <w:r>
        <w:rPr/>
        <w:t>の子どもを対応するという</w:t>
      </w:r>
      <w:r>
        <w:rPr/>
        <w:t>教育</w:t>
      </w:r>
      <w:r>
        <w:rPr/>
        <w:t>、いうことでございますので、</w:t>
      </w:r>
      <w:r>
        <w:rPr/>
        <w:t>小学校でやる学校教育と</w:t>
      </w:r>
      <w:r>
        <w:rPr/>
        <w:t>はまた違うということですよね。</w:t>
      </w:r>
    </w:p>
    <w:p>
      <w:pPr>
        <w:pStyle w:val="Normal"/>
        <w:rPr/>
      </w:pPr>
      <w:r>
        <w:rPr/>
      </w:r>
    </w:p>
    <w:p>
      <w:pPr>
        <w:pStyle w:val="Normal"/>
        <w:rPr/>
      </w:pPr>
      <w:r>
        <w:rPr/>
        <w:t>（幼保支援課）</w:t>
      </w:r>
    </w:p>
    <w:p>
      <w:pPr>
        <w:pStyle w:val="Normal"/>
        <w:rPr/>
      </w:pPr>
      <w:r>
        <w:rPr/>
        <w:t>　そうです。</w:t>
      </w:r>
    </w:p>
    <w:p>
      <w:pPr>
        <w:pStyle w:val="Normal"/>
        <w:rPr/>
      </w:pPr>
      <w:r>
        <w:rPr/>
      </w:r>
    </w:p>
    <w:p>
      <w:pPr>
        <w:pStyle w:val="Normal"/>
        <w:rPr/>
      </w:pPr>
      <w:r>
        <w:rPr/>
        <w:t>（戸田委員）</w:t>
      </w:r>
    </w:p>
    <w:p>
      <w:pPr>
        <w:pStyle w:val="Normal"/>
        <w:rPr/>
      </w:pPr>
      <w:r>
        <w:rPr/>
        <w:t>　そこのところをつかないと、</w:t>
      </w:r>
      <w:r>
        <w:rPr/>
        <w:t>学校教育</w:t>
      </w:r>
      <w:r>
        <w:rPr/>
        <w:t>ということで</w:t>
      </w:r>
      <w:r>
        <w:rPr/>
        <w:t>われわれ</w:t>
      </w:r>
      <w:r>
        <w:rPr/>
        <w:t>考えるときに、</w:t>
      </w:r>
      <w:r>
        <w:rPr/>
        <w:t>小学校の学校教育</w:t>
      </w:r>
      <w:r>
        <w:rPr/>
        <w:t>というのを想定して考えていくと、いけないんじゃないか</w:t>
      </w:r>
      <w:r>
        <w:rPr/>
        <w:t>というふうに</w:t>
      </w:r>
      <w:r>
        <w:rPr/>
        <w:t>思ったんです。</w:t>
      </w:r>
    </w:p>
    <w:p>
      <w:pPr>
        <w:pStyle w:val="Normal"/>
        <w:rPr/>
      </w:pPr>
      <w:r>
        <w:rPr/>
      </w:r>
    </w:p>
    <w:p>
      <w:pPr>
        <w:pStyle w:val="Normal"/>
        <w:rPr/>
      </w:pPr>
      <w:r>
        <w:rPr/>
        <w:t>（</w:t>
      </w:r>
      <w:r>
        <w:rPr/>
        <w:t>幼保支援課</w:t>
      </w:r>
      <w:r>
        <w:rPr/>
        <w:t>）</w:t>
      </w:r>
    </w:p>
    <w:p>
      <w:pPr>
        <w:pStyle w:val="Normal"/>
        <w:rPr/>
      </w:pPr>
      <w:r>
        <w:rPr/>
        <w:t>　はい、失礼しました。</w:t>
      </w:r>
    </w:p>
    <w:p>
      <w:pPr>
        <w:pStyle w:val="Normal"/>
        <w:rPr/>
      </w:pPr>
      <w:r>
        <w:rPr/>
      </w:r>
    </w:p>
    <w:p>
      <w:pPr>
        <w:pStyle w:val="Normal"/>
        <w:rPr/>
      </w:pPr>
      <w:r>
        <w:rPr/>
        <w:t>（幼保支援課）</w:t>
      </w:r>
    </w:p>
    <w:p>
      <w:pPr>
        <w:pStyle w:val="Normal"/>
        <w:rPr/>
      </w:pPr>
      <w:r>
        <w:rPr/>
        <w:t>　おっしゃるとおり、幼保</w:t>
      </w:r>
      <w:r>
        <w:rPr/>
        <w:t>連携型</w:t>
      </w:r>
      <w:r>
        <w:rPr/>
        <w:t>認定</w:t>
      </w:r>
      <w:r>
        <w:rPr/>
        <w:t>こども園</w:t>
      </w:r>
      <w:r>
        <w:rPr/>
        <w:t>の場合は、学校としての位置づけ</w:t>
      </w:r>
      <w:r>
        <w:rPr/>
        <w:t>が</w:t>
      </w:r>
      <w:r>
        <w:rPr/>
        <w:t>ございます。</w:t>
      </w:r>
      <w:r>
        <w:rPr/>
        <w:t>これは</w:t>
      </w:r>
      <w:r>
        <w:rPr/>
        <w:t>教育</w:t>
      </w:r>
      <w:r>
        <w:rPr/>
        <w:t>基本法</w:t>
      </w:r>
      <w:r>
        <w:rPr/>
        <w:t>上の</w:t>
      </w:r>
      <w:r>
        <w:rPr/>
        <w:t>法律に定める</w:t>
      </w:r>
      <w:r>
        <w:rPr/>
        <w:t>学校第６条の</w:t>
      </w:r>
      <w:r>
        <w:rPr/>
        <w:t>ほうに</w:t>
      </w:r>
      <w:r>
        <w:rPr/>
        <w:t>ございまして、こういった趣旨に基づく</w:t>
      </w:r>
      <w:r>
        <w:rPr/>
        <w:t>ということで</w:t>
      </w:r>
      <w:r>
        <w:rPr/>
        <w:t>。幼児期の教育というところで位置づけがございますので、</w:t>
      </w:r>
      <w:r>
        <w:rPr/>
        <w:t>それに基づいた</w:t>
      </w:r>
      <w:r>
        <w:rPr/>
        <w:t>形で</w:t>
      </w:r>
      <w:r>
        <w:rPr/>
        <w:t>教育が</w:t>
      </w:r>
      <w:r>
        <w:rPr/>
        <w:t>展開されるということになりますので、小学校のような形の教科教育</w:t>
      </w:r>
      <w:r>
        <w:rPr/>
        <w:t>ではないと</w:t>
      </w:r>
      <w:r>
        <w:rPr/>
        <w:t>いう位置づけになっております。以上でございます。</w:t>
      </w:r>
    </w:p>
    <w:p>
      <w:pPr>
        <w:pStyle w:val="Normal"/>
        <w:rPr/>
      </w:pPr>
      <w:r>
        <w:rPr/>
      </w:r>
    </w:p>
    <w:p>
      <w:pPr>
        <w:pStyle w:val="Normal"/>
        <w:rPr/>
      </w:pPr>
      <w:r>
        <w:rPr/>
        <w:t>（</w:t>
      </w:r>
      <w:r>
        <w:rPr/>
        <w:t>井奥部長</w:t>
      </w:r>
      <w:r>
        <w:rPr/>
        <w:t>）</w:t>
      </w:r>
    </w:p>
    <w:p>
      <w:pPr>
        <w:pStyle w:val="Normal"/>
        <w:rPr/>
      </w:pPr>
      <w:r>
        <w:rPr/>
        <w:t>　それと補足すると、幼保連携型については全く新しいタイプで。これまで、ご存知だと思いますけど、厚生労働省の認可と、文部科学省の認可と</w:t>
      </w:r>
      <w:r>
        <w:rPr/>
        <w:t>両方の</w:t>
      </w:r>
      <w:r>
        <w:rPr/>
        <w:t>認可が要るというところを内閣府に一元化して、お金をどこに持っていくか、認可はどこへ行くと</w:t>
      </w:r>
      <w:r>
        <w:rPr/>
        <w:t>いうふ</w:t>
      </w:r>
      <w:r>
        <w:rPr/>
        <w:t>うな形の仕組みに</w:t>
      </w:r>
      <w:r>
        <w:rPr/>
        <w:t>。</w:t>
      </w:r>
      <w:r>
        <w:rPr/>
        <w:t>年度内に今ご指摘になった内容について、</w:t>
      </w:r>
      <w:r>
        <w:rPr/>
        <w:t>新しい</w:t>
      </w:r>
      <w:r>
        <w:rPr/>
        <w:t>要領も</w:t>
      </w:r>
      <w:r>
        <w:rPr/>
        <w:t>取りまとめ</w:t>
      </w:r>
      <w:r>
        <w:rPr/>
        <w:t>して、一本化で認可を出すような形になる時に、そ</w:t>
      </w:r>
      <w:r>
        <w:rPr/>
        <w:t>この</w:t>
      </w:r>
      <w:r>
        <w:rPr/>
        <w:t>部分が具体的に明らかに。今、だいたい</w:t>
      </w:r>
      <w:r>
        <w:rPr/>
        <w:t>説明した</w:t>
      </w:r>
      <w:r>
        <w:rPr/>
        <w:t>内容になると思いますけども、今作業中というふうな</w:t>
      </w:r>
      <w:r>
        <w:rPr/>
        <w:t>形には</w:t>
      </w:r>
      <w:r>
        <w:rPr/>
        <w:t>なってます。趣旨としては、ただ今のような形の方向で最終案が出てくると思いますけど。</w:t>
      </w:r>
    </w:p>
    <w:p>
      <w:pPr>
        <w:pStyle w:val="Normal"/>
        <w:rPr/>
      </w:pPr>
      <w:r>
        <w:rPr/>
      </w:r>
    </w:p>
    <w:p>
      <w:pPr>
        <w:pStyle w:val="Normal"/>
        <w:rPr/>
      </w:pPr>
      <w:r>
        <w:rPr/>
        <w:t>（戸田委員）</w:t>
      </w:r>
    </w:p>
    <w:p>
      <w:pPr>
        <w:pStyle w:val="Normal"/>
        <w:rPr/>
      </w:pPr>
      <w:r>
        <w:rPr/>
        <w:t>　これで間違いないのかなというふうには思いますけれども。分かってる方があればいいですけれども、そうでないときにやっぱり言われるのは、学校教育ということを言われると</w:t>
      </w:r>
      <w:r>
        <w:rPr/>
        <w:t>、</w:t>
      </w:r>
      <w:r>
        <w:rPr/>
        <w:t>想定するのはまず小学校の教育であると思うがですよ。ここの方々はそういうことはないと思いますけど。ただ、こういうふうには、この新しいこども園の中の、幼保連携型、また認定こども園については、あくまでも３歳以上の子どもについては、</w:t>
      </w:r>
      <w:r>
        <w:rPr/>
        <w:t>就学前の</w:t>
      </w:r>
      <w:r>
        <w:rPr/>
        <w:t>教育ですよと。</w:t>
      </w:r>
      <w:r>
        <w:rPr/>
        <w:t>だから</w:t>
      </w:r>
      <w:r>
        <w:rPr/>
        <w:t>幼稚園教育要領みたいな形の中、一本化して、それに</w:t>
      </w:r>
      <w:r>
        <w:rPr/>
        <w:t>基づいて</w:t>
      </w:r>
      <w:r>
        <w:rPr/>
        <w:t>やっていく</w:t>
      </w:r>
      <w:r>
        <w:rPr/>
        <w:t>という</w:t>
      </w:r>
      <w:r>
        <w:rPr/>
        <w:t>形を</w:t>
      </w:r>
      <w:r>
        <w:rPr/>
        <w:t>取るんだろう</w:t>
      </w:r>
      <w:r>
        <w:rPr/>
        <w:t>というふうに思いますけど。そこのところは間違いないように</w:t>
      </w:r>
      <w:r>
        <w:rPr/>
        <w:t>しとかないと。</w:t>
      </w:r>
    </w:p>
    <w:p>
      <w:pPr>
        <w:pStyle w:val="Normal"/>
        <w:rPr/>
      </w:pPr>
      <w:r>
        <w:rPr/>
      </w:r>
    </w:p>
    <w:p>
      <w:pPr>
        <w:pStyle w:val="Normal"/>
        <w:rPr/>
      </w:pPr>
      <w:r>
        <w:rPr/>
        <w:t>（</w:t>
      </w:r>
      <w:r>
        <w:rPr/>
        <w:t>吉村会長</w:t>
      </w:r>
      <w:r>
        <w:rPr/>
        <w:t>）</w:t>
      </w:r>
    </w:p>
    <w:p>
      <w:pPr>
        <w:pStyle w:val="Normal"/>
        <w:rPr/>
      </w:pPr>
      <w:r>
        <w:rPr/>
        <w:t>　</w:t>
      </w:r>
      <w:r>
        <w:rPr/>
        <w:t>はい、</w:t>
      </w:r>
      <w:r>
        <w:rPr/>
        <w:t>お願いします。</w:t>
      </w:r>
    </w:p>
    <w:p>
      <w:pPr>
        <w:pStyle w:val="Normal"/>
        <w:rPr/>
      </w:pPr>
      <w:r>
        <w:rPr/>
      </w:r>
    </w:p>
    <w:p>
      <w:pPr>
        <w:pStyle w:val="Normal"/>
        <w:rPr/>
      </w:pPr>
      <w:r>
        <w:rPr/>
        <w:t>（幼保支援課）</w:t>
      </w:r>
    </w:p>
    <w:p>
      <w:pPr>
        <w:pStyle w:val="Normal"/>
        <w:jc w:val="left"/>
        <w:rPr>
          <w:sz w:val="20"/>
        </w:rPr>
      </w:pPr>
      <w:r>
        <w:rPr/>
        <w:t>　戸田委員の</w:t>
      </w:r>
      <w:r>
        <w:rPr/>
        <w:t>おっしゃるとおり、</w:t>
      </w:r>
      <w:r>
        <w:rPr/>
        <w:t>今回幼稚園教育要領、それから保育所保育指針、さらには、</w:t>
      </w:r>
      <w:r>
        <w:rPr/>
        <w:t>今回新たに</w:t>
      </w:r>
      <w:r>
        <w:rPr/>
        <w:t>幼保連携型認定こども園の場合では、幼保連携型認定こども園保育要領、仮称ですけれども、</w:t>
      </w:r>
      <w:r>
        <w:rPr/>
        <w:t>こういったことが</w:t>
      </w:r>
      <w:r>
        <w:rPr/>
        <w:t>作成されることになっておりますので。この中で保育教育内容がきちんと発展されると</w:t>
      </w:r>
      <w:r>
        <w:rPr/>
        <w:t>いうことになりますので</w:t>
      </w:r>
      <w:r>
        <w:rPr/>
        <w:t>、</w:t>
      </w:r>
      <w:r>
        <w:rPr/>
        <w:t>従来の考えを</w:t>
      </w:r>
      <w:r>
        <w:rPr/>
        <w:t>踏襲した形になっているということで、</w:t>
      </w:r>
      <w:r>
        <w:rPr/>
        <w:t>変わり</w:t>
      </w:r>
      <w:r>
        <w:rPr/>
        <w:t>は</w:t>
      </w:r>
      <w:r>
        <w:rPr/>
        <w:t>ございません</w:t>
      </w:r>
      <w:r>
        <w:rPr/>
        <w:t>。</w:t>
      </w:r>
    </w:p>
    <w:p>
      <w:pPr>
        <w:pStyle w:val="Normal"/>
        <w:rPr>
          <w:sz w:val="20"/>
        </w:rPr>
      </w:pPr>
      <w:r>
        <w:rPr>
          <w:sz w:val="20"/>
        </w:rPr>
      </w:r>
    </w:p>
    <w:p>
      <w:pPr>
        <w:pStyle w:val="Normal"/>
        <w:rPr/>
      </w:pPr>
      <w:r>
        <w:rPr/>
        <w:t>（吉村会長）</w:t>
      </w:r>
    </w:p>
    <w:p>
      <w:pPr>
        <w:pStyle w:val="Normal"/>
        <w:rPr/>
      </w:pPr>
      <w:r>
        <w:rPr/>
        <w:t>　それと給付のことについて。</w:t>
      </w:r>
    </w:p>
    <w:p>
      <w:pPr>
        <w:pStyle w:val="Normal"/>
        <w:rPr/>
      </w:pPr>
      <w:r>
        <w:rPr/>
      </w:r>
    </w:p>
    <w:p>
      <w:pPr>
        <w:pStyle w:val="Normal"/>
        <w:rPr/>
      </w:pPr>
      <w:r>
        <w:rPr/>
        <w:t>（幼保支援課）</w:t>
      </w:r>
    </w:p>
    <w:p>
      <w:pPr>
        <w:pStyle w:val="Normal"/>
        <w:rPr/>
      </w:pPr>
      <w:r>
        <w:rPr/>
        <w:t>　</w:t>
      </w:r>
      <w:r>
        <w:rPr/>
        <w:t>はい。戸田委員の</w:t>
      </w:r>
      <w:r>
        <w:rPr/>
        <w:t>おっしゃられた給付という形につきましては、</w:t>
      </w:r>
      <w:r>
        <w:rPr/>
        <w:t>資料の</w:t>
      </w:r>
      <w:r>
        <w:rPr/>
        <w:t>１４ページのほうをご覧になってください。</w:t>
      </w:r>
    </w:p>
    <w:p>
      <w:pPr>
        <w:pStyle w:val="Normal"/>
        <w:ind w:firstLine="210"/>
        <w:rPr/>
      </w:pPr>
      <w:r>
        <w:rPr/>
        <w:t>あくまでも</w:t>
      </w:r>
      <w:r>
        <w:rPr/>
        <w:t>、私立保育所を利用される場合は、今までと同じような保護者と市町村との契約という形になってまいります。認定こども園、公立保育所、地域型保育</w:t>
      </w:r>
      <w:r>
        <w:rPr/>
        <w:t>を</w:t>
      </w:r>
      <w:r>
        <w:rPr/>
        <w:t>利用される場合につきましては、保護者と</w:t>
      </w:r>
      <w:r>
        <w:rPr/>
        <w:t>施設・事業者</w:t>
      </w:r>
      <w:r>
        <w:rPr/>
        <w:t>への</w:t>
      </w:r>
      <w:r>
        <w:rPr/>
        <w:t>契約という形になりまして</w:t>
      </w:r>
      <w:r>
        <w:rPr/>
        <w:t>。その中で、先ほど言いました、本来でしたら個人給付という形になりますけれども、その中で施設側のほうへ、代理</w:t>
      </w:r>
      <w:r>
        <w:rPr/>
        <w:t>受領ではないですけ</w:t>
      </w:r>
      <w:r>
        <w:rPr/>
        <w:t>れ</w:t>
      </w:r>
      <w:r>
        <w:rPr/>
        <w:t>ど</w:t>
      </w:r>
      <w:r>
        <w:rPr/>
        <w:t>も</w:t>
      </w:r>
      <w:r>
        <w:rPr/>
        <w:t>、</w:t>
      </w:r>
      <w:r>
        <w:rPr/>
        <w:t>そういったものを支払われて。それと、保護者はその給付の中の一部を、個人負担として施設のほうにお支払いするという形の</w:t>
      </w:r>
      <w:r>
        <w:rPr/>
        <w:t>形態の</w:t>
      </w:r>
      <w:r>
        <w:rPr/>
        <w:t>、給付という形になります。ただ、これは私立保育所については今までと同じような契約、それと保育料への支払いと</w:t>
      </w:r>
      <w:r>
        <w:rPr/>
        <w:t>なります</w:t>
      </w:r>
      <w:r>
        <w:rPr/>
        <w:t>ので、変わりはございませんけれども、そのほかの施設に</w:t>
      </w:r>
      <w:r>
        <w:rPr/>
        <w:t>なりますと、若干そういった</w:t>
      </w:r>
      <w:r>
        <w:rPr/>
        <w:t>形の利用料、あるいは</w:t>
      </w:r>
      <w:r>
        <w:rPr/>
        <w:t>給付制度が</w:t>
      </w:r>
      <w:r>
        <w:rPr/>
        <w:t>変わってくるという</w:t>
      </w:r>
      <w:r>
        <w:rPr/>
        <w:t>形になります</w:t>
      </w:r>
      <w:r>
        <w:rPr/>
        <w:t>。</w:t>
      </w:r>
    </w:p>
    <w:p>
      <w:pPr>
        <w:pStyle w:val="Normal"/>
        <w:rPr/>
      </w:pPr>
      <w:r>
        <w:rPr/>
      </w:r>
    </w:p>
    <w:p>
      <w:pPr>
        <w:pStyle w:val="Normal"/>
        <w:rPr/>
      </w:pPr>
      <w:r>
        <w:rPr/>
        <w:t>（戸田委員）</w:t>
      </w:r>
    </w:p>
    <w:p>
      <w:pPr>
        <w:pStyle w:val="Normal"/>
        <w:rPr/>
      </w:pPr>
      <w:r>
        <w:rPr/>
        <w:t>　大変答えにくい</w:t>
      </w:r>
      <w:r>
        <w:rPr/>
        <w:t>ところを</w:t>
      </w:r>
      <w:r>
        <w:rPr/>
        <w:t>答えていただいて、ありがたいと思いますが、</w:t>
      </w:r>
      <w:r>
        <w:rPr/>
        <w:t>ちょっとごめんなさい。</w:t>
      </w:r>
    </w:p>
    <w:p>
      <w:pPr>
        <w:pStyle w:val="Normal"/>
        <w:rPr/>
      </w:pPr>
      <w:r>
        <w:rPr/>
      </w:r>
    </w:p>
    <w:p>
      <w:pPr>
        <w:pStyle w:val="Normal"/>
        <w:rPr/>
      </w:pPr>
      <w:r>
        <w:rPr/>
        <w:t>（吉村会長）</w:t>
      </w:r>
    </w:p>
    <w:p>
      <w:pPr>
        <w:pStyle w:val="Normal"/>
        <w:rPr/>
      </w:pPr>
      <w:r>
        <w:rPr/>
        <w:t>　はい。</w:t>
      </w:r>
    </w:p>
    <w:p>
      <w:pPr>
        <w:pStyle w:val="Normal"/>
        <w:rPr/>
      </w:pPr>
      <w:r>
        <w:rPr/>
      </w:r>
    </w:p>
    <w:p>
      <w:pPr>
        <w:pStyle w:val="Normal"/>
        <w:rPr/>
      </w:pPr>
      <w:r>
        <w:rPr/>
        <w:t>（戸田委員）</w:t>
      </w:r>
    </w:p>
    <w:p>
      <w:pPr>
        <w:pStyle w:val="Normal"/>
        <w:rPr/>
      </w:pPr>
      <w:r>
        <w:rPr/>
        <w:t>　給付という</w:t>
      </w:r>
      <w:r>
        <w:rPr/>
        <w:t>のは</w:t>
      </w:r>
      <w:r>
        <w:rPr/>
        <w:t>、実体的にどんなのが給付かということが、ちょっと</w:t>
      </w:r>
      <w:r>
        <w:rPr/>
        <w:t>分からないですね</w:t>
      </w:r>
      <w:r>
        <w:rPr/>
        <w:t>、われわれは。</w:t>
      </w:r>
      <w:r>
        <w:rPr/>
        <w:t>児童手当も</w:t>
      </w:r>
      <w:r>
        <w:rPr/>
        <w:t>この給付だということですので。</w:t>
      </w:r>
      <w:r>
        <w:rPr/>
        <w:t>個人</w:t>
      </w:r>
      <w:r>
        <w:rPr/>
        <w:t>に</w:t>
      </w:r>
      <w:r>
        <w:rPr/>
        <w:t>集めて</w:t>
      </w:r>
      <w:r>
        <w:rPr/>
        <w:t>いくわけですけれども。もう１個は</w:t>
      </w:r>
      <w:r>
        <w:rPr/>
        <w:t>生活保護</w:t>
      </w:r>
      <w:r>
        <w:rPr/>
        <w:t>もそうですよね。生活保護を考えたときに、ちょっと下げようかという</w:t>
      </w:r>
      <w:r>
        <w:rPr/>
        <w:t>ふうな感じが</w:t>
      </w:r>
      <w:r>
        <w:rPr/>
        <w:t>ね。今はそういうふうになってますけど。そういうふうな形の給付というふうに考えられると、非常に</w:t>
      </w:r>
      <w:r>
        <w:rPr/>
        <w:t>困るな</w:t>
      </w:r>
      <w:r>
        <w:rPr/>
        <w:t>というふうに思うがですよね。個人給付ということで。だから、やっぱりこれは子育て支援の法に基づく、子どもの、大事にしていく子どもの最善の利益を守っていくための、一つの</w:t>
      </w:r>
      <w:r>
        <w:rPr/>
        <w:t>給付</w:t>
      </w:r>
      <w:r>
        <w:rPr/>
        <w:t>の在り方だと。</w:t>
      </w:r>
      <w:r>
        <w:rPr/>
        <w:t>だから</w:t>
      </w:r>
      <w:r>
        <w:rPr/>
        <w:t>消費税を１兆円だったと。</w:t>
      </w:r>
      <w:r>
        <w:rPr/>
        <w:t>必ず</w:t>
      </w:r>
      <w:r>
        <w:rPr/>
        <w:t>それをここに入れるんだ</w:t>
      </w:r>
      <w:r>
        <w:rPr/>
        <w:t>と</w:t>
      </w:r>
      <w:r>
        <w:rPr/>
        <w:t>、</w:t>
      </w:r>
      <w:r>
        <w:rPr/>
        <w:t>いうふうな</w:t>
      </w:r>
      <w:r>
        <w:rPr/>
        <w:t>形で</w:t>
      </w:r>
      <w:r>
        <w:rPr/>
        <w:t>考えて</w:t>
      </w:r>
      <w:r>
        <w:rPr/>
        <w:t>もらわないと。</w:t>
      </w:r>
    </w:p>
    <w:p>
      <w:pPr>
        <w:pStyle w:val="Normal"/>
        <w:ind w:firstLine="210"/>
        <w:rPr/>
      </w:pPr>
      <w:r>
        <w:rPr/>
        <w:t>何か</w:t>
      </w:r>
      <w:r>
        <w:rPr/>
        <w:t>、われわれ</w:t>
      </w:r>
      <w:r>
        <w:rPr/>
        <w:t>今まで</w:t>
      </w:r>
      <w:r>
        <w:rPr/>
        <w:t>措置費であったり運営費</w:t>
      </w:r>
      <w:r>
        <w:rPr/>
        <w:t>であったり</w:t>
      </w:r>
      <w:r>
        <w:rPr/>
        <w:t>という形の、国庫負担金という考えがある。それから幼稚園のほうも国庫補助金ですよね。特例の場合は。そういうふうなものからいくと、給付というものが、そういうものと同じものかどうかというのが、ちょっとつかまえにくいところがあるんで、</w:t>
      </w:r>
      <w:r>
        <w:rPr/>
        <w:t>ちょっと</w:t>
      </w:r>
      <w:r>
        <w:rPr/>
        <w:t>心配したりね。</w:t>
      </w:r>
      <w:r>
        <w:rPr/>
        <w:t>ここで</w:t>
      </w:r>
      <w:r>
        <w:rPr/>
        <w:t>言うことではないかも分かりませんけど。ぜひ、</w:t>
      </w:r>
      <w:r>
        <w:rPr/>
        <w:t>そういうものは</w:t>
      </w:r>
      <w:r>
        <w:rPr/>
        <w:t>どうなんだということは、お聞きして</w:t>
      </w:r>
      <w:r>
        <w:rPr/>
        <w:t>いただけたら</w:t>
      </w:r>
      <w:r>
        <w:rPr/>
        <w:t>ありがたいなというふうには思います。</w:t>
      </w:r>
    </w:p>
    <w:p>
      <w:pPr>
        <w:pStyle w:val="Normal"/>
        <w:rPr/>
      </w:pPr>
      <w:r>
        <w:rPr/>
      </w:r>
    </w:p>
    <w:p>
      <w:pPr>
        <w:pStyle w:val="Normal"/>
        <w:rPr/>
      </w:pPr>
      <w:r>
        <w:rPr/>
        <w:t>（幼保支援課）</w:t>
      </w:r>
    </w:p>
    <w:p>
      <w:pPr>
        <w:pStyle w:val="Normal"/>
        <w:rPr/>
      </w:pPr>
      <w:r>
        <w:rPr/>
        <w:t>　</w:t>
      </w:r>
      <w:r>
        <w:rPr/>
        <w:t>非常に</w:t>
      </w:r>
      <w:r>
        <w:rPr/>
        <w:t>、給付という言葉で分かりにくいとは思います。</w:t>
      </w:r>
      <w:r>
        <w:rPr/>
        <w:t>ただ、今</w:t>
      </w:r>
      <w:r>
        <w:rPr/>
        <w:t>例えば介護だとか、</w:t>
      </w:r>
      <w:r>
        <w:rPr/>
        <w:t>それ</w:t>
      </w:r>
      <w:r>
        <w:rPr/>
        <w:t>から障害者自立支援法</w:t>
      </w:r>
      <w:r>
        <w:rPr/>
        <w:t>に</w:t>
      </w:r>
      <w:r>
        <w:rPr/>
        <w:t>基づいて、いわゆる個人給付、施設の利用について一定の単価</w:t>
      </w:r>
      <w:r>
        <w:rPr/>
        <w:t>で個人給付</w:t>
      </w:r>
      <w:r>
        <w:rPr/>
        <w:t>がありまして。その一部を</w:t>
      </w:r>
      <w:r>
        <w:rPr/>
        <w:t>施設の中に</w:t>
      </w:r>
      <w:r>
        <w:rPr/>
        <w:t>、運営費としてなされているわけです。そういった同じような形に、保育のほうの利用もなってくると。こういった施設もなってくると、いう形になってまいります。ですから、子どもさん、この利用される方に対しての一つの単価的なものを保護者のほうに支給をして、その支給をした一部を施設のほうが受け取って運営をするという形で、給付というような</w:t>
      </w:r>
      <w:r>
        <w:rPr/>
        <w:t>呼び方には</w:t>
      </w:r>
      <w:r>
        <w:rPr/>
        <w:t>なるんですけれども。今までは、その運営費が直接国のほうから施設のほうへ来てましたけれども、</w:t>
      </w:r>
      <w:r>
        <w:rPr/>
        <w:t>それがそうではなくて</w:t>
      </w:r>
      <w:r>
        <w:rPr/>
        <w:t>個人のほうに、地域によって違ってはくると思いますけれども、運営費の利用料</w:t>
      </w:r>
      <w:r>
        <w:rPr/>
        <w:t>として</w:t>
      </w:r>
      <w:r>
        <w:rPr/>
        <w:t>支払われて、本来はそれを施設のほうに支払われる、というような形になるのを、直接</w:t>
      </w:r>
      <w:r>
        <w:rPr/>
        <w:t>施設側と</w:t>
      </w:r>
      <w:r>
        <w:rPr/>
        <w:t>個人の負担というふうな形で</w:t>
      </w:r>
      <w:r>
        <w:rPr/>
        <w:t>分かれる</w:t>
      </w:r>
      <w:r>
        <w:rPr/>
        <w:t>と、いうような制度になってまいります。</w:t>
      </w:r>
    </w:p>
    <w:p>
      <w:pPr>
        <w:pStyle w:val="Normal"/>
        <w:rPr/>
      </w:pPr>
      <w:r>
        <w:rPr/>
      </w:r>
    </w:p>
    <w:p>
      <w:pPr>
        <w:pStyle w:val="Normal"/>
        <w:rPr/>
      </w:pPr>
      <w:r>
        <w:rPr/>
        <w:t>（</w:t>
      </w:r>
      <w:r>
        <w:rPr/>
        <w:t>戸田委員</w:t>
      </w:r>
      <w:r>
        <w:rPr/>
        <w:t>）</w:t>
      </w:r>
    </w:p>
    <w:p>
      <w:pPr>
        <w:pStyle w:val="Normal"/>
        <w:rPr/>
      </w:pPr>
      <w:r>
        <w:rPr/>
        <w:t>　すみませんがね。</w:t>
      </w:r>
      <w:r>
        <w:rPr/>
        <w:t>老人にしても</w:t>
      </w:r>
      <w:r>
        <w:rPr/>
        <w:t>障害にしても、いろいろと言われてる</w:t>
      </w:r>
      <w:r>
        <w:rPr/>
        <w:t>じゃないですか。そういうことのないように、</w:t>
      </w:r>
      <w:r>
        <w:rPr/>
        <w:t>きちんとしてもらいたいというのがね、この</w:t>
      </w:r>
      <w:r>
        <w:rPr/>
        <w:t>給付の</w:t>
      </w:r>
      <w:r>
        <w:rPr/>
        <w:t>中で</w:t>
      </w:r>
      <w:r>
        <w:rPr/>
        <w:t>きちっとしてもらいたい</w:t>
      </w:r>
      <w:r>
        <w:rPr/>
        <w:t>というふうに思うがですよ。そういう意味では、こういうことが狂っていくと、やっぱり地域で考えるいろんな施設の需要とか、そういうものが保てなくなって。そこのところは県のほうからも、</w:t>
      </w:r>
      <w:r>
        <w:rPr/>
        <w:t>ある程度すみませんが</w:t>
      </w:r>
      <w:r>
        <w:rPr/>
        <w:t>お願いしたいなと。</w:t>
      </w:r>
      <w:r>
        <w:rPr/>
        <w:t>ここに</w:t>
      </w:r>
      <w:r>
        <w:rPr/>
        <w:t>あんまりかかってたら、</w:t>
      </w:r>
      <w:r>
        <w:rPr/>
        <w:t>次のところに</w:t>
      </w:r>
      <w:r>
        <w:rPr/>
        <w:t>行けないと思うんで</w:t>
      </w:r>
      <w:r>
        <w:rPr/>
        <w:t>。</w:t>
      </w:r>
      <w:r>
        <w:rPr/>
        <w:t>ただ、そういうことが自分としてはちょっと、</w:t>
      </w:r>
      <w:r>
        <w:rPr/>
        <w:t>給付</w:t>
      </w:r>
      <w:r>
        <w:rPr/>
        <w:t>と言われたときに</w:t>
      </w:r>
      <w:r>
        <w:rPr/>
        <w:t>どうなのかな</w:t>
      </w:r>
      <w:r>
        <w:rPr/>
        <w:t>というのが、不安になるところもありますんで。そのためには</w:t>
      </w:r>
      <w:r>
        <w:rPr/>
        <w:t>公定価格</w:t>
      </w:r>
      <w:r>
        <w:rPr/>
        <w:t>というのを、かちっと</w:t>
      </w:r>
      <w:r>
        <w:rPr/>
        <w:t>せんといかん</w:t>
      </w:r>
      <w:r>
        <w:rPr/>
        <w:t>というふうには</w:t>
      </w:r>
      <w:r>
        <w:rPr/>
        <w:t>思いますけれども</w:t>
      </w:r>
      <w:r>
        <w:rPr/>
        <w:t>。不安があるということだけお伝えしておきます。</w:t>
      </w:r>
    </w:p>
    <w:p>
      <w:pPr>
        <w:pStyle w:val="Normal"/>
        <w:rPr/>
      </w:pPr>
      <w:r>
        <w:rPr/>
      </w:r>
    </w:p>
    <w:p>
      <w:pPr>
        <w:pStyle w:val="Normal"/>
        <w:rPr/>
      </w:pPr>
      <w:r>
        <w:rPr/>
        <w:t>（</w:t>
      </w:r>
      <w:r>
        <w:rPr/>
        <w:t>井奥部長</w:t>
      </w:r>
      <w:r>
        <w:rPr/>
        <w:t>）</w:t>
      </w:r>
    </w:p>
    <w:p>
      <w:pPr>
        <w:pStyle w:val="Normal"/>
        <w:rPr/>
      </w:pPr>
      <w:r>
        <w:rPr/>
        <w:t>　</w:t>
      </w:r>
      <w:r>
        <w:rPr/>
        <w:t>今</w:t>
      </w:r>
      <w:r>
        <w:rPr/>
        <w:t>、戸田委員が言われたように、</w:t>
      </w:r>
      <w:r>
        <w:rPr/>
        <w:t>予算の</w:t>
      </w:r>
      <w:r>
        <w:rPr/>
        <w:t>建理からいくと、法律補助と予算補助ってあって、違った</w:t>
      </w:r>
      <w:r>
        <w:rPr/>
        <w:t>対応</w:t>
      </w:r>
      <w:r>
        <w:rPr/>
        <w:t>の内容ですけど。</w:t>
      </w:r>
      <w:r>
        <w:rPr/>
        <w:t>全体の</w:t>
      </w:r>
      <w:r>
        <w:rPr/>
        <w:t>予算の制約の中で結果的に</w:t>
      </w:r>
      <w:r>
        <w:rPr/>
        <w:t>これだけしか</w:t>
      </w:r>
      <w:r>
        <w:rPr/>
        <w:t>予算がなかったんで。</w:t>
      </w:r>
      <w:r>
        <w:rPr/>
        <w:t>結果として</w:t>
      </w:r>
      <w:r>
        <w:rPr/>
        <w:t>内示</w:t>
      </w:r>
      <w:r>
        <w:rPr/>
        <w:t>が</w:t>
      </w:r>
      <w:r>
        <w:rPr/>
        <w:t>こうなって</w:t>
      </w:r>
      <w:r>
        <w:rPr/>
        <w:t>しまいますみたいなことは、</w:t>
      </w:r>
      <w:r>
        <w:rPr/>
        <w:t>これまでも往々にして</w:t>
      </w:r>
      <w:r>
        <w:rPr/>
        <w:t>あったんですけど。</w:t>
      </w:r>
    </w:p>
    <w:p>
      <w:pPr>
        <w:pStyle w:val="Normal"/>
        <w:ind w:firstLine="210"/>
        <w:rPr/>
      </w:pPr>
      <w:r>
        <w:rPr/>
        <w:t>今委員が言われたように、今回の場合は、これから決定がありますけど</w:t>
      </w:r>
      <w:r>
        <w:rPr/>
        <w:t>、一人</w:t>
      </w:r>
      <w:r>
        <w:rPr/>
        <w:t>当たりの公定価格と、時間に応じてどれだけの単価設定</w:t>
      </w:r>
      <w:r>
        <w:rPr/>
        <w:t>するかという</w:t>
      </w:r>
      <w:r>
        <w:rPr/>
        <w:t>ことになりますんで。</w:t>
      </w:r>
      <w:r>
        <w:rPr/>
        <w:t>それを</w:t>
      </w:r>
      <w:r>
        <w:rPr/>
        <w:t>受給される方が何人と</w:t>
      </w:r>
      <w:r>
        <w:rPr/>
        <w:t>いうことで、何時間と</w:t>
      </w:r>
      <w:r>
        <w:rPr/>
        <w:t>いうような形で決まれば</w:t>
      </w:r>
      <w:r>
        <w:rPr/>
        <w:t>、</w:t>
      </w:r>
      <w:r>
        <w:rPr/>
        <w:t>機械的に</w:t>
      </w:r>
      <w:r>
        <w:rPr/>
        <w:t>その必用な</w:t>
      </w:r>
      <w:r>
        <w:rPr/>
        <w:t>金額が担保されるというのが、前提になっていくので、いうことで、今までとは違うというふうな形になっています。その財源が</w:t>
      </w:r>
      <w:r>
        <w:rPr/>
        <w:t>消費税</w:t>
      </w:r>
      <w:r>
        <w:rPr/>
        <w:t>ということになってます。</w:t>
      </w:r>
    </w:p>
    <w:p>
      <w:pPr>
        <w:pStyle w:val="Normal"/>
        <w:rPr/>
      </w:pPr>
      <w:r>
        <w:rPr/>
      </w:r>
    </w:p>
    <w:p>
      <w:pPr>
        <w:pStyle w:val="Normal"/>
        <w:rPr/>
      </w:pPr>
      <w:r>
        <w:rPr/>
        <w:t>（吉村会長）</w:t>
      </w:r>
    </w:p>
    <w:p>
      <w:pPr>
        <w:pStyle w:val="Normal"/>
        <w:rPr/>
      </w:pPr>
      <w:r>
        <w:rPr/>
        <w:t>　</w:t>
      </w:r>
      <w:r>
        <w:rPr/>
        <w:t>はい。</w:t>
      </w:r>
      <w:r>
        <w:rPr/>
        <w:t>ご意見ありがとうございます。</w:t>
      </w:r>
    </w:p>
    <w:p>
      <w:pPr>
        <w:pStyle w:val="Normal"/>
        <w:rPr/>
      </w:pPr>
      <w:r>
        <w:rPr/>
        <w:t>　</w:t>
      </w:r>
      <w:r>
        <w:rPr/>
        <w:t>それでは次に</w:t>
      </w:r>
      <w:r>
        <w:rPr/>
        <w:t>、</w:t>
      </w:r>
      <w:r>
        <w:rPr/>
        <w:t>基本指針の</w:t>
      </w:r>
      <w:r>
        <w:rPr/>
        <w:t>概要に</w:t>
      </w:r>
      <w:r>
        <w:rPr/>
        <w:t>つきまして、</w:t>
      </w:r>
      <w:r>
        <w:rPr/>
        <w:t>事務局のほうからお願いします。</w:t>
      </w:r>
    </w:p>
    <w:p>
      <w:pPr>
        <w:pStyle w:val="Normal"/>
        <w:rPr/>
      </w:pPr>
      <w:r>
        <w:rPr/>
      </w:r>
    </w:p>
    <w:p>
      <w:pPr>
        <w:pStyle w:val="Normal"/>
        <w:rPr/>
      </w:pPr>
      <w:r>
        <w:rPr/>
        <w:t>（事務局）</w:t>
      </w:r>
    </w:p>
    <w:p>
      <w:pPr>
        <w:pStyle w:val="Normal"/>
        <w:rPr/>
      </w:pPr>
      <w:r>
        <w:rPr/>
        <w:t>　それでは、資料</w:t>
      </w:r>
      <w:r>
        <w:rPr/>
        <w:t>４</w:t>
      </w:r>
      <w:r>
        <w:rPr/>
        <w:t>、基本指針の概要について</w:t>
      </w:r>
      <w:r>
        <w:rPr/>
        <w:t>というのを</w:t>
      </w:r>
      <w:r>
        <w:rPr/>
        <w:t>ご覧いただきたいと思います。</w:t>
      </w:r>
    </w:p>
    <w:p>
      <w:pPr>
        <w:pStyle w:val="Normal"/>
        <w:rPr/>
      </w:pPr>
      <w:r>
        <w:rPr/>
        <w:t>　こちら</w:t>
      </w:r>
      <w:r>
        <w:rPr/>
        <w:t>１枚目</w:t>
      </w:r>
      <w:r>
        <w:rPr/>
        <w:t>を見ていただきますと、</w:t>
      </w:r>
      <w:r>
        <w:rPr/>
        <w:t>基本指針の</w:t>
      </w:r>
      <w:r>
        <w:rPr/>
        <w:t>位置づけというのがございます。これは</w:t>
      </w:r>
      <w:r>
        <w:rPr/>
        <w:t>根拠は</w:t>
      </w:r>
      <w:r>
        <w:rPr/>
        <w:t>、子ども・子育て支援法の</w:t>
      </w:r>
      <w:r>
        <w:rPr/>
        <w:t>第６０条</w:t>
      </w:r>
      <w:r>
        <w:rPr/>
        <w:t>に規定されておりまして、</w:t>
      </w:r>
      <w:r>
        <w:rPr/>
        <w:t>子ども・子育て支援のための</w:t>
      </w:r>
      <w:r>
        <w:rPr/>
        <w:t>施策を、総合的に</w:t>
      </w:r>
      <w:r>
        <w:rPr/>
        <w:t>推進</w:t>
      </w:r>
      <w:r>
        <w:rPr/>
        <w:t>するための基本的な指針</w:t>
      </w:r>
      <w:r>
        <w:rPr/>
        <w:t>であると</w:t>
      </w:r>
      <w:r>
        <w:rPr/>
        <w:t>、</w:t>
      </w:r>
      <w:r>
        <w:rPr/>
        <w:t>そういうふうに</w:t>
      </w:r>
      <w:r>
        <w:rPr/>
        <w:t>なっております。</w:t>
      </w:r>
    </w:p>
    <w:p>
      <w:pPr>
        <w:pStyle w:val="Normal"/>
        <w:rPr/>
      </w:pPr>
      <w:r>
        <w:rPr/>
        <w:t>　</w:t>
      </w:r>
      <w:r>
        <w:rPr/>
        <w:t>主な内容とし</w:t>
      </w:r>
      <w:r>
        <w:rPr/>
        <w:t>まして四つございます。</w:t>
      </w:r>
      <w:r>
        <w:rPr/>
        <w:t>子ども・子育て支援</w:t>
      </w:r>
      <w:r>
        <w:rPr/>
        <w:t>の意義。それから</w:t>
      </w:r>
      <w:r>
        <w:rPr/>
        <w:t>制度の実施に</w:t>
      </w:r>
      <w:r>
        <w:rPr/>
        <w:t>関する基本的事項。それから地方公共団体の子ども・子育て支援</w:t>
      </w:r>
      <w:r>
        <w:rPr/>
        <w:t>事業計画</w:t>
      </w:r>
      <w:r>
        <w:rPr/>
        <w:t>の</w:t>
      </w:r>
      <w:r>
        <w:rPr/>
        <w:t>作成</w:t>
      </w:r>
      <w:r>
        <w:rPr/>
        <w:t>指針。</w:t>
      </w:r>
      <w:r>
        <w:rPr/>
        <w:t>関連施策</w:t>
      </w:r>
      <w:r>
        <w:rPr/>
        <w:t>との連携。この４点に、主な内容は</w:t>
      </w:r>
      <w:r>
        <w:rPr/>
        <w:t>なっておると。</w:t>
      </w:r>
    </w:p>
    <w:p>
      <w:pPr>
        <w:pStyle w:val="Normal"/>
        <w:rPr/>
      </w:pPr>
      <w:r>
        <w:rPr/>
        <w:t>　意義の</w:t>
      </w:r>
      <w:r>
        <w:rPr/>
        <w:t>ところにつきましては、</w:t>
      </w:r>
      <w:r>
        <w:rPr/>
        <w:t>子どもの育ち</w:t>
      </w:r>
      <w:r>
        <w:rPr/>
        <w:t>ですとか、</w:t>
      </w:r>
      <w:r>
        <w:rPr/>
        <w:t>子育てをめぐる社会背景や理念、支援の</w:t>
      </w:r>
      <w:r>
        <w:rPr/>
        <w:t>意義</w:t>
      </w:r>
      <w:r>
        <w:rPr/>
        <w:t>等々について</w:t>
      </w:r>
      <w:r>
        <w:rPr/>
        <w:t>記載</w:t>
      </w:r>
      <w:r>
        <w:rPr/>
        <w:t>をされてある。</w:t>
      </w:r>
    </w:p>
    <w:p>
      <w:pPr>
        <w:pStyle w:val="Normal"/>
        <w:rPr/>
      </w:pPr>
      <w:r>
        <w:rPr/>
        <w:t>　</w:t>
      </w:r>
      <w:r>
        <w:rPr/>
        <w:t>それから</w:t>
      </w:r>
      <w:r>
        <w:rPr/>
        <w:t>、制度の実施に関する基本的事項</w:t>
      </w:r>
      <w:r>
        <w:rPr/>
        <w:t>に</w:t>
      </w:r>
      <w:r>
        <w:rPr/>
        <w:t>つきましては、制度の実施に当たりまして、国、</w:t>
      </w:r>
      <w:r>
        <w:rPr/>
        <w:t>県</w:t>
      </w:r>
      <w:r>
        <w:rPr/>
        <w:t>、それから市町村がどのような</w:t>
      </w:r>
      <w:r>
        <w:rPr/>
        <w:t>役割を</w:t>
      </w:r>
      <w:r>
        <w:rPr/>
        <w:t>担って、互いに連携、協働していくのか</w:t>
      </w:r>
      <w:r>
        <w:rPr/>
        <w:t>、</w:t>
      </w:r>
      <w:r>
        <w:rPr/>
        <w:t>そういったことの考え方を書いてある。</w:t>
      </w:r>
    </w:p>
    <w:p>
      <w:pPr>
        <w:pStyle w:val="Normal"/>
        <w:rPr/>
      </w:pPr>
      <w:r>
        <w:rPr/>
        <w:t>　３点目の</w:t>
      </w:r>
      <w:r>
        <w:rPr/>
        <w:t>、子育て</w:t>
      </w:r>
      <w:r>
        <w:rPr/>
        <w:t>支援事業計画の</w:t>
      </w:r>
      <w:r>
        <w:rPr/>
        <w:t>作成指針につきましては、子ども・子育て支援法</w:t>
      </w:r>
      <w:r>
        <w:rPr/>
        <w:t>の</w:t>
      </w:r>
      <w:r>
        <w:rPr/>
        <w:t>６１条、</w:t>
      </w:r>
      <w:r>
        <w:rPr/>
        <w:t>６２条において</w:t>
      </w:r>
      <w:r>
        <w:rPr/>
        <w:t>、</w:t>
      </w:r>
      <w:r>
        <w:rPr/>
        <w:t>市町村、それから都道府県の作成が義務付けられている</w:t>
      </w:r>
      <w:r>
        <w:rPr/>
        <w:t>事業計画</w:t>
      </w:r>
      <w:r>
        <w:rPr/>
        <w:t>の記載事項等々について</w:t>
      </w:r>
      <w:r>
        <w:rPr/>
        <w:t>整備していく</w:t>
      </w:r>
      <w:r>
        <w:rPr/>
        <w:t>と。</w:t>
      </w:r>
    </w:p>
    <w:p>
      <w:pPr>
        <w:pStyle w:val="Normal"/>
        <w:rPr/>
      </w:pPr>
      <w:r>
        <w:rPr/>
        <w:t>　</w:t>
      </w:r>
      <w:r>
        <w:rPr/>
        <w:t>４点目の</w:t>
      </w:r>
      <w:r>
        <w:rPr/>
        <w:t>、関連施策の</w:t>
      </w:r>
      <w:r>
        <w:rPr/>
        <w:t>連携</w:t>
      </w:r>
      <w:r>
        <w:rPr/>
        <w:t>については、</w:t>
      </w:r>
      <w:r>
        <w:rPr/>
        <w:t>児童福祉</w:t>
      </w:r>
      <w:r>
        <w:rPr/>
        <w:t>法</w:t>
      </w:r>
      <w:r>
        <w:rPr/>
        <w:t>ですとか</w:t>
      </w:r>
      <w:r>
        <w:rPr/>
        <w:t>ワーク・ライフ・バランス等の関係する</w:t>
      </w:r>
      <w:r>
        <w:rPr/>
        <w:t>施策</w:t>
      </w:r>
      <w:r>
        <w:rPr/>
        <w:t>との連携に</w:t>
      </w:r>
      <w:r>
        <w:rPr/>
        <w:t>ついて</w:t>
      </w:r>
      <w:r>
        <w:rPr/>
        <w:t>記載する。そういうふうなことになってます。</w:t>
      </w:r>
    </w:p>
    <w:p>
      <w:pPr>
        <w:pStyle w:val="Normal"/>
        <w:rPr/>
      </w:pPr>
      <w:r>
        <w:rPr/>
        <w:t>　</w:t>
      </w:r>
      <w:r>
        <w:rPr/>
        <w:t>１枚めくっていただきまして</w:t>
      </w:r>
      <w:r>
        <w:rPr/>
        <w:t>、子ども・子育て</w:t>
      </w:r>
      <w:r>
        <w:rPr/>
        <w:t>新制度</w:t>
      </w:r>
      <w:r>
        <w:rPr/>
        <w:t>における</w:t>
      </w:r>
      <w:r>
        <w:rPr/>
        <w:t>、</w:t>
      </w:r>
      <w:r>
        <w:rPr/>
        <w:t>まず市町村の</w:t>
      </w:r>
      <w:r>
        <w:rPr/>
        <w:t>ほうの</w:t>
      </w:r>
      <w:r>
        <w:rPr/>
        <w:t>役割</w:t>
      </w:r>
      <w:r>
        <w:rPr/>
        <w:t>ということで</w:t>
      </w:r>
      <w:r>
        <w:rPr/>
        <w:t>ございます。</w:t>
      </w:r>
      <w:r>
        <w:rPr/>
        <w:t>子ども・子育て</w:t>
      </w:r>
      <w:r>
        <w:rPr/>
        <w:t>家庭の</w:t>
      </w:r>
      <w:r>
        <w:rPr/>
        <w:t>状況および</w:t>
      </w:r>
      <w:r>
        <w:rPr/>
        <w:t>需要ということで、</w:t>
      </w:r>
      <w:r>
        <w:rPr/>
        <w:t>満３歳</w:t>
      </w:r>
      <w:r>
        <w:rPr/>
        <w:t>以上の</w:t>
      </w:r>
      <w:r>
        <w:rPr/>
        <w:t>子どもを持つ</w:t>
      </w:r>
      <w:r>
        <w:rPr/>
        <w:t>方で、保育を利用しない</w:t>
      </w:r>
      <w:r>
        <w:rPr/>
        <w:t>で家庭で</w:t>
      </w:r>
      <w:r>
        <w:rPr/>
        <w:t>子育てを行う方とか、四つの</w:t>
      </w:r>
      <w:r>
        <w:rPr/>
        <w:t>分類が</w:t>
      </w:r>
      <w:r>
        <w:rPr/>
        <w:t>あって、そういうふうないろんな子どもさんの状況があろうかと</w:t>
      </w:r>
      <w:r>
        <w:rPr/>
        <w:t>思いますけれども</w:t>
      </w:r>
      <w:r>
        <w:rPr/>
        <w:t>。市町村の役割の</w:t>
      </w:r>
      <w:r>
        <w:rPr/>
        <w:t>１点目</w:t>
      </w:r>
      <w:r>
        <w:rPr/>
        <w:t>として、需要の調査、</w:t>
      </w:r>
      <w:r>
        <w:rPr/>
        <w:t>把握</w:t>
      </w:r>
      <w:r>
        <w:rPr/>
        <w:t>というのがまずございます。</w:t>
      </w:r>
    </w:p>
    <w:p>
      <w:pPr>
        <w:pStyle w:val="Normal"/>
        <w:rPr/>
      </w:pPr>
      <w:r>
        <w:rPr/>
        <w:t>　それから</w:t>
      </w:r>
      <w:r>
        <w:rPr/>
        <w:t>役割の二つ目としまして、市町村の</w:t>
      </w:r>
      <w:r>
        <w:rPr/>
        <w:t>子ども・子育て支援事業計画、</w:t>
      </w:r>
      <w:r>
        <w:rPr/>
        <w:t>５カ年計画を</w:t>
      </w:r>
      <w:r>
        <w:rPr/>
        <w:t>策定する</w:t>
      </w:r>
      <w:r>
        <w:rPr/>
        <w:t>ということがございます。</w:t>
      </w:r>
      <w:r>
        <w:rPr/>
        <w:t>もうこれ、</w:t>
      </w:r>
      <w:r>
        <w:rPr/>
        <w:t>先ほどと繰り返しに</w:t>
      </w:r>
      <w:r>
        <w:rPr/>
        <w:t>なりますけれども</w:t>
      </w:r>
      <w:r>
        <w:rPr/>
        <w:t>、</w:t>
      </w:r>
      <w:r>
        <w:rPr/>
        <w:t>量の</w:t>
      </w:r>
      <w:r>
        <w:rPr/>
        <w:t>見込み、それから確保の方策</w:t>
      </w:r>
      <w:r>
        <w:rPr/>
        <w:t>等</w:t>
      </w:r>
      <w:r>
        <w:rPr/>
        <w:t>につきまして、</w:t>
      </w:r>
      <w:r>
        <w:rPr/>
        <w:t>各市町村が</w:t>
      </w:r>
      <w:r>
        <w:rPr/>
        <w:t>設定する区域ごとに整理を</w:t>
      </w:r>
      <w:r>
        <w:rPr/>
        <w:t>していく</w:t>
      </w:r>
      <w:r>
        <w:rPr/>
        <w:t>ということになろうかと思います。</w:t>
      </w:r>
    </w:p>
    <w:p>
      <w:pPr>
        <w:pStyle w:val="Normal"/>
        <w:rPr/>
      </w:pPr>
      <w:r>
        <w:rPr/>
        <w:t>　役割の３</w:t>
      </w:r>
      <w:r>
        <w:rPr/>
        <w:t>で</w:t>
      </w:r>
      <w:r>
        <w:rPr/>
        <w:t>ございますが、</w:t>
      </w:r>
      <w:r>
        <w:rPr/>
        <w:t>以下の</w:t>
      </w:r>
      <w:r>
        <w:rPr/>
        <w:t>事業についての</w:t>
      </w:r>
      <w:r>
        <w:rPr/>
        <w:t>、</w:t>
      </w:r>
      <w:r>
        <w:rPr/>
        <w:t>計画的な整備ということで。先ほど資料３のほうの</w:t>
      </w:r>
      <w:r>
        <w:rPr/>
        <w:t>５ページ</w:t>
      </w:r>
      <w:r>
        <w:rPr/>
        <w:t>で、</w:t>
      </w:r>
      <w:r>
        <w:rPr/>
        <w:t>幼保支援課</w:t>
      </w:r>
      <w:r>
        <w:rPr/>
        <w:t>さんの</w:t>
      </w:r>
      <w:r>
        <w:rPr/>
        <w:t>ほうから</w:t>
      </w:r>
      <w:r>
        <w:rPr/>
        <w:t>ご説明した、いろんな事業が</w:t>
      </w:r>
      <w:r>
        <w:rPr/>
        <w:t>記載してありました</w:t>
      </w:r>
      <w:r>
        <w:rPr/>
        <w:t>。その１３事業等々、</w:t>
      </w:r>
      <w:r>
        <w:rPr/>
        <w:t>それから</w:t>
      </w:r>
      <w:r>
        <w:rPr/>
        <w:t>施設型給付とか地域型保育給付</w:t>
      </w:r>
      <w:r>
        <w:rPr/>
        <w:t>の</w:t>
      </w:r>
      <w:r>
        <w:rPr/>
        <w:t>対象とか、そういったいろいろな</w:t>
      </w:r>
      <w:r>
        <w:rPr/>
        <w:t>ものが</w:t>
      </w:r>
      <w:r>
        <w:rPr/>
        <w:t>ありますが、</w:t>
      </w:r>
      <w:r>
        <w:rPr/>
        <w:t>こういった事業に</w:t>
      </w:r>
      <w:r>
        <w:rPr/>
        <w:t>ついての</w:t>
      </w:r>
      <w:r>
        <w:rPr/>
        <w:t>計画的な</w:t>
      </w:r>
      <w:r>
        <w:rPr/>
        <w:t>整理をしていこう</w:t>
      </w:r>
      <w:r>
        <w:rPr/>
        <w:t>、</w:t>
      </w:r>
      <w:r>
        <w:rPr/>
        <w:t>というふうなことになっています。</w:t>
      </w:r>
    </w:p>
    <w:p>
      <w:pPr>
        <w:pStyle w:val="Normal"/>
        <w:rPr/>
      </w:pPr>
      <w:r>
        <w:rPr/>
        <w:t>　一方、下の段に行っていただいて、</w:t>
      </w:r>
      <w:r>
        <w:rPr/>
        <w:t>子ども・子育て</w:t>
      </w:r>
      <w:r>
        <w:rPr/>
        <w:t>新制度における</w:t>
      </w:r>
      <w:r>
        <w:rPr/>
        <w:t>都道府県</w:t>
      </w:r>
      <w:r>
        <w:rPr/>
        <w:t>の役割</w:t>
      </w:r>
      <w:r>
        <w:rPr/>
        <w:t>というのが</w:t>
      </w:r>
      <w:r>
        <w:rPr/>
        <w:t>ございまして。</w:t>
      </w:r>
      <w:r>
        <w:rPr/>
        <w:t>こちらは</w:t>
      </w:r>
      <w:r>
        <w:rPr/>
        <w:t>例えば高知市</w:t>
      </w:r>
      <w:r>
        <w:rPr/>
        <w:t>さんとか、</w:t>
      </w:r>
      <w:r>
        <w:rPr/>
        <w:t>四万十市さん、それから</w:t>
      </w:r>
      <w:r>
        <w:rPr/>
        <w:t>何とか</w:t>
      </w:r>
      <w:r>
        <w:rPr/>
        <w:t>町さん、それから何々村さん、</w:t>
      </w:r>
      <w:r>
        <w:rPr/>
        <w:t>それぞれが</w:t>
      </w:r>
      <w:r>
        <w:rPr/>
        <w:t>計画を立てていかれるわけですけれども。</w:t>
      </w:r>
      <w:r>
        <w:rPr/>
        <w:t>各市町村が作成した</w:t>
      </w:r>
      <w:r>
        <w:rPr/>
        <w:t>、子ども・子育て支援事業計画</w:t>
      </w:r>
      <w:r>
        <w:rPr/>
        <w:t>というふうな</w:t>
      </w:r>
      <w:r>
        <w:rPr/>
        <w:t>ものについて、</w:t>
      </w:r>
      <w:r>
        <w:rPr/>
        <w:t>県のほうと</w:t>
      </w:r>
      <w:r>
        <w:rPr/>
        <w:t>しましては、市町村のほうと定期的に</w:t>
      </w:r>
      <w:r>
        <w:rPr/>
        <w:t>協議</w:t>
      </w:r>
      <w:r>
        <w:rPr/>
        <w:t>、</w:t>
      </w:r>
      <w:r>
        <w:rPr/>
        <w:t>調整を</w:t>
      </w:r>
      <w:r>
        <w:rPr/>
        <w:t>していくことになります。</w:t>
      </w:r>
    </w:p>
    <w:p>
      <w:pPr>
        <w:pStyle w:val="Normal"/>
        <w:rPr/>
      </w:pPr>
      <w:r>
        <w:rPr/>
        <w:t>　</w:t>
      </w:r>
      <w:r>
        <w:rPr/>
        <w:t>その上で、役割の</w:t>
      </w:r>
      <w:r>
        <w:rPr/>
        <w:t>１</w:t>
      </w:r>
      <w:r>
        <w:rPr/>
        <w:t>でございますが。</w:t>
      </w:r>
      <w:r>
        <w:rPr/>
        <w:t>県のほうと</w:t>
      </w:r>
      <w:r>
        <w:rPr/>
        <w:t>しましては、都道府県</w:t>
      </w:r>
      <w:r>
        <w:rPr/>
        <w:t>子ども・子育て支援</w:t>
      </w:r>
      <w:r>
        <w:rPr/>
        <w:t>事業計画、こちらを策定していく。</w:t>
      </w:r>
      <w:r>
        <w:rPr/>
        <w:t>これは</w:t>
      </w:r>
      <w:r>
        <w:rPr/>
        <w:t>市町村の積み上げを元にしまして、県全体の</w:t>
      </w:r>
      <w:r>
        <w:rPr/>
        <w:t>計画を</w:t>
      </w:r>
      <w:r>
        <w:rPr/>
        <w:t>つくる</w:t>
      </w:r>
      <w:r>
        <w:rPr/>
        <w:t>ということになります。</w:t>
      </w:r>
    </w:p>
    <w:p>
      <w:pPr>
        <w:pStyle w:val="Normal"/>
        <w:rPr/>
      </w:pPr>
      <w:r>
        <w:rPr/>
        <w:t>　それから、役割の２でございますけれども、</w:t>
      </w:r>
      <w:r>
        <w:rPr/>
        <w:t>認定こども園</w:t>
      </w:r>
      <w:r>
        <w:rPr/>
        <w:t>、幼稚園、</w:t>
      </w:r>
      <w:r>
        <w:rPr/>
        <w:t>保育所</w:t>
      </w:r>
      <w:r>
        <w:rPr/>
        <w:t>の受給調整。</w:t>
      </w:r>
      <w:r>
        <w:rPr/>
        <w:t>それぞれの</w:t>
      </w:r>
      <w:r>
        <w:rPr/>
        <w:t>ところでの、</w:t>
      </w:r>
      <w:r>
        <w:rPr/>
        <w:t>例えば</w:t>
      </w:r>
      <w:r>
        <w:rPr/>
        <w:t>認定こども園さん、幼稚園、保育所の設置は</w:t>
      </w:r>
      <w:r>
        <w:rPr/>
        <w:t>要件を</w:t>
      </w:r>
      <w:r>
        <w:rPr/>
        <w:t>満たしている</w:t>
      </w:r>
      <w:r>
        <w:rPr/>
        <w:t>限りは</w:t>
      </w:r>
      <w:r>
        <w:rPr/>
        <w:t>原則認可をすると。</w:t>
      </w:r>
      <w:r>
        <w:rPr/>
        <w:t>それから、</w:t>
      </w:r>
      <w:r>
        <w:rPr/>
        <w:t>事業計画での受給見込みが供給過剰の場合には、需給調整をする</w:t>
      </w:r>
      <w:r>
        <w:rPr/>
        <w:t>。</w:t>
      </w:r>
      <w:r>
        <w:rPr/>
        <w:t>そういうふうなことが出てこようかと</w:t>
      </w:r>
      <w:r>
        <w:rPr/>
        <w:t>思います</w:t>
      </w:r>
      <w:r>
        <w:rPr/>
        <w:t>。</w:t>
      </w:r>
    </w:p>
    <w:p>
      <w:pPr>
        <w:pStyle w:val="Normal"/>
        <w:rPr/>
      </w:pPr>
      <w:r>
        <w:rPr/>
        <w:t>　</w:t>
      </w:r>
      <w:r>
        <w:rPr/>
        <w:t>役割の</w:t>
      </w:r>
      <w:r>
        <w:rPr/>
        <w:t>３でございますけれども、</w:t>
      </w:r>
      <w:r>
        <w:rPr/>
        <w:t>保育士等の</w:t>
      </w:r>
      <w:r>
        <w:rPr/>
        <w:t>専門的な技術、知識を</w:t>
      </w:r>
      <w:r>
        <w:rPr/>
        <w:t>要する人材の</w:t>
      </w:r>
      <w:r>
        <w:rPr/>
        <w:t>確保、質の</w:t>
      </w:r>
      <w:r>
        <w:rPr/>
        <w:t>向上に</w:t>
      </w:r>
      <w:r>
        <w:rPr/>
        <w:t>関する施策を実施していく。</w:t>
      </w:r>
      <w:r>
        <w:rPr/>
        <w:t>こういったことが</w:t>
      </w:r>
      <w:r>
        <w:rPr/>
        <w:t>県としての</w:t>
      </w:r>
      <w:r>
        <w:rPr/>
        <w:t>役割の</w:t>
      </w:r>
      <w:r>
        <w:rPr/>
        <w:t>三つになってまいります。</w:t>
      </w:r>
    </w:p>
    <w:p>
      <w:pPr>
        <w:pStyle w:val="Normal"/>
        <w:rPr/>
      </w:pPr>
      <w:r>
        <w:rPr/>
        <w:t>　</w:t>
      </w:r>
      <w:r>
        <w:rPr/>
        <w:t>開いていただきまして</w:t>
      </w:r>
      <w:r>
        <w:rPr/>
        <w:t>、３ページで</w:t>
      </w:r>
      <w:r>
        <w:rPr/>
        <w:t>ございますけれども。</w:t>
      </w:r>
      <w:r>
        <w:rPr/>
        <w:t>市町村</w:t>
      </w:r>
      <w:r>
        <w:rPr/>
        <w:t>子ども・子育て支援</w:t>
      </w:r>
      <w:r>
        <w:rPr/>
        <w:t>事業計画の記載事項というのがございます。</w:t>
      </w:r>
      <w:r>
        <w:rPr/>
        <w:t>これ、</w:t>
      </w:r>
      <w:r>
        <w:rPr/>
        <w:t>同じく参考資料の３というのも併せてご覧いただきたいんですけれども。</w:t>
      </w:r>
      <w:r>
        <w:rPr/>
        <w:t>参考資料の</w:t>
      </w:r>
      <w:r>
        <w:rPr/>
        <w:t>３の４６ページ、</w:t>
      </w:r>
      <w:r>
        <w:rPr/>
        <w:t>４７ページ</w:t>
      </w:r>
      <w:r>
        <w:rPr/>
        <w:t>。少しここは</w:t>
      </w:r>
      <w:r>
        <w:rPr/>
        <w:t>法律の</w:t>
      </w:r>
      <w:r>
        <w:rPr/>
        <w:t>形で書いてますので、後で</w:t>
      </w:r>
      <w:r>
        <w:rPr/>
        <w:t>ご覧いただければ</w:t>
      </w:r>
      <w:r>
        <w:rPr/>
        <w:t>いいかと</w:t>
      </w:r>
      <w:r>
        <w:rPr/>
        <w:t>思うんですけれども</w:t>
      </w:r>
      <w:r>
        <w:rPr/>
        <w:t>、そこと対応しているところですので、後で</w:t>
      </w:r>
      <w:r>
        <w:rPr/>
        <w:t>ご覧いただければ</w:t>
      </w:r>
      <w:r>
        <w:rPr/>
        <w:t>と思いますが。</w:t>
      </w:r>
    </w:p>
    <w:p>
      <w:pPr>
        <w:pStyle w:val="Normal"/>
        <w:rPr/>
      </w:pPr>
      <w:r>
        <w:rPr/>
        <w:t>　必須記載事項というのが</w:t>
      </w:r>
      <w:r>
        <w:rPr/>
        <w:t>ここにあります。</w:t>
      </w:r>
      <w:r>
        <w:rPr/>
        <w:t>以下に述べる</w:t>
      </w:r>
      <w:r>
        <w:rPr/>
        <w:t>「量の見込み</w:t>
      </w:r>
      <w:r>
        <w:rPr/>
        <w:t>」</w:t>
      </w:r>
      <w:r>
        <w:rPr/>
        <w:t>「確保の内容</w:t>
      </w:r>
      <w:r>
        <w:rPr/>
        <w:t>」</w:t>
      </w:r>
      <w:r>
        <w:rPr/>
        <w:t>「実施時期」を定めるための</w:t>
      </w:r>
      <w:r>
        <w:rPr/>
        <w:t>教育・保育提供区域の設定</w:t>
      </w:r>
      <w:r>
        <w:rPr/>
        <w:t>。</w:t>
      </w:r>
      <w:r>
        <w:rPr/>
        <w:t>これは一番最初に</w:t>
      </w:r>
      <w:r>
        <w:rPr/>
        <w:t>資料２で</w:t>
      </w:r>
      <w:r>
        <w:rPr/>
        <w:t>申し上げました、</w:t>
      </w:r>
      <w:r>
        <w:rPr/>
        <w:t>市町村の中での</w:t>
      </w:r>
      <w:r>
        <w:rPr/>
        <w:t>区域を</w:t>
      </w:r>
      <w:r>
        <w:rPr/>
        <w:t>どういうふうに</w:t>
      </w:r>
      <w:r>
        <w:rPr/>
        <w:t>決めて</w:t>
      </w:r>
      <w:r>
        <w:rPr/>
        <w:t>いくのというのが一つです。それから</w:t>
      </w:r>
      <w:r>
        <w:rPr/>
        <w:t>各年度</w:t>
      </w:r>
      <w:r>
        <w:rPr/>
        <w:t>における</w:t>
      </w:r>
      <w:r>
        <w:rPr/>
        <w:t>幼児期の</w:t>
      </w:r>
      <w:r>
        <w:rPr/>
        <w:t>学校教育・保育</w:t>
      </w:r>
      <w:r>
        <w:rPr/>
        <w:t>の</w:t>
      </w:r>
      <w:r>
        <w:rPr/>
        <w:t>量の見込み</w:t>
      </w:r>
      <w:r>
        <w:rPr/>
        <w:t>。</w:t>
      </w:r>
      <w:r>
        <w:rPr/>
        <w:t>それから、</w:t>
      </w:r>
      <w:r>
        <w:rPr/>
        <w:t>実施</w:t>
      </w:r>
      <w:r>
        <w:rPr/>
        <w:t>しようとする</w:t>
      </w:r>
      <w:r>
        <w:rPr/>
        <w:t>幼児期の</w:t>
      </w:r>
      <w:r>
        <w:rPr/>
        <w:t>学校教育・保育の</w:t>
      </w:r>
      <w:r>
        <w:rPr/>
        <w:t>提供体制の</w:t>
      </w:r>
      <w:r>
        <w:rPr/>
        <w:t>確保の内容、</w:t>
      </w:r>
      <w:r>
        <w:rPr/>
        <w:t>それから</w:t>
      </w:r>
      <w:r>
        <w:rPr/>
        <w:t>実施時期。これを</w:t>
      </w:r>
      <w:r>
        <w:rPr/>
        <w:t>定めて</w:t>
      </w:r>
      <w:r>
        <w:rPr/>
        <w:t>ください。３、三つ目の</w:t>
      </w:r>
      <w:r>
        <w:rPr/>
        <w:t>ポツ</w:t>
      </w:r>
      <w:r>
        <w:rPr/>
        <w:t>ですけれども、量の見込み、それから提供体制の</w:t>
      </w:r>
      <w:r>
        <w:rPr/>
        <w:t>確保の内容</w:t>
      </w:r>
      <w:r>
        <w:rPr/>
        <w:t>と</w:t>
      </w:r>
      <w:r>
        <w:rPr/>
        <w:t>、</w:t>
      </w:r>
      <w:r>
        <w:rPr/>
        <w:t>その実施時期を書いてください。四つ目ですね。</w:t>
      </w:r>
      <w:r>
        <w:rPr/>
        <w:t>幼児期の</w:t>
      </w:r>
      <w:r>
        <w:rPr/>
        <w:t>学校教育・保育の</w:t>
      </w:r>
      <w:r>
        <w:rPr/>
        <w:t>一体的</w:t>
      </w:r>
      <w:r>
        <w:rPr/>
        <w:t>提供と、</w:t>
      </w:r>
      <w:r>
        <w:rPr/>
        <w:t>それから</w:t>
      </w:r>
      <w:r>
        <w:rPr/>
        <w:t>学校教育・保育</w:t>
      </w:r>
      <w:r>
        <w:rPr/>
        <w:t>の推進に</w:t>
      </w:r>
      <w:r>
        <w:rPr/>
        <w:t>関する体制の確保の内容。</w:t>
      </w:r>
      <w:r>
        <w:rPr/>
        <w:t>こういったことが</w:t>
      </w:r>
      <w:r>
        <w:rPr/>
        <w:t>記載事項</w:t>
      </w:r>
      <w:r>
        <w:rPr/>
        <w:t>として</w:t>
      </w:r>
      <w:r>
        <w:rPr/>
        <w:t>あります。</w:t>
      </w:r>
    </w:p>
    <w:p>
      <w:pPr>
        <w:pStyle w:val="Normal"/>
        <w:rPr/>
      </w:pPr>
      <w:r>
        <w:rPr/>
        <w:t>　それから、任意記載事項</w:t>
      </w:r>
      <w:r>
        <w:rPr/>
        <w:t>で</w:t>
      </w:r>
      <w:r>
        <w:rPr/>
        <w:t>ございますけれども、３点ございまして、産後の休業</w:t>
      </w:r>
      <w:r>
        <w:rPr/>
        <w:t>および育児休業</w:t>
      </w:r>
      <w:r>
        <w:rPr/>
        <w:t>後</w:t>
      </w:r>
      <w:r>
        <w:rPr/>
        <w:t>に</w:t>
      </w:r>
      <w:r>
        <w:rPr/>
        <w:t>おける特定教育・保育施設</w:t>
      </w:r>
      <w:r>
        <w:rPr/>
        <w:t>等</w:t>
      </w:r>
      <w:r>
        <w:rPr/>
        <w:t>の円滑な利用の</w:t>
      </w:r>
      <w:r>
        <w:rPr/>
        <w:t>確保</w:t>
      </w:r>
      <w:r>
        <w:rPr/>
        <w:t>。それから、子どもに関する</w:t>
      </w:r>
      <w:r>
        <w:rPr/>
        <w:t>専門的な</w:t>
      </w:r>
      <w:r>
        <w:rPr/>
        <w:t>知識、それから</w:t>
      </w:r>
      <w:r>
        <w:rPr/>
        <w:t>技術を要する</w:t>
      </w:r>
      <w:r>
        <w:rPr/>
        <w:t>支援に関する</w:t>
      </w:r>
      <w:r>
        <w:rPr/>
        <w:t>都道府県</w:t>
      </w:r>
      <w:r>
        <w:rPr/>
        <w:t>が</w:t>
      </w:r>
      <w:r>
        <w:rPr/>
        <w:t>行う</w:t>
      </w:r>
      <w:r>
        <w:rPr/>
        <w:t>施策との連携の内容。</w:t>
      </w:r>
    </w:p>
    <w:p>
      <w:pPr>
        <w:pStyle w:val="Normal"/>
        <w:rPr/>
      </w:pPr>
      <w:r>
        <w:rPr/>
        <w:t>それから</w:t>
      </w:r>
      <w:r>
        <w:rPr/>
        <w:t>３点目ですけれども</w:t>
      </w:r>
      <w:r>
        <w:rPr/>
        <w:t>、</w:t>
      </w:r>
      <w:r>
        <w:rPr/>
        <w:t>ワーク・ライフ・バランスに関することでございましょうが、労働者の</w:t>
      </w:r>
      <w:r>
        <w:rPr/>
        <w:t>職業生活と家庭生活の両立が図られる</w:t>
      </w:r>
      <w:r>
        <w:rPr/>
        <w:t>ようにするために</w:t>
      </w:r>
      <w:r>
        <w:rPr/>
        <w:t>、</w:t>
      </w:r>
      <w:r>
        <w:rPr/>
        <w:t>必用な雇用環境の整備に関する</w:t>
      </w:r>
      <w:r>
        <w:rPr/>
        <w:t>施策と</w:t>
      </w:r>
      <w:r>
        <w:rPr/>
        <w:t>の連携。こういったことが</w:t>
      </w:r>
      <w:r>
        <w:rPr/>
        <w:t>、</w:t>
      </w:r>
      <w:r>
        <w:rPr/>
        <w:t>市町村の子ども・子育て支援</w:t>
      </w:r>
      <w:r>
        <w:rPr/>
        <w:t>事業計画の</w:t>
      </w:r>
      <w:r>
        <w:rPr/>
        <w:t>中には</w:t>
      </w:r>
      <w:r>
        <w:rPr/>
        <w:t>書かれている</w:t>
      </w:r>
      <w:r>
        <w:rPr/>
        <w:t>。</w:t>
      </w:r>
    </w:p>
    <w:p>
      <w:pPr>
        <w:pStyle w:val="Normal"/>
        <w:rPr/>
      </w:pPr>
      <w:r>
        <w:rPr/>
        <w:t>　その下に、</w:t>
      </w:r>
      <w:r>
        <w:rPr/>
        <w:t>市町村</w:t>
      </w:r>
      <w:r>
        <w:rPr/>
        <w:t>子ども・子育て支援事業</w:t>
      </w:r>
      <w:r>
        <w:rPr/>
        <w:t>計画</w:t>
      </w:r>
      <w:r>
        <w:rPr/>
        <w:t>のポイント</w:t>
      </w:r>
      <w:r>
        <w:rPr/>
        <w:t>と</w:t>
      </w:r>
      <w:r>
        <w:rPr/>
        <w:t>ございまして「量の見込み」、</w:t>
      </w:r>
      <w:r>
        <w:rPr/>
        <w:t>それから</w:t>
      </w:r>
      <w:r>
        <w:rPr/>
        <w:t>「確保の内容」、「</w:t>
      </w:r>
      <w:r>
        <w:rPr/>
        <w:t>実施時期</w:t>
      </w:r>
      <w:r>
        <w:rPr/>
        <w:t>」について、もう少し書いてあるんですけれども。</w:t>
      </w:r>
    </w:p>
    <w:p>
      <w:pPr>
        <w:pStyle w:val="Normal"/>
        <w:rPr/>
      </w:pPr>
      <w:r>
        <w:rPr/>
        <w:t>　ポイントの１の</w:t>
      </w:r>
      <w:r>
        <w:rPr/>
        <w:t>「量の見込み</w:t>
      </w:r>
      <w:r>
        <w:rPr/>
        <w:t>」で</w:t>
      </w:r>
      <w:r>
        <w:rPr/>
        <w:t>ございますけれども</w:t>
      </w:r>
      <w:r>
        <w:rPr/>
        <w:t>、幼児期の</w:t>
      </w:r>
      <w:r>
        <w:rPr/>
        <w:t>学校教育</w:t>
      </w:r>
      <w:r>
        <w:rPr/>
        <w:t>、保育、地域子ども</w:t>
      </w:r>
      <w:r>
        <w:rPr/>
        <w:t>・</w:t>
      </w:r>
      <w:r>
        <w:rPr/>
        <w:t>子育て支援事業</w:t>
      </w:r>
      <w:r>
        <w:rPr/>
        <w:t>について</w:t>
      </w:r>
      <w:r>
        <w:rPr/>
        <w:t>現在の利用状況</w:t>
      </w:r>
      <w:r>
        <w:rPr/>
        <w:t>、</w:t>
      </w:r>
      <w:r>
        <w:rPr/>
        <w:t>それから利用希望を</w:t>
      </w:r>
      <w:r>
        <w:rPr/>
        <w:t>踏まえて</w:t>
      </w:r>
      <w:r>
        <w:rPr/>
        <w:t>記載、となってます。</w:t>
      </w:r>
      <w:r>
        <w:rPr/>
        <w:t>住民の利用希望の</w:t>
      </w:r>
      <w:r>
        <w:rPr/>
        <w:t>把握</w:t>
      </w:r>
      <w:r>
        <w:rPr/>
        <w:t>が</w:t>
      </w:r>
      <w:r>
        <w:rPr/>
        <w:t>ここで必須</w:t>
      </w:r>
      <w:r>
        <w:rPr/>
        <w:t>というふうに</w:t>
      </w:r>
      <w:r>
        <w:rPr/>
        <w:t>書かれてまして、</w:t>
      </w:r>
      <w:r>
        <w:rPr/>
        <w:t>具体的は</w:t>
      </w:r>
      <w:r>
        <w:rPr/>
        <w:t>対象家庭に</w:t>
      </w:r>
      <w:r>
        <w:rPr/>
        <w:t>調査票を</w:t>
      </w:r>
      <w:r>
        <w:rPr/>
        <w:t>配布する</w:t>
      </w:r>
      <w:r>
        <w:rPr/>
        <w:t>となってます。</w:t>
      </w:r>
    </w:p>
    <w:p>
      <w:pPr>
        <w:pStyle w:val="Normal"/>
        <w:rPr/>
      </w:pPr>
      <w:r>
        <w:rPr/>
        <w:t>　すみません、お手元の参考資料の</w:t>
      </w:r>
      <w:r>
        <w:rPr/>
        <w:t>５というのをご覧いただきたいんですけ</w:t>
      </w:r>
      <w:r>
        <w:rPr/>
        <w:t>れども。</w:t>
      </w:r>
      <w:r>
        <w:rPr/>
        <w:t>調査票の</w:t>
      </w:r>
      <w:r>
        <w:rPr/>
        <w:t>イメージというのがございます。こちらをご覧いただくと、これは</w:t>
      </w:r>
      <w:r>
        <w:rPr/>
        <w:t>国の</w:t>
      </w:r>
      <w:r>
        <w:rPr/>
        <w:t>子ども・子育て会議</w:t>
      </w:r>
      <w:r>
        <w:rPr/>
        <w:t>の中で</w:t>
      </w:r>
      <w:r>
        <w:rPr/>
        <w:t>、市町村が</w:t>
      </w:r>
      <w:r>
        <w:rPr/>
        <w:t>、</w:t>
      </w:r>
      <w:r>
        <w:rPr/>
        <w:t>じゃあそれぞれの家庭の方から</w:t>
      </w:r>
      <w:r>
        <w:rPr/>
        <w:t>実態を</w:t>
      </w:r>
      <w:r>
        <w:rPr/>
        <w:t>把握するために、こういった調査票を</w:t>
      </w:r>
      <w:r>
        <w:rPr/>
        <w:t>、</w:t>
      </w:r>
      <w:r>
        <w:rPr/>
        <w:t>ひな形をつくりまして。これをベースに市町村のほうが、それぞれ今後調査をすることになります。</w:t>
      </w:r>
    </w:p>
    <w:p>
      <w:pPr>
        <w:pStyle w:val="Normal"/>
        <w:ind w:firstLine="210"/>
        <w:rPr/>
      </w:pPr>
      <w:r>
        <w:rPr/>
        <w:t>調査票の</w:t>
      </w:r>
      <w:r>
        <w:rPr/>
        <w:t>イメージの</w:t>
      </w:r>
      <w:r>
        <w:rPr/>
        <w:t>一番最初</w:t>
      </w:r>
      <w:r>
        <w:rPr/>
        <w:t>、参考資料の５で</w:t>
      </w:r>
      <w:r>
        <w:rPr/>
        <w:t>ございます</w:t>
      </w:r>
      <w:r>
        <w:rPr/>
        <w:t>が、◯が二つ</w:t>
      </w:r>
      <w:r>
        <w:rPr/>
        <w:t>ありまして、</w:t>
      </w:r>
      <w:r>
        <w:rPr/>
        <w:t>調査対象となる子どもの保護者が記入することを想定</w:t>
      </w:r>
      <w:r>
        <w:rPr/>
        <w:t>しています。量の見込みの</w:t>
      </w:r>
      <w:r>
        <w:rPr/>
        <w:t>推計上必要な項目を</w:t>
      </w:r>
      <w:r>
        <w:rPr/>
        <w:t>青字で表記</w:t>
      </w:r>
      <w:r>
        <w:rPr/>
        <w:t>、と書いてありまして、</w:t>
      </w:r>
      <w:r>
        <w:rPr/>
        <w:t>次のページ</w:t>
      </w:r>
      <w:r>
        <w:rPr/>
        <w:t>、３ページ</w:t>
      </w:r>
      <w:r>
        <w:rPr/>
        <w:t>以降</w:t>
      </w:r>
      <w:r>
        <w:rPr/>
        <w:t>をご覧いただきますと</w:t>
      </w:r>
      <w:r>
        <w:rPr/>
        <w:t>、問の</w:t>
      </w:r>
      <w:r>
        <w:rPr/>
        <w:t>ところに青色の</w:t>
      </w:r>
      <w:r>
        <w:rPr/>
        <w:t>字で</w:t>
      </w:r>
      <w:r>
        <w:rPr/>
        <w:t>書いてあるところが</w:t>
      </w:r>
      <w:r>
        <w:rPr/>
        <w:t>あります。</w:t>
      </w:r>
      <w:r>
        <w:rPr/>
        <w:t>ここは基本的に</w:t>
      </w:r>
      <w:r>
        <w:rPr/>
        <w:t>市町村の</w:t>
      </w:r>
      <w:r>
        <w:rPr/>
        <w:t>ほうで</w:t>
      </w:r>
      <w:r>
        <w:rPr/>
        <w:t>、</w:t>
      </w:r>
      <w:r>
        <w:rPr/>
        <w:t>ぜひ量の把握のためには調査をしてほしい項目</w:t>
      </w:r>
      <w:r>
        <w:rPr/>
        <w:t>ですと、いうふうになってまして</w:t>
      </w:r>
      <w:r>
        <w:rPr/>
        <w:t>、それ以外の</w:t>
      </w:r>
      <w:r>
        <w:rPr/>
        <w:t>ところは、</w:t>
      </w:r>
      <w:r>
        <w:rPr/>
        <w:t>黒字で書いてるところは、任意でやってください</w:t>
      </w:r>
      <w:r>
        <w:rPr/>
        <w:t>よと。</w:t>
      </w:r>
      <w:r>
        <w:rPr/>
        <w:t>国の会議の中でも、あまりにも調査項目</w:t>
      </w:r>
      <w:r>
        <w:rPr/>
        <w:t>が</w:t>
      </w:r>
      <w:r>
        <w:rPr/>
        <w:t>多いと、アンケートに</w:t>
      </w:r>
      <w:r>
        <w:rPr/>
        <w:t>お答えくださる</w:t>
      </w:r>
      <w:r>
        <w:rPr/>
        <w:t>方が</w:t>
      </w:r>
      <w:r>
        <w:rPr/>
        <w:t>大変だ</w:t>
      </w:r>
      <w:r>
        <w:rPr/>
        <w:t>ということで、回収率も</w:t>
      </w:r>
      <w:r>
        <w:rPr/>
        <w:t>低くなるんじゃないか</w:t>
      </w:r>
      <w:r>
        <w:rPr/>
        <w:t>、</w:t>
      </w:r>
      <w:r>
        <w:rPr/>
        <w:t>そういうふうな話も</w:t>
      </w:r>
      <w:r>
        <w:rPr/>
        <w:t>ありまして。</w:t>
      </w:r>
      <w:r>
        <w:rPr/>
        <w:t>この調査票</w:t>
      </w:r>
      <w:r>
        <w:rPr/>
        <w:t>自体はひな形で</w:t>
      </w:r>
      <w:r>
        <w:rPr/>
        <w:t>義務では</w:t>
      </w:r>
      <w:r>
        <w:rPr/>
        <w:t>ございませんが、</w:t>
      </w:r>
      <w:r>
        <w:rPr/>
        <w:t>一応</w:t>
      </w:r>
      <w:r>
        <w:rPr/>
        <w:t>市町村のほうで</w:t>
      </w:r>
      <w:r>
        <w:rPr/>
        <w:t>最低限やっていただくもの</w:t>
      </w:r>
      <w:r>
        <w:rPr/>
        <w:t>は、こういう項目があるよというのを</w:t>
      </w:r>
      <w:r>
        <w:rPr/>
        <w:t>定めた</w:t>
      </w:r>
      <w:r>
        <w:rPr/>
        <w:t>ものでございます。</w:t>
      </w:r>
    </w:p>
    <w:p>
      <w:pPr>
        <w:pStyle w:val="Normal"/>
        <w:rPr/>
      </w:pPr>
      <w:r>
        <w:rPr/>
        <w:t>　</w:t>
      </w:r>
      <w:r>
        <w:rPr/>
        <w:t>ちょっと参考に、この調査票の</w:t>
      </w:r>
      <w:r>
        <w:rPr/>
        <w:t>１ページを</w:t>
      </w:r>
      <w:r>
        <w:rPr/>
        <w:t>ご覧いただきたんですけれども。</w:t>
      </w:r>
      <w:r>
        <w:rPr/>
        <w:t>回答するに当たって</w:t>
      </w:r>
      <w:r>
        <w:rPr/>
        <w:t>お読みくださいというところがあります。いろいろ</w:t>
      </w:r>
      <w:r>
        <w:rPr/>
        <w:t>書いてますけれども</w:t>
      </w:r>
      <w:r>
        <w:rPr/>
        <w:t>、この１枚が大変分かりやすくて</w:t>
      </w:r>
      <w:r>
        <w:rPr/>
        <w:t>、</w:t>
      </w:r>
      <w:r>
        <w:rPr/>
        <w:t>この調査票の趣旨とか</w:t>
      </w:r>
      <w:r>
        <w:rPr/>
        <w:t>そういう</w:t>
      </w:r>
      <w:r>
        <w:rPr/>
        <w:t>ものを記載しております</w:t>
      </w:r>
      <w:r>
        <w:rPr/>
        <w:t>ので、</w:t>
      </w:r>
      <w:r>
        <w:rPr/>
        <w:t>後ほどご覧いただければと</w:t>
      </w:r>
      <w:r>
        <w:rPr/>
        <w:t>思うんですが</w:t>
      </w:r>
      <w:r>
        <w:rPr/>
        <w:t>。</w:t>
      </w:r>
    </w:p>
    <w:p>
      <w:pPr>
        <w:pStyle w:val="Normal"/>
        <w:rPr/>
      </w:pPr>
      <w:r>
        <w:rPr/>
        <w:t>　下に</w:t>
      </w:r>
      <w:r>
        <w:rPr/>
        <w:t>三つ黒丸</w:t>
      </w:r>
      <w:r>
        <w:rPr/>
        <w:t>が</w:t>
      </w:r>
      <w:r>
        <w:rPr/>
        <w:t>ございます。少しここをご紹介</w:t>
      </w:r>
      <w:r>
        <w:rPr/>
        <w:t>しますと、</w:t>
      </w:r>
      <w:r>
        <w:rPr/>
        <w:t>この</w:t>
      </w:r>
      <w:r>
        <w:rPr/>
        <w:t>新制度</w:t>
      </w:r>
      <w:r>
        <w:rPr/>
        <w:t>は</w:t>
      </w:r>
      <w:r>
        <w:rPr/>
        <w:t>急速な</w:t>
      </w:r>
      <w:r>
        <w:rPr/>
        <w:t>少子化の進行、家庭、地域を取り巻く</w:t>
      </w:r>
      <w:r>
        <w:rPr/>
        <w:t>環境の</w:t>
      </w:r>
      <w:r>
        <w:rPr/>
        <w:t>変化に対応して、子どもや保護者に必要</w:t>
      </w:r>
      <w:r>
        <w:rPr/>
        <w:t>な</w:t>
      </w:r>
      <w:r>
        <w:rPr/>
        <w:t>支援を行って、</w:t>
      </w:r>
      <w:r>
        <w:rPr/>
        <w:t>一人</w:t>
      </w:r>
      <w:r>
        <w:rPr/>
        <w:t>一人の</w:t>
      </w:r>
      <w:r>
        <w:rPr/>
        <w:t>子どもが</w:t>
      </w:r>
      <w:r>
        <w:rPr/>
        <w:t>健やかに成長することが</w:t>
      </w:r>
      <w:r>
        <w:rPr/>
        <w:t>できる</w:t>
      </w:r>
      <w:r>
        <w:rPr/>
        <w:t>社会を</w:t>
      </w:r>
      <w:r>
        <w:rPr/>
        <w:t>実現することを</w:t>
      </w:r>
      <w:r>
        <w:rPr/>
        <w:t>目的に</w:t>
      </w:r>
      <w:r>
        <w:rPr/>
        <w:t>してますよと。</w:t>
      </w:r>
    </w:p>
    <w:p>
      <w:pPr>
        <w:pStyle w:val="Normal"/>
        <w:rPr/>
      </w:pPr>
      <w:r>
        <w:rPr/>
        <w:t>　二つ目でございますけれども、</w:t>
      </w:r>
      <w:r>
        <w:rPr/>
        <w:t>幼児期に</w:t>
      </w:r>
      <w:r>
        <w:rPr/>
        <w:t>おけるしっかりとした愛着形成を基礎とした情緒の安定。それから他者への</w:t>
      </w:r>
      <w:r>
        <w:rPr/>
        <w:t>信頼</w:t>
      </w:r>
      <w:r>
        <w:rPr/>
        <w:t>感の醸成、幼児期における</w:t>
      </w:r>
      <w:r>
        <w:rPr/>
        <w:t>他者との</w:t>
      </w:r>
      <w:r>
        <w:rPr/>
        <w:t>関わりや、基本的な生きる力の</w:t>
      </w:r>
      <w:r>
        <w:rPr/>
        <w:t>獲得</w:t>
      </w:r>
      <w:r>
        <w:rPr/>
        <w:t>。</w:t>
      </w:r>
      <w:r>
        <w:rPr/>
        <w:t>学童期に</w:t>
      </w:r>
      <w:r>
        <w:rPr/>
        <w:t>おける</w:t>
      </w:r>
      <w:r>
        <w:rPr/>
        <w:t>心身の健全な</w:t>
      </w:r>
      <w:r>
        <w:rPr/>
        <w:t>発達を通じて、一人一人が</w:t>
      </w:r>
      <w:r>
        <w:rPr/>
        <w:t>かけがえのない個性</w:t>
      </w:r>
      <w:r>
        <w:rPr/>
        <w:t>ある存在として認められる</w:t>
      </w:r>
      <w:r>
        <w:rPr/>
        <w:t>とともに、</w:t>
      </w:r>
      <w:r>
        <w:rPr/>
        <w:t>自己肯定感を持って育まれることが</w:t>
      </w:r>
      <w:r>
        <w:rPr/>
        <w:t>重要だ</w:t>
      </w:r>
      <w:r>
        <w:rPr/>
        <w:t>と。</w:t>
      </w:r>
      <w:r>
        <w:rPr/>
        <w:t>子ども・子育て支援</w:t>
      </w:r>
      <w:r>
        <w:rPr/>
        <w:t>新制度は、社会全体の責任として</w:t>
      </w:r>
      <w:r>
        <w:rPr/>
        <w:t>、</w:t>
      </w:r>
      <w:r>
        <w:rPr/>
        <w:t>そのような</w:t>
      </w:r>
      <w:r>
        <w:rPr/>
        <w:t>環境を</w:t>
      </w:r>
      <w:r>
        <w:rPr/>
        <w:t>整備することを</w:t>
      </w:r>
      <w:r>
        <w:rPr/>
        <w:t>目的と</w:t>
      </w:r>
      <w:r>
        <w:rPr/>
        <w:t>。</w:t>
      </w:r>
    </w:p>
    <w:p>
      <w:pPr>
        <w:pStyle w:val="Normal"/>
        <w:rPr/>
      </w:pPr>
      <w:r>
        <w:rPr/>
        <w:t>　３点目で</w:t>
      </w:r>
      <w:r>
        <w:rPr/>
        <w:t>ございますけれども、</w:t>
      </w:r>
      <w:r>
        <w:rPr/>
        <w:t>保護者には</w:t>
      </w:r>
      <w:r>
        <w:rPr/>
        <w:t>子育てについての</w:t>
      </w:r>
      <w:r>
        <w:rPr/>
        <w:t>第一義的</w:t>
      </w:r>
      <w:r>
        <w:rPr/>
        <w:t>責任</w:t>
      </w:r>
      <w:r>
        <w:rPr/>
        <w:t>があることを前提とし、</w:t>
      </w:r>
      <w:r>
        <w:rPr/>
        <w:t>保護者が</w:t>
      </w:r>
      <w:r>
        <w:rPr/>
        <w:t>子育てに</w:t>
      </w:r>
      <w:r>
        <w:rPr/>
        <w:t>ついての</w:t>
      </w:r>
      <w:r>
        <w:rPr/>
        <w:t>責任を果たすこと。</w:t>
      </w:r>
      <w:r>
        <w:rPr/>
        <w:t>子育ての</w:t>
      </w:r>
      <w:r>
        <w:rPr/>
        <w:t>権利を享受することが</w:t>
      </w:r>
      <w:r>
        <w:rPr/>
        <w:t>可能と</w:t>
      </w:r>
      <w:r>
        <w:rPr/>
        <w:t>なるような支援を行うもの</w:t>
      </w:r>
      <w:r>
        <w:rPr/>
        <w:t>と。地域や</w:t>
      </w:r>
      <w:r>
        <w:rPr/>
        <w:t>社会が保護者に寄り添い、</w:t>
      </w:r>
      <w:r>
        <w:rPr/>
        <w:t>子育てに対する負担や</w:t>
      </w:r>
      <w:r>
        <w:rPr/>
        <w:t>不安、孤立感を</w:t>
      </w:r>
      <w:r>
        <w:rPr/>
        <w:t>和らげる</w:t>
      </w:r>
      <w:r>
        <w:rPr/>
        <w:t>ことを通じて、保護者が</w:t>
      </w:r>
      <w:r>
        <w:rPr/>
        <w:t>自己肯定感</w:t>
      </w:r>
      <w:r>
        <w:rPr/>
        <w:t>を持ちながら</w:t>
      </w:r>
      <w:r>
        <w:rPr/>
        <w:t>、</w:t>
      </w:r>
      <w:r>
        <w:rPr/>
        <w:t>子どもと</w:t>
      </w:r>
      <w:r>
        <w:rPr/>
        <w:t>向き合える</w:t>
      </w:r>
      <w:r>
        <w:rPr/>
        <w:t>環境を整え</w:t>
      </w:r>
      <w:r>
        <w:rPr/>
        <w:t>、</w:t>
      </w:r>
      <w:r>
        <w:rPr/>
        <w:t>親としての</w:t>
      </w:r>
      <w:r>
        <w:rPr/>
        <w:t>成長を</w:t>
      </w:r>
      <w:r>
        <w:rPr/>
        <w:t>支援し、子育てや子どもの成長に</w:t>
      </w:r>
      <w:r>
        <w:rPr/>
        <w:t>喜びや</w:t>
      </w:r>
      <w:r>
        <w:rPr/>
        <w:t>生きがいを感じることができるような</w:t>
      </w:r>
      <w:r>
        <w:rPr/>
        <w:t>支援を</w:t>
      </w:r>
      <w:r>
        <w:rPr/>
        <w:t>目指している。</w:t>
      </w:r>
    </w:p>
    <w:p>
      <w:pPr>
        <w:pStyle w:val="Normal"/>
        <w:rPr/>
      </w:pPr>
      <w:r>
        <w:rPr/>
        <w:t>　こういう</w:t>
      </w:r>
      <w:r>
        <w:rPr/>
        <w:t>ふうな</w:t>
      </w:r>
      <w:r>
        <w:rPr/>
        <w:t>趣旨ですよということで、この制度全体の大体の</w:t>
      </w:r>
      <w:r>
        <w:rPr/>
        <w:t>趣旨</w:t>
      </w:r>
      <w:r>
        <w:rPr/>
        <w:t>を</w:t>
      </w:r>
      <w:r>
        <w:rPr/>
        <w:t>、</w:t>
      </w:r>
      <w:r>
        <w:rPr/>
        <w:t>簡単に書いていただいて</w:t>
      </w:r>
      <w:r>
        <w:rPr/>
        <w:t>る</w:t>
      </w:r>
      <w:r>
        <w:rPr/>
        <w:t>ところでもありますので、ご参考に</w:t>
      </w:r>
      <w:r>
        <w:rPr/>
        <w:t>ちょっと</w:t>
      </w:r>
      <w:r>
        <w:rPr/>
        <w:t>読みましたけれども。</w:t>
      </w:r>
      <w:r>
        <w:rPr/>
        <w:t>この調査票を</w:t>
      </w:r>
      <w:r>
        <w:rPr/>
        <w:t>また後でご参考に</w:t>
      </w:r>
      <w:r>
        <w:rPr/>
        <w:t>ご覧いただければ</w:t>
      </w:r>
      <w:r>
        <w:rPr/>
        <w:t>と</w:t>
      </w:r>
      <w:r>
        <w:rPr/>
        <w:t>思います</w:t>
      </w:r>
      <w:r>
        <w:rPr/>
        <w:t>。実際に、こういうものをベースに</w:t>
      </w:r>
      <w:r>
        <w:rPr/>
        <w:t>、これから市町村の</w:t>
      </w:r>
      <w:r>
        <w:rPr/>
        <w:t>ほうで、全体の量の把握をこれからしていく、そういうふうな</w:t>
      </w:r>
      <w:r>
        <w:rPr/>
        <w:t>ことになりますので</w:t>
      </w:r>
      <w:r>
        <w:rPr/>
        <w:t>ご紹介をしました。</w:t>
      </w:r>
    </w:p>
    <w:p>
      <w:pPr>
        <w:pStyle w:val="Normal"/>
        <w:rPr/>
      </w:pPr>
      <w:r>
        <w:rPr/>
        <w:t>　戻っていただきまして。そういったようなことをして、</w:t>
      </w:r>
      <w:r>
        <w:rPr/>
        <w:t>これから市町村</w:t>
      </w:r>
      <w:r>
        <w:rPr/>
        <w:t>さんのほうで、量の把握をされていくというのが、ポイントの</w:t>
      </w:r>
      <w:r>
        <w:rPr/>
        <w:t>１</w:t>
      </w:r>
      <w:r>
        <w:rPr/>
        <w:t>でございます。</w:t>
      </w:r>
    </w:p>
    <w:p>
      <w:pPr>
        <w:pStyle w:val="Normal"/>
        <w:ind w:firstLine="210"/>
        <w:rPr/>
      </w:pPr>
      <w:r>
        <w:rPr/>
        <w:t>ポイントの</w:t>
      </w:r>
      <w:r>
        <w:rPr/>
        <w:t>２</w:t>
      </w:r>
      <w:r>
        <w:rPr/>
        <w:t>でございますけれども。</w:t>
      </w:r>
      <w:r>
        <w:rPr/>
        <w:t>「確保の</w:t>
      </w:r>
      <w:r>
        <w:rPr/>
        <w:t>内容」、「実施時期」</w:t>
      </w:r>
      <w:r>
        <w:rPr/>
        <w:t>。</w:t>
      </w:r>
      <w:r>
        <w:rPr/>
        <w:t>同じようなことが</w:t>
      </w:r>
      <w:r>
        <w:rPr/>
        <w:t>何回も</w:t>
      </w:r>
      <w:r>
        <w:rPr/>
        <w:t>出てきて、大変恐縮なんですけれども。</w:t>
      </w:r>
      <w:r>
        <w:rPr/>
        <w:t>それぞれ施設ごとに、</w:t>
      </w:r>
      <w:r>
        <w:rPr/>
        <w:t>事業による確保の状況を</w:t>
      </w:r>
      <w:r>
        <w:rPr/>
        <w:t>記載</w:t>
      </w:r>
      <w:r>
        <w:rPr/>
        <w:t>しましょうということになってます。量の見込みにくらべて少ない場合には、市町村に</w:t>
      </w:r>
      <w:r>
        <w:rPr/>
        <w:t>よっては</w:t>
      </w:r>
      <w:r>
        <w:rPr/>
        <w:t>新たな施設を整備するとか、</w:t>
      </w:r>
      <w:r>
        <w:rPr/>
        <w:t>新たな</w:t>
      </w:r>
      <w:r>
        <w:rPr/>
        <w:t>事業者を認定していくとか、</w:t>
      </w:r>
      <w:r>
        <w:rPr/>
        <w:t>そういったところが</w:t>
      </w:r>
      <w:r>
        <w:rPr/>
        <w:t>出てくる場合もあろうかと</w:t>
      </w:r>
      <w:r>
        <w:rPr/>
        <w:t>思います</w:t>
      </w:r>
      <w:r>
        <w:rPr/>
        <w:t>。</w:t>
      </w:r>
    </w:p>
    <w:p>
      <w:pPr>
        <w:pStyle w:val="Normal"/>
        <w:rPr/>
      </w:pPr>
      <w:r>
        <w:rPr/>
        <w:t>　それから、</w:t>
      </w:r>
      <w:r>
        <w:rPr/>
        <w:t>同じように、</w:t>
      </w:r>
      <w:r>
        <w:rPr/>
        <w:t>幼稚園、</w:t>
      </w:r>
      <w:r>
        <w:rPr/>
        <w:t>保育園</w:t>
      </w:r>
      <w:r>
        <w:rPr/>
        <w:t>、認定こども園、</w:t>
      </w:r>
      <w:r>
        <w:rPr/>
        <w:t>それ以外に地域</w:t>
      </w:r>
      <w:r>
        <w:rPr/>
        <w:t>子ども・子育て支援</w:t>
      </w:r>
      <w:r>
        <w:rPr/>
        <w:t>事業</w:t>
      </w:r>
      <w:r>
        <w:rPr/>
        <w:t>ということで。</w:t>
      </w:r>
      <w:r>
        <w:rPr/>
        <w:t>これ</w:t>
      </w:r>
      <w:r>
        <w:rPr/>
        <w:t>、放課後児童クラブとか</w:t>
      </w:r>
      <w:r>
        <w:rPr/>
        <w:t>、</w:t>
      </w:r>
      <w:r>
        <w:rPr/>
        <w:t>いろんな</w:t>
      </w:r>
      <w:r>
        <w:rPr/>
        <w:t>１３の</w:t>
      </w:r>
      <w:r>
        <w:rPr/>
        <w:t>事業がございます。そういった事業についても、それぞれ</w:t>
      </w:r>
      <w:r>
        <w:rPr/>
        <w:t>市町村では</w:t>
      </w:r>
      <w:r>
        <w:rPr/>
        <w:t>量の見込み、あるいは量の見込みに対して、供給体制をどうするのかというのを、幼稚園とか保育園とか</w:t>
      </w:r>
      <w:r>
        <w:rPr/>
        <w:t>、</w:t>
      </w:r>
      <w:r>
        <w:rPr/>
        <w:t>認定こども園以外の</w:t>
      </w:r>
      <w:r>
        <w:rPr/>
        <w:t>子ども</w:t>
      </w:r>
      <w:r>
        <w:rPr/>
        <w:t>子育て支援事業</w:t>
      </w:r>
      <w:r>
        <w:rPr/>
        <w:t>、この</w:t>
      </w:r>
      <w:r>
        <w:rPr/>
        <w:t>１３事業の部分についても、</w:t>
      </w:r>
      <w:r>
        <w:rPr/>
        <w:t>需要と供給</w:t>
      </w:r>
      <w:r>
        <w:rPr/>
        <w:t>を把握して</w:t>
      </w:r>
      <w:r>
        <w:rPr/>
        <w:t>整理をして</w:t>
      </w:r>
      <w:r>
        <w:rPr/>
        <w:t>い</w:t>
      </w:r>
      <w:r>
        <w:rPr/>
        <w:t>く</w:t>
      </w:r>
      <w:r>
        <w:rPr/>
        <w:t>ということが必要だというふうなことでございます。</w:t>
      </w:r>
    </w:p>
    <w:p>
      <w:pPr>
        <w:pStyle w:val="Normal"/>
        <w:rPr/>
      </w:pPr>
      <w:r>
        <w:rPr/>
        <w:t>　</w:t>
      </w:r>
      <w:r>
        <w:rPr/>
        <w:t>次のページを</w:t>
      </w:r>
      <w:r>
        <w:rPr/>
        <w:t>めくっていただきまして、</w:t>
      </w:r>
      <w:r>
        <w:rPr/>
        <w:t>都道府県</w:t>
      </w:r>
      <w:r>
        <w:rPr/>
        <w:t>の子ども・子育て支援</w:t>
      </w:r>
      <w:r>
        <w:rPr/>
        <w:t>事業計画</w:t>
      </w:r>
      <w:r>
        <w:rPr/>
        <w:t>の記載事項と書いてます。</w:t>
      </w:r>
      <w:r>
        <w:rPr/>
        <w:t>ここも</w:t>
      </w:r>
      <w:r>
        <w:rPr/>
        <w:t>必須記載事項につきましては、</w:t>
      </w:r>
      <w:r>
        <w:rPr/>
        <w:t>量の見込み</w:t>
      </w:r>
      <w:r>
        <w:rPr/>
        <w:t>とか確保の内容</w:t>
      </w:r>
      <w:r>
        <w:rPr/>
        <w:t>、</w:t>
      </w:r>
      <w:r>
        <w:rPr/>
        <w:t>実施時期等々でございますが。</w:t>
      </w:r>
      <w:r>
        <w:rPr/>
        <w:t>ご覧いただければ</w:t>
      </w:r>
      <w:r>
        <w:rPr/>
        <w:t>、同じようなことが</w:t>
      </w:r>
      <w:r>
        <w:rPr/>
        <w:t>書かれてますので</w:t>
      </w:r>
      <w:r>
        <w:rPr/>
        <w:t>、</w:t>
      </w:r>
      <w:r>
        <w:rPr/>
        <w:t>見ていただければ</w:t>
      </w:r>
      <w:r>
        <w:rPr/>
        <w:t>と思います。</w:t>
      </w:r>
    </w:p>
    <w:p>
      <w:pPr>
        <w:pStyle w:val="Normal"/>
        <w:rPr/>
      </w:pPr>
      <w:r>
        <w:rPr/>
        <w:t>　任意の記載事項のところで、３点ございまして。</w:t>
      </w:r>
      <w:r>
        <w:rPr/>
        <w:t>市町村の</w:t>
      </w:r>
      <w:r>
        <w:rPr/>
        <w:t>区域を超えた</w:t>
      </w:r>
      <w:r>
        <w:rPr/>
        <w:t>広域的な</w:t>
      </w:r>
      <w:r>
        <w:rPr/>
        <w:t>見地から</w:t>
      </w:r>
      <w:r>
        <w:rPr/>
        <w:t>行う</w:t>
      </w:r>
      <w:r>
        <w:rPr/>
        <w:t>調整。こういうのを県の役割としてございますので、</w:t>
      </w:r>
      <w:r>
        <w:rPr/>
        <w:t>そういったことを</w:t>
      </w:r>
      <w:r>
        <w:rPr/>
        <w:t>書くべきでしょうというのが一つでございます。</w:t>
      </w:r>
    </w:p>
    <w:p>
      <w:pPr>
        <w:pStyle w:val="Normal"/>
        <w:rPr/>
      </w:pPr>
      <w:r>
        <w:rPr/>
        <w:t>　</w:t>
      </w:r>
      <w:r>
        <w:rPr/>
        <w:t>二つ目</w:t>
      </w:r>
      <w:r>
        <w:rPr/>
        <w:t>ですけれども、</w:t>
      </w:r>
      <w:r>
        <w:rPr/>
        <w:t>幼児期の学校教育</w:t>
      </w:r>
      <w:r>
        <w:rPr/>
        <w:t>・保育に関する情報の公表</w:t>
      </w:r>
      <w:r>
        <w:rPr/>
        <w:t>。</w:t>
      </w:r>
      <w:r>
        <w:rPr/>
        <w:t>これは国のほうの委員会でも何度も</w:t>
      </w:r>
      <w:r>
        <w:rPr/>
        <w:t>言われました</w:t>
      </w:r>
      <w:r>
        <w:rPr/>
        <w:t>けれども、事故の問題とか</w:t>
      </w:r>
      <w:r>
        <w:rPr/>
        <w:t>、</w:t>
      </w:r>
      <w:r>
        <w:rPr/>
        <w:t>そういったことについてはきちんと情報を</w:t>
      </w:r>
      <w:r>
        <w:rPr/>
        <w:t>提供すべきだ</w:t>
      </w:r>
      <w:r>
        <w:rPr/>
        <w:t>ということ。それから</w:t>
      </w:r>
      <w:r>
        <w:rPr/>
        <w:t>、</w:t>
      </w:r>
      <w:r>
        <w:rPr/>
        <w:t>それぞれの例えば、幼稚園、</w:t>
      </w:r>
      <w:r>
        <w:rPr/>
        <w:t>保育園</w:t>
      </w:r>
      <w:r>
        <w:rPr/>
        <w:t>、認定こども園</w:t>
      </w:r>
      <w:r>
        <w:rPr/>
        <w:t>の、</w:t>
      </w:r>
      <w:r>
        <w:rPr/>
        <w:t>その言うたら施設の状況というものも、</w:t>
      </w:r>
      <w:r>
        <w:rPr/>
        <w:t>一定</w:t>
      </w:r>
      <w:r>
        <w:rPr/>
        <w:t>公表していく必要があるんじゃないか</w:t>
      </w:r>
      <w:r>
        <w:rPr/>
        <w:t>。</w:t>
      </w:r>
      <w:r>
        <w:rPr/>
        <w:t>そうすると</w:t>
      </w:r>
      <w:r>
        <w:rPr/>
        <w:t>、</w:t>
      </w:r>
      <w:r>
        <w:rPr/>
        <w:t>その利用者の方が選択を</w:t>
      </w:r>
      <w:r>
        <w:rPr/>
        <w:t>するというふうなことにも</w:t>
      </w:r>
      <w:r>
        <w:rPr/>
        <w:t>つながるでしょうというふうなことで</w:t>
      </w:r>
      <w:r>
        <w:rPr/>
        <w:t>、</w:t>
      </w:r>
      <w:r>
        <w:rPr/>
        <w:t>そういったことが言われてました。</w:t>
      </w:r>
    </w:p>
    <w:p>
      <w:pPr>
        <w:pStyle w:val="Normal"/>
        <w:rPr/>
      </w:pPr>
      <w:r>
        <w:rPr/>
        <w:t>　</w:t>
      </w:r>
      <w:r>
        <w:rPr/>
        <w:t>それから３点目</w:t>
      </w:r>
      <w:r>
        <w:rPr/>
        <w:t>ですけれども、こちらは</w:t>
      </w:r>
      <w:r>
        <w:rPr/>
        <w:t>ワーク・ライフ・バランス</w:t>
      </w:r>
      <w:r>
        <w:rPr/>
        <w:t>の関係ですので、</w:t>
      </w:r>
      <w:r>
        <w:rPr/>
        <w:t>そういったような</w:t>
      </w:r>
      <w:r>
        <w:rPr/>
        <w:t>３点を</w:t>
      </w:r>
      <w:r>
        <w:rPr/>
        <w:t>任意記載事項</w:t>
      </w:r>
      <w:r>
        <w:rPr/>
        <w:t>の主なものとして、ここでご紹介しております。</w:t>
      </w:r>
    </w:p>
    <w:p>
      <w:pPr>
        <w:pStyle w:val="Normal"/>
        <w:rPr/>
      </w:pPr>
      <w:r>
        <w:rPr/>
        <w:t>　その下でございます。</w:t>
      </w:r>
      <w:r>
        <w:rPr/>
        <w:t>都道府県</w:t>
      </w:r>
      <w:r>
        <w:rPr/>
        <w:t>子ども・子育て支援事業計画の</w:t>
      </w:r>
      <w:r>
        <w:rPr/>
        <w:t>ポイント</w:t>
      </w:r>
      <w:r>
        <w:rPr/>
        <w:t>のところでございますけれども。ここもポイントの１につきましては、事業計画ということで、</w:t>
      </w:r>
      <w:r>
        <w:rPr/>
        <w:t>「</w:t>
      </w:r>
      <w:r>
        <w:rPr/>
        <w:t>量の見込み」とか、それから「</w:t>
      </w:r>
      <w:r>
        <w:rPr/>
        <w:t>確保の</w:t>
      </w:r>
      <w:r>
        <w:rPr/>
        <w:t>内容」、「実施時期」</w:t>
      </w:r>
      <w:r>
        <w:rPr/>
        <w:t>。</w:t>
      </w:r>
      <w:r>
        <w:rPr/>
        <w:t>市町村と同じようなことでございますが、</w:t>
      </w:r>
      <w:r>
        <w:rPr/>
        <w:t>そういったものを</w:t>
      </w:r>
      <w:r>
        <w:rPr/>
        <w:t>やる。</w:t>
      </w:r>
      <w:r>
        <w:rPr/>
        <w:t>ただ、</w:t>
      </w:r>
      <w:r>
        <w:rPr/>
        <w:t>県の場合には</w:t>
      </w:r>
      <w:r>
        <w:rPr/>
        <w:t>、</w:t>
      </w:r>
      <w:r>
        <w:rPr/>
        <w:t>広域調整と</w:t>
      </w:r>
      <w:r>
        <w:rPr/>
        <w:t>いうところが</w:t>
      </w:r>
      <w:r>
        <w:rPr/>
        <w:t>ございますので、</w:t>
      </w:r>
      <w:r>
        <w:rPr/>
        <w:t>市町村の事業計画の</w:t>
      </w:r>
      <w:r>
        <w:rPr/>
        <w:t>積み上げを</w:t>
      </w:r>
      <w:r>
        <w:rPr/>
        <w:t>ベースにして</w:t>
      </w:r>
      <w:r>
        <w:rPr/>
        <w:t>、若干市町村間の</w:t>
      </w:r>
      <w:r>
        <w:rPr/>
        <w:t>調整</w:t>
      </w:r>
      <w:r>
        <w:rPr/>
        <w:t>等々が必要</w:t>
      </w:r>
      <w:r>
        <w:rPr/>
        <w:t>な</w:t>
      </w:r>
      <w:r>
        <w:rPr/>
        <w:t>場合には、市町村と</w:t>
      </w:r>
      <w:r>
        <w:rPr/>
        <w:t>話をして</w:t>
      </w:r>
      <w:r>
        <w:rPr/>
        <w:t>調整を行っていくと</w:t>
      </w:r>
      <w:r>
        <w:rPr/>
        <w:t>いうふうなことに</w:t>
      </w:r>
      <w:r>
        <w:rPr/>
        <w:t>なろうかと思います。</w:t>
      </w:r>
    </w:p>
    <w:p>
      <w:pPr>
        <w:pStyle w:val="Normal"/>
        <w:rPr/>
      </w:pPr>
      <w:r>
        <w:rPr/>
        <w:t>　ポイントの２でございまして、</w:t>
      </w:r>
      <w:r>
        <w:rPr/>
        <w:t>事業計画</w:t>
      </w:r>
      <w:r>
        <w:rPr/>
        <w:t>に</w:t>
      </w:r>
      <w:r>
        <w:rPr/>
        <w:t>基づく</w:t>
      </w:r>
      <w:r>
        <w:rPr/>
        <w:t>需給調整というところですけれども。</w:t>
      </w:r>
      <w:r>
        <w:rPr/>
        <w:t>ここは</w:t>
      </w:r>
      <w:r>
        <w:rPr/>
        <w:t>市町村間の調整を</w:t>
      </w:r>
      <w:r>
        <w:rPr/>
        <w:t>上のほうで</w:t>
      </w:r>
      <w:r>
        <w:rPr/>
        <w:t>言いましたけれども、</w:t>
      </w:r>
      <w:r>
        <w:rPr/>
        <w:t>例えば</w:t>
      </w:r>
      <w:r>
        <w:rPr/>
        <w:t>供給過剰による</w:t>
      </w:r>
      <w:r>
        <w:rPr/>
        <w:t>場合には</w:t>
      </w:r>
      <w:r>
        <w:rPr/>
        <w:t>、需給調整。</w:t>
      </w:r>
      <w:r>
        <w:rPr/>
        <w:t>供給過剰</w:t>
      </w:r>
      <w:r>
        <w:rPr/>
        <w:t>による需給調整が必要な</w:t>
      </w:r>
      <w:r>
        <w:rPr/>
        <w:t>場合を除き</w:t>
      </w:r>
      <w:r>
        <w:rPr/>
        <w:t>、基本的に</w:t>
      </w:r>
      <w:r>
        <w:rPr/>
        <w:t>足</w:t>
      </w:r>
      <w:r>
        <w:rPr/>
        <w:t>らない</w:t>
      </w:r>
      <w:r>
        <w:rPr/>
        <w:t>場合には</w:t>
      </w:r>
      <w:r>
        <w:rPr/>
        <w:t>原則認可を</w:t>
      </w:r>
      <w:r>
        <w:rPr/>
        <w:t>していこう</w:t>
      </w:r>
      <w:r>
        <w:rPr/>
        <w:t>というのが、今回の制度のだいたい</w:t>
      </w:r>
      <w:r>
        <w:rPr/>
        <w:t>の</w:t>
      </w:r>
      <w:r>
        <w:rPr/>
        <w:t>法則というふうにお考えいただければ</w:t>
      </w:r>
      <w:r>
        <w:rPr/>
        <w:t>いいです。</w:t>
      </w:r>
      <w:r>
        <w:rPr/>
        <w:t>足らないところについては、基本的には</w:t>
      </w:r>
      <w:r>
        <w:rPr/>
        <w:t>ちゃんと</w:t>
      </w:r>
      <w:r>
        <w:rPr/>
        <w:t>基準を満たしているもので</w:t>
      </w:r>
      <w:r>
        <w:rPr/>
        <w:t>あれば</w:t>
      </w:r>
      <w:r>
        <w:rPr/>
        <w:t>認可をしていきましょうと。</w:t>
      </w:r>
      <w:r>
        <w:rPr/>
        <w:t>そういうふうな</w:t>
      </w:r>
      <w:r>
        <w:rPr/>
        <w:t>方向を持ってやりましょう、ということでございます。</w:t>
      </w:r>
    </w:p>
    <w:p>
      <w:pPr>
        <w:pStyle w:val="Normal"/>
        <w:rPr/>
      </w:pPr>
      <w:r>
        <w:rPr/>
        <w:t>　</w:t>
      </w:r>
      <w:r>
        <w:rPr/>
        <w:t>ポイントの</w:t>
      </w:r>
      <w:r>
        <w:rPr/>
        <w:t>３でございますが、</w:t>
      </w:r>
      <w:r>
        <w:rPr/>
        <w:t>他の施策</w:t>
      </w:r>
      <w:r>
        <w:rPr/>
        <w:t>との連携</w:t>
      </w:r>
      <w:r>
        <w:rPr/>
        <w:t>ということで。</w:t>
      </w:r>
      <w:r>
        <w:rPr/>
        <w:t>ここは何度も繰り返しになりますので</w:t>
      </w:r>
      <w:r>
        <w:rPr/>
        <w:t>割愛</w:t>
      </w:r>
      <w:r>
        <w:rPr/>
        <w:t>しますけれども、いろんな制度との調整、連携を図っていきましょう</w:t>
      </w:r>
      <w:r>
        <w:rPr/>
        <w:t>、</w:t>
      </w:r>
      <w:r>
        <w:rPr/>
        <w:t>そういうふうなことに</w:t>
      </w:r>
      <w:r>
        <w:rPr/>
        <w:t>なっています。</w:t>
      </w:r>
    </w:p>
    <w:p>
      <w:pPr>
        <w:pStyle w:val="Normal"/>
        <w:rPr/>
      </w:pPr>
      <w:r>
        <w:rPr/>
        <w:t>　基本指針の概要については以上で</w:t>
      </w:r>
      <w:r>
        <w:rPr/>
        <w:t>ございます。いっぺんに言っても</w:t>
      </w:r>
      <w:r>
        <w:rPr/>
        <w:t>なかなか、</w:t>
      </w:r>
      <w:r>
        <w:rPr/>
        <w:t>皆さん</w:t>
      </w:r>
      <w:r>
        <w:rPr/>
        <w:t>大変だと思います。</w:t>
      </w:r>
    </w:p>
    <w:p>
      <w:pPr>
        <w:pStyle w:val="Normal"/>
        <w:rPr/>
      </w:pPr>
      <w:r>
        <w:rPr/>
        <w:t>　参考資料の４というのを、</w:t>
      </w:r>
      <w:r>
        <w:rPr/>
        <w:t>ちょっとせっかく</w:t>
      </w:r>
      <w:r>
        <w:rPr/>
        <w:t>なんで、またご覧いただければ</w:t>
      </w:r>
      <w:r>
        <w:rPr/>
        <w:t>と</w:t>
      </w:r>
      <w:r>
        <w:rPr/>
        <w:t>思いますが。</w:t>
      </w:r>
      <w:r>
        <w:rPr/>
        <w:t>子ども・子育て支援</w:t>
      </w:r>
      <w:r>
        <w:rPr/>
        <w:t>法に基づく</w:t>
      </w:r>
      <w:r>
        <w:rPr/>
        <w:t>基本指針</w:t>
      </w:r>
      <w:r>
        <w:rPr/>
        <w:t>というのを、</w:t>
      </w:r>
      <w:r>
        <w:rPr/>
        <w:t>これ文書</w:t>
      </w:r>
      <w:r>
        <w:rPr/>
        <w:t>で</w:t>
      </w:r>
      <w:r>
        <w:rPr/>
        <w:t>全て</w:t>
      </w:r>
      <w:r>
        <w:rPr/>
        <w:t>書いてあります。</w:t>
      </w:r>
      <w:r>
        <w:rPr/>
        <w:t>大変</w:t>
      </w:r>
      <w:r>
        <w:rPr/>
        <w:t>、いろいろと意義の</w:t>
      </w:r>
      <w:r>
        <w:rPr/>
        <w:t>ところから始まりまして、</w:t>
      </w:r>
      <w:r>
        <w:rPr/>
        <w:t>内容が重たいものが書かれてますけれども。いろいろと</w:t>
      </w:r>
      <w:r>
        <w:rPr/>
        <w:t>委員会なんかで</w:t>
      </w:r>
      <w:r>
        <w:rPr/>
        <w:t>審議を</w:t>
      </w:r>
      <w:r>
        <w:rPr/>
        <w:t>しまして、</w:t>
      </w:r>
      <w:r>
        <w:rPr/>
        <w:t>付加したり、</w:t>
      </w:r>
      <w:r>
        <w:rPr/>
        <w:t>それから調整したり</w:t>
      </w:r>
      <w:r>
        <w:rPr/>
        <w:t>して、すごく</w:t>
      </w:r>
      <w:r>
        <w:rPr/>
        <w:t>ボリュームが</w:t>
      </w:r>
      <w:r>
        <w:rPr/>
        <w:t>ありますけれども。</w:t>
      </w:r>
      <w:r>
        <w:rPr/>
        <w:t>これまた時間あるときに</w:t>
      </w:r>
      <w:r>
        <w:rPr/>
        <w:t>、</w:t>
      </w:r>
      <w:r>
        <w:rPr/>
        <w:t>一度ご覧いただければと</w:t>
      </w:r>
      <w:r>
        <w:rPr/>
        <w:t>思います。</w:t>
      </w:r>
      <w:r>
        <w:rPr/>
        <w:t>これを</w:t>
      </w:r>
      <w:r>
        <w:rPr/>
        <w:t>簡単に抜粋したものが、きょうご説明した</w:t>
      </w:r>
      <w:r>
        <w:rPr/>
        <w:t>この資料</w:t>
      </w:r>
      <w:r>
        <w:rPr/>
        <w:t>でございまして。すごく</w:t>
      </w:r>
      <w:r>
        <w:rPr/>
        <w:t>簡略</w:t>
      </w:r>
      <w:r>
        <w:rPr/>
        <w:t>にして記載しておりますけれども。一度こちらの</w:t>
      </w:r>
      <w:r>
        <w:rPr/>
        <w:t>参考資料の</w:t>
      </w:r>
      <w:r>
        <w:rPr/>
        <w:t>４の部分を、ご覧いただければと</w:t>
      </w:r>
      <w:r>
        <w:rPr/>
        <w:t>思います</w:t>
      </w:r>
      <w:r>
        <w:rPr/>
        <w:t>ので。よろしくお願いいたします。</w:t>
      </w:r>
    </w:p>
    <w:p>
      <w:pPr>
        <w:pStyle w:val="Normal"/>
        <w:rPr/>
      </w:pPr>
      <w:r>
        <w:rPr/>
      </w:r>
    </w:p>
    <w:p>
      <w:pPr>
        <w:pStyle w:val="Normal"/>
        <w:rPr/>
      </w:pPr>
      <w:r>
        <w:rPr/>
        <w:t>（</w:t>
      </w:r>
      <w:r>
        <w:rPr/>
        <w:t>吉村会長</w:t>
      </w:r>
      <w:r>
        <w:rPr/>
        <w:t>）</w:t>
      </w:r>
    </w:p>
    <w:p>
      <w:pPr>
        <w:pStyle w:val="Normal"/>
        <w:rPr/>
      </w:pPr>
      <w:r>
        <w:rPr/>
        <w:t>　</w:t>
      </w:r>
      <w:r>
        <w:rPr/>
        <w:t>はい、</w:t>
      </w:r>
      <w:r>
        <w:rPr/>
        <w:t>ありがとうございました。それでは今のご説明につきまして、何かご質問</w:t>
      </w:r>
      <w:r>
        <w:rPr/>
        <w:t>ございましたら、</w:t>
      </w:r>
      <w:r>
        <w:rPr/>
        <w:t>挙手をお願いします。</w:t>
      </w:r>
      <w:r>
        <w:rPr/>
        <w:t>はい、</w:t>
      </w:r>
      <w:r>
        <w:rPr/>
        <w:t>お願いします。</w:t>
      </w:r>
    </w:p>
    <w:p>
      <w:pPr>
        <w:pStyle w:val="Normal"/>
        <w:rPr/>
      </w:pPr>
      <w:r>
        <w:rPr/>
      </w:r>
    </w:p>
    <w:p>
      <w:pPr>
        <w:pStyle w:val="Normal"/>
        <w:rPr/>
      </w:pPr>
      <w:r>
        <w:rPr/>
        <w:t>（宮地委員）</w:t>
      </w:r>
    </w:p>
    <w:p>
      <w:pPr>
        <w:pStyle w:val="Normal"/>
        <w:rPr/>
      </w:pPr>
      <w:r>
        <w:rPr/>
        <w:t>　</w:t>
      </w:r>
      <w:r>
        <w:rPr/>
        <w:t>構いま</w:t>
      </w:r>
      <w:r>
        <w:rPr/>
        <w:t>せ</w:t>
      </w:r>
      <w:r>
        <w:rPr/>
        <w:t>んか</w:t>
      </w:r>
      <w:r>
        <w:rPr/>
        <w:t>。</w:t>
      </w:r>
    </w:p>
    <w:p>
      <w:pPr>
        <w:pStyle w:val="Normal"/>
        <w:rPr/>
      </w:pPr>
      <w:r>
        <w:rPr/>
      </w:r>
    </w:p>
    <w:p>
      <w:pPr>
        <w:pStyle w:val="Normal"/>
        <w:rPr/>
      </w:pPr>
      <w:r>
        <w:rPr/>
        <w:t>（吉村会長）</w:t>
      </w:r>
    </w:p>
    <w:p>
      <w:pPr>
        <w:pStyle w:val="Normal"/>
        <w:rPr/>
      </w:pPr>
      <w:r>
        <w:rPr/>
        <w:t>　お願いします。</w:t>
      </w:r>
    </w:p>
    <w:p>
      <w:pPr>
        <w:pStyle w:val="Normal"/>
        <w:rPr/>
      </w:pPr>
      <w:r>
        <w:rPr/>
      </w:r>
    </w:p>
    <w:p>
      <w:pPr>
        <w:pStyle w:val="Normal"/>
        <w:rPr/>
      </w:pPr>
      <w:r>
        <w:rPr/>
        <w:t>（宮地委員）</w:t>
      </w:r>
    </w:p>
    <w:p>
      <w:pPr>
        <w:pStyle w:val="Normal"/>
        <w:rPr/>
      </w:pPr>
      <w:r>
        <w:rPr/>
        <w:t>　確認をさせてください。今、縷々説明をされた事項ですが。</w:t>
      </w:r>
      <w:r>
        <w:rPr/>
        <w:t>消費税が</w:t>
      </w:r>
      <w:r>
        <w:rPr/>
        <w:t>１０％に、</w:t>
      </w:r>
      <w:r>
        <w:rPr/>
        <w:t>２７年の</w:t>
      </w:r>
      <w:r>
        <w:rPr/>
        <w:t>１０月</w:t>
      </w:r>
      <w:r>
        <w:rPr/>
        <w:t>、</w:t>
      </w:r>
      <w:r>
        <w:rPr/>
        <w:t>これが</w:t>
      </w:r>
      <w:r>
        <w:rPr/>
        <w:t>ならない場合</w:t>
      </w:r>
      <w:r>
        <w:rPr/>
        <w:t>は</w:t>
      </w:r>
      <w:r>
        <w:rPr/>
        <w:t>どういうふうになるのか</w:t>
      </w:r>
      <w:r>
        <w:rPr/>
        <w:t>が１点。</w:t>
      </w:r>
    </w:p>
    <w:p>
      <w:pPr>
        <w:pStyle w:val="Normal"/>
        <w:rPr/>
      </w:pPr>
      <w:r>
        <w:rPr/>
      </w:r>
    </w:p>
    <w:p>
      <w:pPr>
        <w:pStyle w:val="Normal"/>
        <w:rPr/>
      </w:pPr>
      <w:r>
        <w:rPr/>
        <w:t>（井奥部長）</w:t>
      </w:r>
    </w:p>
    <w:p>
      <w:pPr>
        <w:pStyle w:val="Normal"/>
        <w:rPr/>
      </w:pPr>
      <w:r>
        <w:rPr/>
        <w:t>　</w:t>
      </w:r>
      <w:r>
        <w:rPr/>
        <w:t>非常に</w:t>
      </w:r>
      <w:r>
        <w:rPr/>
        <w:t>不透明な</w:t>
      </w:r>
      <w:r>
        <w:rPr/>
        <w:t>部分ですが</w:t>
      </w:r>
      <w:r>
        <w:rPr/>
        <w:t>。それは私もこの間知事の会に</w:t>
      </w:r>
      <w:r>
        <w:rPr/>
        <w:t>、</w:t>
      </w:r>
      <w:r>
        <w:rPr/>
        <w:t>全国的な会に行って</w:t>
      </w:r>
      <w:r>
        <w:rPr/>
        <w:t>質問したんですけど</w:t>
      </w:r>
      <w:r>
        <w:rPr/>
        <w:t>。今の建理で行くと、</w:t>
      </w:r>
      <w:r>
        <w:rPr/>
        <w:t>おっしゃられるように</w:t>
      </w:r>
      <w:r>
        <w:rPr/>
        <w:t>１０％、引き上げの時点から半年以内で</w:t>
      </w:r>
      <w:r>
        <w:rPr/>
        <w:t>、政省令</w:t>
      </w:r>
      <w:r>
        <w:rPr/>
        <w:t>で定めるというのが</w:t>
      </w:r>
      <w:r>
        <w:rPr/>
        <w:t>２７</w:t>
      </w:r>
      <w:r>
        <w:rPr/>
        <w:t>年</w:t>
      </w:r>
      <w:r>
        <w:rPr/>
        <w:t>４月</w:t>
      </w:r>
      <w:r>
        <w:rPr/>
        <w:t>１日となってます。</w:t>
      </w:r>
      <w:r>
        <w:rPr/>
        <w:t>で、</w:t>
      </w:r>
      <w:r>
        <w:rPr/>
        <w:t>２７年１０月１日が</w:t>
      </w:r>
      <w:r>
        <w:rPr/>
        <w:t>１０</w:t>
      </w:r>
      <w:r>
        <w:rPr/>
        <w:t>％に上がる時期ということになってますんで。</w:t>
      </w:r>
      <w:r>
        <w:rPr/>
        <w:t>もし</w:t>
      </w:r>
      <w:r>
        <w:rPr/>
        <w:t>消費税</w:t>
      </w:r>
      <w:r>
        <w:rPr/>
        <w:t>の</w:t>
      </w:r>
      <w:r>
        <w:rPr/>
        <w:t>増税のスケジュールが</w:t>
      </w:r>
      <w:r>
        <w:rPr/>
        <w:t>ずれるということになれば</w:t>
      </w:r>
      <w:r>
        <w:rPr/>
        <w:t>、新しい消費税改正法案を</w:t>
      </w:r>
      <w:r>
        <w:rPr/>
        <w:t>出さなければ</w:t>
      </w:r>
      <w:r>
        <w:rPr/>
        <w:t>なりません。</w:t>
      </w:r>
      <w:r>
        <w:rPr/>
        <w:t>それが出ると</w:t>
      </w:r>
      <w:r>
        <w:rPr/>
        <w:t>、１０月１日が</w:t>
      </w:r>
      <w:r>
        <w:rPr/>
        <w:t>いつになるか、</w:t>
      </w:r>
      <w:r>
        <w:rPr/>
        <w:t>私にも分かりませんけれども。</w:t>
      </w:r>
      <w:r>
        <w:rPr/>
        <w:t>新しい</w:t>
      </w:r>
      <w:r>
        <w:rPr/>
        <w:t>年が指定されると、この制度</w:t>
      </w:r>
      <w:r>
        <w:rPr/>
        <w:t>スタート時点</w:t>
      </w:r>
      <w:r>
        <w:rPr/>
        <w:t>が、</w:t>
      </w:r>
      <w:r>
        <w:rPr/>
        <w:t>普通に</w:t>
      </w:r>
      <w:r>
        <w:rPr/>
        <w:t>考えればずれる可能性も</w:t>
      </w:r>
      <w:r>
        <w:rPr/>
        <w:t>あると</w:t>
      </w:r>
      <w:r>
        <w:rPr/>
        <w:t>いうところになります。そこまでしか</w:t>
      </w:r>
      <w:r>
        <w:rPr/>
        <w:t>お答えは</w:t>
      </w:r>
      <w:r>
        <w:rPr/>
        <w:t>頂けませんでしたけれども。</w:t>
      </w:r>
    </w:p>
    <w:p>
      <w:pPr>
        <w:pStyle w:val="Normal"/>
        <w:rPr/>
      </w:pPr>
      <w:r>
        <w:rPr/>
      </w:r>
    </w:p>
    <w:p>
      <w:pPr>
        <w:pStyle w:val="Normal"/>
        <w:rPr/>
      </w:pPr>
      <w:r>
        <w:rPr/>
        <w:t>（宮地委員）</w:t>
      </w:r>
    </w:p>
    <w:p>
      <w:pPr>
        <w:pStyle w:val="Normal"/>
        <w:rPr/>
      </w:pPr>
      <w:r>
        <w:rPr/>
        <w:t>　</w:t>
      </w:r>
      <w:r>
        <w:rPr/>
        <w:t>そうですか。</w:t>
      </w:r>
      <w:r>
        <w:rPr/>
        <w:t>一番気になるところで、その経済動向によって</w:t>
      </w:r>
      <w:r>
        <w:rPr/>
        <w:t>１０％</w:t>
      </w:r>
      <w:r>
        <w:rPr/>
        <w:t>にならないと、なることを前提に</w:t>
      </w:r>
      <w:r>
        <w:rPr/>
        <w:t>この計画が</w:t>
      </w:r>
      <w:r>
        <w:rPr/>
        <w:t>立っているはずなんで、</w:t>
      </w:r>
      <w:r>
        <w:rPr/>
        <w:t>時期が</w:t>
      </w:r>
      <w:r>
        <w:rPr/>
        <w:t>ずれるという形を今頂いたと</w:t>
      </w:r>
      <w:r>
        <w:rPr/>
        <w:t>思うんですけど</w:t>
      </w:r>
      <w:r>
        <w:rPr/>
        <w:t>。</w:t>
      </w:r>
    </w:p>
    <w:p>
      <w:pPr>
        <w:pStyle w:val="Normal"/>
        <w:rPr/>
      </w:pPr>
      <w:r>
        <w:rPr/>
      </w:r>
    </w:p>
    <w:p>
      <w:pPr>
        <w:pStyle w:val="Normal"/>
        <w:rPr/>
      </w:pPr>
      <w:r>
        <w:rPr/>
        <w:t>（井奥部長）</w:t>
      </w:r>
    </w:p>
    <w:p>
      <w:pPr>
        <w:pStyle w:val="Normal"/>
        <w:rPr/>
      </w:pPr>
      <w:r>
        <w:rPr/>
        <w:t>　ただ、法の中で</w:t>
      </w:r>
      <w:r>
        <w:rPr/>
        <w:t>施行に</w:t>
      </w:r>
      <w:r>
        <w:rPr/>
        <w:t>向けての準備行為と、</w:t>
      </w:r>
      <w:r>
        <w:rPr/>
        <w:t>きょう</w:t>
      </w:r>
      <w:r>
        <w:rPr/>
        <w:t>参加していただいた</w:t>
      </w:r>
      <w:r>
        <w:rPr/>
        <w:t>この子ども・子育て支援</w:t>
      </w:r>
      <w:r>
        <w:rPr/>
        <w:t>会議、これは２５年の４月１日から</w:t>
      </w:r>
      <w:r>
        <w:rPr/>
        <w:t>ということで。</w:t>
      </w:r>
      <w:r>
        <w:rPr/>
        <w:t>それ以外の</w:t>
      </w:r>
      <w:r>
        <w:rPr/>
        <w:t>施行に</w:t>
      </w:r>
      <w:r>
        <w:rPr/>
        <w:t>かかる、必要な準備行為</w:t>
      </w:r>
      <w:r>
        <w:rPr/>
        <w:t>に</w:t>
      </w:r>
      <w:r>
        <w:rPr/>
        <w:t>ついては、去年の８月の２２日ですね。</w:t>
      </w:r>
      <w:r>
        <w:rPr/>
        <w:t>そこから作業に</w:t>
      </w:r>
      <w:r>
        <w:rPr/>
        <w:t>入れる</w:t>
      </w:r>
      <w:r>
        <w:rPr/>
        <w:t>という</w:t>
      </w:r>
      <w:r>
        <w:rPr/>
        <w:t>形になっておりますので、あくまでも</w:t>
      </w:r>
      <w:r>
        <w:rPr/>
        <w:t>今の時点では</w:t>
      </w:r>
      <w:r>
        <w:rPr/>
        <w:t>４月１日に施行</w:t>
      </w:r>
      <w:r>
        <w:rPr/>
        <w:t>するということを</w:t>
      </w:r>
      <w:r>
        <w:rPr/>
        <w:t>前提にして</w:t>
      </w:r>
      <w:r>
        <w:rPr/>
        <w:t>、</w:t>
      </w:r>
      <w:r>
        <w:rPr/>
        <w:t>市町村のニーズ調査も始めますし、われわれもより良き高知県の</w:t>
      </w:r>
      <w:r>
        <w:rPr/>
        <w:t>支援計画を</w:t>
      </w:r>
      <w:r>
        <w:rPr/>
        <w:t>立てるための</w:t>
      </w:r>
      <w:r>
        <w:rPr/>
        <w:t>作業</w:t>
      </w:r>
      <w:r>
        <w:rPr/>
        <w:t>も進めていくということで、ぜひご了解を</w:t>
      </w:r>
      <w:r>
        <w:rPr/>
        <w:t>お願いしたいと</w:t>
      </w:r>
      <w:r>
        <w:rPr/>
        <w:t>思います。</w:t>
      </w:r>
    </w:p>
    <w:p>
      <w:pPr>
        <w:pStyle w:val="Normal"/>
        <w:rPr/>
      </w:pPr>
      <w:r>
        <w:rPr/>
      </w:r>
    </w:p>
    <w:p>
      <w:pPr>
        <w:pStyle w:val="Normal"/>
        <w:rPr/>
      </w:pPr>
      <w:r>
        <w:rPr/>
        <w:t>（宮地委員）</w:t>
      </w:r>
    </w:p>
    <w:p>
      <w:pPr>
        <w:pStyle w:val="Normal"/>
        <w:rPr/>
      </w:pPr>
      <w:r>
        <w:rPr/>
        <w:t>　よく聞くのが２７年</w:t>
      </w:r>
      <w:r>
        <w:rPr/>
        <w:t>の４月</w:t>
      </w:r>
      <w:r>
        <w:rPr/>
        <w:t>１日というところから、</w:t>
      </w:r>
      <w:r>
        <w:rPr/>
        <w:t>４月以降に</w:t>
      </w:r>
      <w:r>
        <w:rPr/>
        <w:t>速やかにという声も聞くので。</w:t>
      </w:r>
      <w:r>
        <w:rPr/>
        <w:t>非常に</w:t>
      </w:r>
      <w:r>
        <w:rPr/>
        <w:t>その辺かなと思いながら。</w:t>
      </w:r>
      <w:r>
        <w:rPr/>
        <w:t>１０％になることがあれだ</w:t>
      </w:r>
      <w:r>
        <w:rPr/>
        <w:t>ということで、確認をさせて</w:t>
      </w:r>
      <w:r>
        <w:rPr/>
        <w:t>いただきました。</w:t>
      </w:r>
    </w:p>
    <w:p>
      <w:pPr>
        <w:pStyle w:val="Normal"/>
        <w:rPr/>
      </w:pPr>
      <w:r>
        <w:rPr/>
        <w:t>　</w:t>
      </w:r>
      <w:r>
        <w:rPr/>
        <w:t>もう</w:t>
      </w:r>
      <w:r>
        <w:rPr/>
        <w:t>１点、この参考資料の</w:t>
      </w:r>
      <w:r>
        <w:rPr/>
        <w:t>５という</w:t>
      </w:r>
      <w:r>
        <w:rPr/>
        <w:t>分で。日付が</w:t>
      </w:r>
      <w:r>
        <w:rPr/>
        <w:t>２５年の８月</w:t>
      </w:r>
      <w:r>
        <w:rPr/>
        <w:t>６日ということで</w:t>
      </w:r>
      <w:r>
        <w:rPr/>
        <w:t>出ておりますが</w:t>
      </w:r>
      <w:r>
        <w:rPr/>
        <w:t>。</w:t>
      </w:r>
      <w:r>
        <w:rPr/>
        <w:t>この</w:t>
      </w:r>
      <w:r>
        <w:rPr/>
        <w:t>、本当にエンゼルプラン等で</w:t>
      </w:r>
      <w:r>
        <w:rPr/>
        <w:t>質問し</w:t>
      </w:r>
      <w:r>
        <w:rPr/>
        <w:t>、質問の内容によって、</w:t>
      </w:r>
      <w:r>
        <w:rPr/>
        <w:t>結果が</w:t>
      </w:r>
      <w:r>
        <w:rPr/>
        <w:t>大きく変わってくるという</w:t>
      </w:r>
      <w:r>
        <w:rPr/>
        <w:t>ふうなことが</w:t>
      </w:r>
      <w:r>
        <w:rPr/>
        <w:t>ございました。国の子育て会議の</w:t>
      </w:r>
      <w:r>
        <w:rPr/>
        <w:t>中でも</w:t>
      </w:r>
      <w:r>
        <w:rPr/>
        <w:t>、これが以前聞いてる部分では、いったんまだ</w:t>
      </w:r>
      <w:r>
        <w:rPr/>
        <w:t>、</w:t>
      </w:r>
      <w:r>
        <w:rPr/>
        <w:t>言えばサンプルのサンプル的なもんですよということで、</w:t>
      </w:r>
      <w:r>
        <w:rPr/>
        <w:t>提示を</w:t>
      </w:r>
      <w:r>
        <w:rPr/>
        <w:t>された分と違って、検討が加えられた、質問内容に</w:t>
      </w:r>
      <w:r>
        <w:rPr/>
        <w:t>検討が</w:t>
      </w:r>
      <w:r>
        <w:rPr/>
        <w:t>加えられたものなのかどうか</w:t>
      </w:r>
      <w:r>
        <w:rPr/>
        <w:t>、それを教えていただきたいんですが</w:t>
      </w:r>
      <w:r>
        <w:rPr/>
        <w:t>。</w:t>
      </w:r>
    </w:p>
    <w:p>
      <w:pPr>
        <w:pStyle w:val="Normal"/>
        <w:rPr/>
      </w:pPr>
      <w:r>
        <w:rPr/>
      </w:r>
    </w:p>
    <w:p>
      <w:pPr>
        <w:pStyle w:val="Normal"/>
        <w:rPr/>
      </w:pPr>
      <w:r>
        <w:rPr/>
        <w:t>（少子対策課）</w:t>
      </w:r>
    </w:p>
    <w:p>
      <w:pPr>
        <w:pStyle w:val="Normal"/>
        <w:rPr/>
      </w:pPr>
      <w:r>
        <w:rPr/>
        <w:t>　</w:t>
      </w:r>
      <w:r>
        <w:rPr/>
        <w:t>この資料について</w:t>
      </w:r>
      <w:r>
        <w:rPr/>
        <w:t>、初め国のほうは</w:t>
      </w:r>
      <w:r>
        <w:rPr/>
        <w:t>、</w:t>
      </w:r>
      <w:r>
        <w:rPr/>
        <w:t>おっしゃられるように</w:t>
      </w:r>
      <w:r>
        <w:rPr/>
        <w:t>サンプルです</w:t>
      </w:r>
      <w:r>
        <w:rPr/>
        <w:t>というふうなことで</w:t>
      </w:r>
      <w:r>
        <w:rPr/>
        <w:t>ご提示を</w:t>
      </w:r>
      <w:r>
        <w:rPr/>
        <w:t>されてたようですけれども、国の委員の中から</w:t>
      </w:r>
      <w:r>
        <w:rPr/>
        <w:t>、いろいろ議論がございまして、</w:t>
      </w:r>
      <w:r>
        <w:rPr/>
        <w:t>加筆修正されてでき上がったものが</w:t>
      </w:r>
      <w:r>
        <w:rPr/>
        <w:t>これです。</w:t>
      </w:r>
      <w:r>
        <w:rPr/>
        <w:t>ただこれは、</w:t>
      </w:r>
      <w:r>
        <w:rPr/>
        <w:t>この</w:t>
      </w:r>
      <w:r>
        <w:rPr/>
        <w:t>調査票自体が</w:t>
      </w:r>
      <w:r>
        <w:rPr/>
        <w:t>義務</w:t>
      </w:r>
      <w:r>
        <w:rPr/>
        <w:t>づけ</w:t>
      </w:r>
      <w:r>
        <w:rPr/>
        <w:t>ではないという</w:t>
      </w:r>
      <w:r>
        <w:rPr/>
        <w:t>位置づけにはなってます。</w:t>
      </w:r>
      <w:r>
        <w:rPr/>
        <w:t>義務</w:t>
      </w:r>
      <w:r>
        <w:rPr/>
        <w:t>づけ</w:t>
      </w:r>
      <w:r>
        <w:rPr/>
        <w:t>では</w:t>
      </w:r>
      <w:r>
        <w:rPr/>
        <w:t>ありません。</w:t>
      </w:r>
      <w:r>
        <w:rPr/>
        <w:t>ただ</w:t>
      </w:r>
      <w:r>
        <w:rPr/>
        <w:t>、市町村がやる場合に</w:t>
      </w:r>
      <w:r>
        <w:rPr/>
        <w:t>、</w:t>
      </w:r>
      <w:r>
        <w:rPr/>
        <w:t>何の参考資料が</w:t>
      </w:r>
      <w:r>
        <w:rPr/>
        <w:t>ないと</w:t>
      </w:r>
      <w:r>
        <w:rPr/>
        <w:t>、なかなか</w:t>
      </w:r>
      <w:r>
        <w:rPr/>
        <w:t>自治体も</w:t>
      </w:r>
      <w:r>
        <w:rPr/>
        <w:t>やりにくうございますので。基本的にこれがだいたい</w:t>
      </w:r>
      <w:r>
        <w:rPr/>
        <w:t>国の</w:t>
      </w:r>
      <w:r>
        <w:rPr/>
        <w:t>子ども・子育て会議で議論をされて。</w:t>
      </w:r>
      <w:r>
        <w:rPr/>
        <w:t>ほぼ内容に</w:t>
      </w:r>
      <w:r>
        <w:rPr/>
        <w:t>ついても、</w:t>
      </w:r>
      <w:r>
        <w:rPr/>
        <w:t>委員の皆さんからもＯＫ</w:t>
      </w:r>
      <w:r>
        <w:rPr/>
        <w:t>頂いてますので。</w:t>
      </w:r>
      <w:r>
        <w:rPr/>
        <w:t>参考資料</w:t>
      </w:r>
      <w:r>
        <w:rPr/>
        <w:t>ということで、内容的にはこれで固まったと、いうふうに</w:t>
      </w:r>
      <w:r>
        <w:rPr/>
        <w:t>お考え</w:t>
      </w:r>
      <w:r>
        <w:rPr/>
        <w:t>いただければいいです。</w:t>
      </w:r>
    </w:p>
    <w:p>
      <w:pPr>
        <w:pStyle w:val="Normal"/>
        <w:ind w:firstLine="210"/>
        <w:rPr/>
      </w:pPr>
      <w:r>
        <w:rPr/>
        <w:t>あとは市町村がこれをベースに。義務づけじゃないんで。</w:t>
      </w:r>
      <w:r>
        <w:rPr/>
        <w:t>これそのままやらなくても</w:t>
      </w:r>
      <w:r>
        <w:rPr/>
        <w:t>いいですし、これにいろいろ</w:t>
      </w:r>
      <w:r>
        <w:rPr/>
        <w:t>、</w:t>
      </w:r>
      <w:r>
        <w:rPr/>
        <w:t>その市町村の実情に応じて</w:t>
      </w:r>
      <w:r>
        <w:rPr/>
        <w:t>、</w:t>
      </w:r>
      <w:r>
        <w:rPr/>
        <w:t>必要な項目を入れたり抜いたりをします。ただ、</w:t>
      </w:r>
      <w:r>
        <w:rPr/>
        <w:t>国のほうとし</w:t>
      </w:r>
      <w:r>
        <w:rPr/>
        <w:t>ては</w:t>
      </w:r>
      <w:r>
        <w:rPr/>
        <w:t>、ここに</w:t>
      </w:r>
      <w:r>
        <w:rPr/>
        <w:t>書いている青書きの</w:t>
      </w:r>
      <w:r>
        <w:rPr/>
        <w:t>部分に</w:t>
      </w:r>
      <w:r>
        <w:rPr/>
        <w:t>ついては、量の見込みを立てる上では、最低限必要</w:t>
      </w:r>
      <w:r>
        <w:rPr/>
        <w:t>な</w:t>
      </w:r>
      <w:r>
        <w:rPr/>
        <w:t>項目だろうという</w:t>
      </w:r>
      <w:r>
        <w:rPr/>
        <w:t>ふうに</w:t>
      </w:r>
      <w:r>
        <w:rPr/>
        <w:t>ご示唆がありますので、</w:t>
      </w:r>
      <w:r>
        <w:rPr/>
        <w:t>この青い</w:t>
      </w:r>
      <w:r>
        <w:rPr/>
        <w:t>項目については、どこの市町村も</w:t>
      </w:r>
      <w:r>
        <w:rPr/>
        <w:t>基本的に</w:t>
      </w:r>
      <w:r>
        <w:rPr/>
        <w:t>は聞かれるんじゃないだろうかと</w:t>
      </w:r>
      <w:r>
        <w:rPr/>
        <w:t>、</w:t>
      </w:r>
      <w:r>
        <w:rPr/>
        <w:t>そのように考えております。</w:t>
      </w:r>
    </w:p>
    <w:p>
      <w:pPr>
        <w:pStyle w:val="Normal"/>
        <w:rPr/>
      </w:pPr>
      <w:r>
        <w:rPr/>
      </w:r>
    </w:p>
    <w:p>
      <w:pPr>
        <w:pStyle w:val="Normal"/>
        <w:rPr/>
      </w:pPr>
      <w:r>
        <w:rPr/>
        <w:t>（宮地委員）</w:t>
      </w:r>
    </w:p>
    <w:p>
      <w:pPr>
        <w:pStyle w:val="Normal"/>
        <w:rPr/>
      </w:pPr>
      <w:r>
        <w:rPr/>
        <w:t>　その辺が非常に、それによって施設のいわゆる数とかいうことが</w:t>
      </w:r>
      <w:r>
        <w:rPr/>
        <w:t>決定</w:t>
      </w:r>
      <w:r>
        <w:rPr/>
        <w:t>するし、行政にとっては</w:t>
      </w:r>
      <w:r>
        <w:rPr/>
        <w:t>金額が</w:t>
      </w:r>
      <w:r>
        <w:rPr/>
        <w:t>出てくるという。一番大事なベースになるはずなん</w:t>
      </w:r>
      <w:r>
        <w:rPr/>
        <w:t>ですので</w:t>
      </w:r>
      <w:r>
        <w:rPr/>
        <w:t>。</w:t>
      </w:r>
      <w:r>
        <w:rPr/>
        <w:t>いかに各市町村</w:t>
      </w:r>
      <w:r>
        <w:rPr/>
        <w:t>がその部分を、</w:t>
      </w:r>
      <w:r>
        <w:rPr/>
        <w:t>ニーズに合った</w:t>
      </w:r>
      <w:r>
        <w:rPr/>
        <w:t>文</w:t>
      </w:r>
      <w:r>
        <w:rPr/>
        <w:t>の</w:t>
      </w:r>
      <w:r>
        <w:rPr/>
        <w:t>質問紙にできるかどうか。サンプルがないとできない</w:t>
      </w:r>
      <w:r>
        <w:rPr/>
        <w:t>って、</w:t>
      </w:r>
      <w:r>
        <w:rPr/>
        <w:t>非常に分かります。でも</w:t>
      </w:r>
      <w:r>
        <w:rPr/>
        <w:t>、</w:t>
      </w:r>
      <w:r>
        <w:rPr/>
        <w:t>それによって</w:t>
      </w:r>
      <w:r>
        <w:rPr/>
        <w:t>行く</w:t>
      </w:r>
      <w:r>
        <w:rPr/>
        <w:t>方向が違ってくるということは、大いに考えられるんで。ぜひとも</w:t>
      </w:r>
      <w:r>
        <w:rPr/>
        <w:t>その</w:t>
      </w:r>
      <w:r>
        <w:rPr/>
        <w:t>参考という分は、明らかに参考に</w:t>
      </w:r>
      <w:r>
        <w:rPr/>
        <w:t>していただかないと、各市町村</w:t>
      </w:r>
      <w:r>
        <w:rPr/>
        <w:t>で考えていただかないと。それによって、今ある保育所、幼稚園、認定こども園等の数が</w:t>
      </w:r>
      <w:r>
        <w:rPr/>
        <w:t>変わってくる</w:t>
      </w:r>
      <w:r>
        <w:rPr/>
        <w:t>。</w:t>
      </w:r>
      <w:r>
        <w:rPr/>
        <w:t>県に</w:t>
      </w:r>
      <w:r>
        <w:rPr/>
        <w:t>とっても財政的な分が、なってくるということで。ぜひその辺を、まだ中身を</w:t>
      </w:r>
      <w:r>
        <w:rPr/>
        <w:t>見てないんで</w:t>
      </w:r>
      <w:r>
        <w:rPr/>
        <w:t>、何とも誘導型の文になってしまっていくと、</w:t>
      </w:r>
      <w:r>
        <w:rPr/>
        <w:t>また違ってくるかな</w:t>
      </w:r>
      <w:r>
        <w:rPr/>
        <w:t>というのが</w:t>
      </w:r>
      <w:r>
        <w:rPr/>
        <w:t>。</w:t>
      </w:r>
      <w:r>
        <w:rPr/>
        <w:t>以前、嫌な経験が</w:t>
      </w:r>
      <w:r>
        <w:rPr/>
        <w:t>あったもんで</w:t>
      </w:r>
      <w:r>
        <w:rPr/>
        <w:t>、</w:t>
      </w:r>
      <w:r>
        <w:rPr/>
        <w:t>一言</w:t>
      </w:r>
      <w:r>
        <w:rPr/>
        <w:t>お伺いを</w:t>
      </w:r>
      <w:r>
        <w:rPr/>
        <w:t>いたしました。</w:t>
      </w:r>
      <w:r>
        <w:rPr/>
        <w:t>以上でございます。</w:t>
      </w:r>
    </w:p>
    <w:p>
      <w:pPr>
        <w:pStyle w:val="Normal"/>
        <w:rPr/>
      </w:pPr>
      <w:r>
        <w:rPr/>
      </w:r>
    </w:p>
    <w:p>
      <w:pPr>
        <w:pStyle w:val="Normal"/>
        <w:rPr/>
      </w:pPr>
      <w:r>
        <w:rPr/>
        <w:t>（井奥部長）</w:t>
      </w:r>
    </w:p>
    <w:p>
      <w:pPr>
        <w:pStyle w:val="Normal"/>
        <w:rPr/>
      </w:pPr>
      <w:r>
        <w:rPr/>
        <w:t>　すみません。</w:t>
      </w:r>
    </w:p>
    <w:p>
      <w:pPr>
        <w:pStyle w:val="Normal"/>
        <w:rPr/>
      </w:pPr>
      <w:r>
        <w:rPr/>
      </w:r>
    </w:p>
    <w:p>
      <w:pPr>
        <w:pStyle w:val="Normal"/>
        <w:rPr/>
      </w:pPr>
      <w:r>
        <w:rPr/>
        <w:t>（吉村会長）</w:t>
      </w:r>
    </w:p>
    <w:p>
      <w:pPr>
        <w:pStyle w:val="Normal"/>
        <w:rPr/>
      </w:pPr>
      <w:r>
        <w:rPr/>
        <w:t>　はい、お願いします。</w:t>
      </w:r>
    </w:p>
    <w:p>
      <w:pPr>
        <w:pStyle w:val="Normal"/>
        <w:rPr/>
      </w:pPr>
      <w:r>
        <w:rPr/>
      </w:r>
    </w:p>
    <w:p>
      <w:pPr>
        <w:pStyle w:val="Normal"/>
        <w:rPr/>
      </w:pPr>
      <w:r>
        <w:rPr/>
        <w:t>（井奥部長）</w:t>
      </w:r>
    </w:p>
    <w:p>
      <w:pPr>
        <w:pStyle w:val="Normal"/>
        <w:rPr/>
      </w:pPr>
      <w:r>
        <w:rPr/>
        <w:t>　</w:t>
      </w:r>
      <w:r>
        <w:rPr/>
        <w:t>この</w:t>
      </w:r>
      <w:r>
        <w:rPr/>
        <w:t>新制度は、ベースになっているのは、僕ら聞く範囲では</w:t>
      </w:r>
      <w:r>
        <w:rPr/>
        <w:t>介護保険</w:t>
      </w:r>
      <w:r>
        <w:rPr/>
        <w:t>。介護保険のときは、</w:t>
      </w:r>
      <w:r>
        <w:rPr/>
        <w:t>この</w:t>
      </w:r>
      <w:r>
        <w:rPr/>
        <w:t>点</w:t>
      </w:r>
      <w:r>
        <w:rPr/>
        <w:t>の</w:t>
      </w:r>
      <w:r>
        <w:rPr/>
        <w:t>調査をやったんですけど、実質的には</w:t>
      </w:r>
      <w:r>
        <w:rPr/>
        <w:t>やってないずつ、</w:t>
      </w:r>
      <w:r>
        <w:rPr/>
        <w:t>厚生労働省</w:t>
      </w:r>
      <w:r>
        <w:rPr/>
        <w:t>が</w:t>
      </w:r>
      <w:r>
        <w:rPr/>
        <w:t>つくった、それぞれの</w:t>
      </w:r>
      <w:r>
        <w:rPr/>
        <w:t>年齢</w:t>
      </w:r>
      <w:r>
        <w:rPr/>
        <w:t>階層別で出現率を</w:t>
      </w:r>
      <w:r>
        <w:rPr/>
        <w:t>一定示して</w:t>
      </w:r>
      <w:r>
        <w:rPr/>
        <w:t>。その示した人の中で</w:t>
      </w:r>
      <w:r>
        <w:rPr/>
        <w:t>発生した</w:t>
      </w:r>
      <w:r>
        <w:rPr/>
        <w:t>人数に対して、施設の定数と在宅の利用者数</w:t>
      </w:r>
      <w:r>
        <w:rPr/>
        <w:t>を</w:t>
      </w:r>
      <w:r>
        <w:rPr/>
        <w:t>案分しといて、</w:t>
      </w:r>
      <w:r>
        <w:rPr/>
        <w:t>機械的に</w:t>
      </w:r>
      <w:r>
        <w:rPr/>
        <w:t>保険の</w:t>
      </w:r>
      <w:r>
        <w:rPr/>
        <w:t>全体像を</w:t>
      </w:r>
      <w:r>
        <w:rPr/>
        <w:t>つくる</w:t>
      </w:r>
      <w:r>
        <w:rPr/>
        <w:t>いう</w:t>
      </w:r>
      <w:r>
        <w:rPr/>
        <w:t>建理でした。</w:t>
      </w:r>
    </w:p>
    <w:p>
      <w:pPr>
        <w:pStyle w:val="Normal"/>
        <w:ind w:firstLine="210"/>
        <w:rPr/>
      </w:pPr>
      <w:r>
        <w:rPr/>
        <w:t>今回の場合は</w:t>
      </w:r>
      <w:r>
        <w:rPr/>
        <w:t>そこを市町村、</w:t>
      </w:r>
      <w:r>
        <w:rPr/>
        <w:t>町村会長</w:t>
      </w:r>
      <w:r>
        <w:rPr/>
        <w:t>ここにおられますけど、</w:t>
      </w:r>
      <w:r>
        <w:rPr/>
        <w:t>市町村が主体的に</w:t>
      </w:r>
      <w:r>
        <w:rPr/>
        <w:t>なってニーズを</w:t>
      </w:r>
      <w:r>
        <w:rPr/>
        <w:t>把握</w:t>
      </w:r>
      <w:r>
        <w:rPr/>
        <w:t>して、それをベースにして</w:t>
      </w:r>
      <w:r>
        <w:rPr/>
        <w:t>計画を</w:t>
      </w:r>
      <w:r>
        <w:rPr/>
        <w:t>つくるということになってます。</w:t>
      </w:r>
      <w:r>
        <w:rPr/>
        <w:t>そこのスタート地点が</w:t>
      </w:r>
      <w:r>
        <w:rPr/>
        <w:t>決定的に</w:t>
      </w:r>
      <w:r>
        <w:rPr/>
        <w:t>違います</w:t>
      </w:r>
      <w:r>
        <w:rPr/>
        <w:t>。</w:t>
      </w:r>
      <w:r>
        <w:rPr/>
        <w:t>そうしたときに、知事も</w:t>
      </w:r>
      <w:r>
        <w:rPr/>
        <w:t>申し上げましたけど、ベースになるものがもうスタートする時点で、都会の待機児童の</w:t>
      </w:r>
      <w:r>
        <w:rPr/>
        <w:t>解消</w:t>
      </w:r>
      <w:r>
        <w:rPr/>
        <w:t>みたいな。両手に準則みたいな</w:t>
      </w:r>
      <w:r>
        <w:rPr/>
        <w:t>形の</w:t>
      </w:r>
      <w:r>
        <w:rPr/>
        <w:t>ものが</w:t>
      </w:r>
      <w:r>
        <w:rPr/>
        <w:t>、</w:t>
      </w:r>
      <w:r>
        <w:rPr/>
        <w:t>前面に出て</w:t>
      </w:r>
      <w:r>
        <w:rPr/>
        <w:t>おったんですけども。</w:t>
      </w:r>
      <w:r>
        <w:rPr/>
        <w:t>そこは一部、地域それぞれ置かれる事情違うでしょう</w:t>
      </w:r>
      <w:r>
        <w:rPr/>
        <w:t>ということで、小規模保育的な</w:t>
      </w:r>
      <w:r>
        <w:rPr/>
        <w:t>ものも、制度サービスとして</w:t>
      </w:r>
      <w:r>
        <w:rPr/>
        <w:t>認められた</w:t>
      </w:r>
      <w:r>
        <w:rPr/>
        <w:t>ということで。僕のイメージとしては今回、量的な部分では、</w:t>
      </w:r>
      <w:r>
        <w:rPr/>
        <w:t>高知市は</w:t>
      </w:r>
      <w:r>
        <w:rPr/>
        <w:t>待機児童の問題その他ありますけども。</w:t>
      </w:r>
    </w:p>
    <w:p>
      <w:pPr>
        <w:pStyle w:val="Normal"/>
        <w:ind w:firstLine="210"/>
        <w:rPr/>
      </w:pPr>
      <w:r>
        <w:rPr/>
        <w:t>ほかの</w:t>
      </w:r>
      <w:r>
        <w:rPr/>
        <w:t>部分では、いうたら質的、戸田先生も</w:t>
      </w:r>
      <w:r>
        <w:rPr/>
        <w:t>おっしゃいましたけど、例えば</w:t>
      </w:r>
      <w:r>
        <w:rPr/>
        <w:t>サービスの推進とか、</w:t>
      </w:r>
      <w:r>
        <w:rPr/>
        <w:t>サービスを</w:t>
      </w:r>
      <w:r>
        <w:rPr/>
        <w:t>提供される側の</w:t>
      </w:r>
      <w:r>
        <w:rPr/>
        <w:t>職員の</w:t>
      </w:r>
      <w:r>
        <w:rPr/>
        <w:t>質の向上とかいわれました、その障がい児のサービスとか、小規模のサービスとか。</w:t>
      </w:r>
      <w:r>
        <w:rPr/>
        <w:t>そういうところで、</w:t>
      </w:r>
      <w:r>
        <w:rPr/>
        <w:t>できたら市町村のほうで、そういう細かいところ</w:t>
      </w:r>
      <w:r>
        <w:rPr/>
        <w:t>というか、</w:t>
      </w:r>
      <w:r>
        <w:rPr/>
        <w:t>そういう手の届く範囲内について、</w:t>
      </w:r>
      <w:r>
        <w:rPr/>
        <w:t>これをベースにして</w:t>
      </w:r>
      <w:r>
        <w:rPr/>
        <w:t>、より詳細なそういう地域の特性に応じたニーズ把握をしていただければ、非常に</w:t>
      </w:r>
      <w:r>
        <w:rPr/>
        <w:t>この会議自体も</w:t>
      </w:r>
      <w:r>
        <w:rPr/>
        <w:t>盛り上がってくるかなというふうには思いますけど。</w:t>
      </w:r>
    </w:p>
    <w:p>
      <w:pPr>
        <w:pStyle w:val="Normal"/>
        <w:rPr/>
      </w:pPr>
      <w:r>
        <w:rPr/>
      </w:r>
    </w:p>
    <w:p>
      <w:pPr>
        <w:pStyle w:val="Normal"/>
        <w:rPr/>
      </w:pPr>
      <w:r>
        <w:rPr/>
        <w:t>（宮地委員）</w:t>
      </w:r>
    </w:p>
    <w:p>
      <w:pPr>
        <w:pStyle w:val="Normal"/>
        <w:rPr/>
      </w:pPr>
      <w:r>
        <w:rPr/>
        <w:t>　</w:t>
      </w:r>
      <w:r>
        <w:rPr/>
        <w:t>よろしいですか。</w:t>
      </w:r>
    </w:p>
    <w:p>
      <w:pPr>
        <w:pStyle w:val="Normal"/>
        <w:rPr/>
      </w:pPr>
      <w:r>
        <w:rPr/>
      </w:r>
    </w:p>
    <w:p>
      <w:pPr>
        <w:pStyle w:val="Normal"/>
        <w:rPr/>
      </w:pPr>
      <w:r>
        <w:rPr/>
        <w:t>（吉村会長）</w:t>
      </w:r>
    </w:p>
    <w:p>
      <w:pPr>
        <w:pStyle w:val="Normal"/>
        <w:rPr/>
      </w:pPr>
      <w:r>
        <w:rPr/>
        <w:t>　はい、お願いします。</w:t>
      </w:r>
    </w:p>
    <w:p>
      <w:pPr>
        <w:pStyle w:val="Normal"/>
        <w:rPr/>
      </w:pPr>
      <w:r>
        <w:rPr/>
      </w:r>
    </w:p>
    <w:p>
      <w:pPr>
        <w:pStyle w:val="Normal"/>
        <w:rPr/>
      </w:pPr>
      <w:r>
        <w:rPr/>
        <w:t>（宮地委員）</w:t>
      </w:r>
    </w:p>
    <w:p>
      <w:pPr>
        <w:pStyle w:val="Normal"/>
        <w:rPr/>
      </w:pPr>
      <w:r>
        <w:rPr/>
        <w:t>　</w:t>
      </w:r>
      <w:r>
        <w:rPr/>
        <w:t>いわゆる</w:t>
      </w:r>
      <w:r>
        <w:rPr/>
        <w:t>保育的な部分についてはそれで。じゃあ</w:t>
      </w:r>
      <w:r>
        <w:rPr/>
        <w:t>質の部分で</w:t>
      </w:r>
      <w:r>
        <w:rPr/>
        <w:t>、いわゆる中身が問われるような形に、ぜひとも教育委員会の幼保支援課さんの力で、市町村に</w:t>
      </w:r>
      <w:r>
        <w:rPr/>
        <w:t>その</w:t>
      </w:r>
      <w:r>
        <w:rPr/>
        <w:t>質の分が行き届くように。</w:t>
      </w:r>
      <w:r>
        <w:rPr/>
        <w:t>というのは、</w:t>
      </w:r>
      <w:r>
        <w:rPr/>
        <w:t>厚労省から出てきてる分がベースになってるのが、</w:t>
      </w:r>
      <w:r>
        <w:rPr/>
        <w:t>介護保険</w:t>
      </w:r>
      <w:r>
        <w:rPr/>
        <w:t>の場合はそれで結構だと</w:t>
      </w:r>
      <w:r>
        <w:rPr/>
        <w:t>思います</w:t>
      </w:r>
      <w:r>
        <w:rPr/>
        <w:t>。ただ、</w:t>
      </w:r>
      <w:r>
        <w:rPr/>
        <w:t>この</w:t>
      </w:r>
      <w:r>
        <w:rPr/>
        <w:t>教育を含んでやってくる場合に、文科省の意向が</w:t>
      </w:r>
      <w:r>
        <w:rPr/>
        <w:t>どれだけここに反映されて</w:t>
      </w:r>
      <w:r>
        <w:rPr/>
        <w:t>、内閣府として</w:t>
      </w:r>
      <w:r>
        <w:rPr/>
        <w:t>やっていくのかと</w:t>
      </w:r>
      <w:r>
        <w:rPr/>
        <w:t>いう視点が、若干見えない</w:t>
      </w:r>
      <w:r>
        <w:rPr/>
        <w:t>ような気がしておりますので</w:t>
      </w:r>
      <w:r>
        <w:rPr/>
        <w:t>。</w:t>
      </w:r>
      <w:r>
        <w:rPr/>
        <w:t>ぜひそれが、</w:t>
      </w:r>
      <w:r>
        <w:rPr/>
        <w:t>そのまま市町村で反映されないようなことを</w:t>
      </w:r>
      <w:r>
        <w:rPr/>
        <w:t>願って</w:t>
      </w:r>
      <w:r>
        <w:rPr/>
        <w:t>おりますので</w:t>
      </w:r>
      <w:r>
        <w:rPr/>
        <w:t>、</w:t>
      </w:r>
      <w:r>
        <w:rPr/>
        <w:t>お願いしたいというつもりで</w:t>
      </w:r>
      <w:r>
        <w:rPr/>
        <w:t>質問を</w:t>
      </w:r>
      <w:r>
        <w:rPr/>
        <w:t>させていただきました。</w:t>
      </w:r>
      <w:r>
        <w:rPr/>
        <w:t>以上で</w:t>
      </w:r>
      <w:r>
        <w:rPr/>
        <w:t>ございます。</w:t>
      </w:r>
    </w:p>
    <w:p>
      <w:pPr>
        <w:pStyle w:val="Normal"/>
        <w:rPr/>
      </w:pPr>
      <w:r>
        <w:rPr/>
      </w:r>
    </w:p>
    <w:p>
      <w:pPr>
        <w:pStyle w:val="Normal"/>
        <w:rPr/>
      </w:pPr>
      <w:r>
        <w:rPr/>
        <w:t>（</w:t>
      </w:r>
      <w:r>
        <w:rPr/>
        <w:t>吉村会長</w:t>
      </w:r>
      <w:r>
        <w:rPr/>
        <w:t>）</w:t>
      </w:r>
    </w:p>
    <w:p>
      <w:pPr>
        <w:pStyle w:val="Normal"/>
        <w:rPr/>
      </w:pPr>
      <w:r>
        <w:rPr/>
        <w:t>　</w:t>
      </w:r>
      <w:r>
        <w:rPr/>
        <w:t>はい、</w:t>
      </w:r>
      <w:r>
        <w:rPr/>
        <w:t>ありがとうございました</w:t>
      </w:r>
      <w:r>
        <w:rPr/>
        <w:t>。</w:t>
      </w:r>
      <w:r>
        <w:rPr/>
        <w:t>そのほか、ございませんでしょうか。よろしいでしょうか。</w:t>
      </w:r>
    </w:p>
    <w:p>
      <w:pPr>
        <w:pStyle w:val="Normal"/>
        <w:rPr/>
      </w:pPr>
      <w:r>
        <w:rPr/>
        <w:t>　</w:t>
      </w:r>
      <w:r>
        <w:rPr/>
        <w:t>それでは、これで本日の</w:t>
      </w:r>
      <w:r>
        <w:rPr/>
        <w:t>議題は終了いたしましたので、事務局の</w:t>
      </w:r>
      <w:r>
        <w:rPr/>
        <w:t>ほうに</w:t>
      </w:r>
      <w:r>
        <w:rPr/>
        <w:t>お返しいたします。</w:t>
      </w:r>
    </w:p>
    <w:p>
      <w:pPr>
        <w:pStyle w:val="Normal"/>
        <w:rPr/>
      </w:pPr>
      <w:r>
        <w:rPr/>
      </w:r>
    </w:p>
    <w:p>
      <w:pPr>
        <w:pStyle w:val="Normal"/>
        <w:rPr/>
      </w:pPr>
      <w:r>
        <w:rPr/>
        <w:t>（少子対策課）</w:t>
      </w:r>
    </w:p>
    <w:p>
      <w:pPr>
        <w:pStyle w:val="Normal"/>
        <w:rPr/>
      </w:pPr>
      <w:r>
        <w:rPr/>
        <w:t>　皆さま、本日は</w:t>
      </w:r>
      <w:r>
        <w:rPr/>
        <w:t>長時間</w:t>
      </w:r>
      <w:r>
        <w:rPr/>
        <w:t>ご議論いただきまして</w:t>
      </w:r>
      <w:r>
        <w:rPr/>
        <w:t>、</w:t>
      </w:r>
      <w:r>
        <w:rPr/>
        <w:t>ありがとうございます。次回の会議は、先ほど</w:t>
      </w:r>
      <w:r>
        <w:rPr/>
        <w:t>申し上げましたけれども</w:t>
      </w:r>
      <w:r>
        <w:rPr/>
        <w:t>、年末</w:t>
      </w:r>
      <w:r>
        <w:rPr/>
        <w:t>までに</w:t>
      </w:r>
      <w:r>
        <w:rPr/>
        <w:t>１度、できれば１１月</w:t>
      </w:r>
      <w:r>
        <w:rPr/>
        <w:t>ぐらいに</w:t>
      </w:r>
      <w:r>
        <w:rPr/>
        <w:t>開催をしたいと</w:t>
      </w:r>
      <w:r>
        <w:rPr/>
        <w:t>考えております</w:t>
      </w:r>
      <w:r>
        <w:rPr/>
        <w:t>。</w:t>
      </w:r>
      <w:r>
        <w:rPr/>
        <w:t>またそのころに、</w:t>
      </w:r>
      <w:r>
        <w:rPr/>
        <w:t>日程</w:t>
      </w:r>
      <w:r>
        <w:rPr/>
        <w:t>の</w:t>
      </w:r>
      <w:r>
        <w:rPr/>
        <w:t>調整等々もさせていただきたいと</w:t>
      </w:r>
      <w:r>
        <w:rPr/>
        <w:t>思いますので</w:t>
      </w:r>
      <w:r>
        <w:rPr/>
        <w:t>、よろしくお願いいたします</w:t>
      </w:r>
      <w:r>
        <w:rPr/>
        <w:t>。</w:t>
      </w:r>
    </w:p>
    <w:p>
      <w:pPr>
        <w:pStyle w:val="Normal"/>
        <w:rPr/>
      </w:pPr>
      <w:r>
        <w:rPr/>
        <w:t>　それでは最後に</w:t>
      </w:r>
      <w:r>
        <w:rPr/>
        <w:t>、</w:t>
      </w:r>
      <w:r>
        <w:rPr/>
        <w:t>地域福祉部長</w:t>
      </w:r>
      <w:r>
        <w:rPr/>
        <w:t>の</w:t>
      </w:r>
      <w:r>
        <w:rPr/>
        <w:t>井奥より、一言ごあいさつを</w:t>
      </w:r>
      <w:r>
        <w:rPr/>
        <w:t>させていただきます。</w:t>
      </w:r>
    </w:p>
    <w:p>
      <w:pPr>
        <w:pStyle w:val="Normal"/>
        <w:rPr/>
      </w:pPr>
      <w:r>
        <w:rPr/>
      </w:r>
    </w:p>
    <w:p>
      <w:pPr>
        <w:pStyle w:val="Normal"/>
        <w:rPr/>
      </w:pPr>
      <w:r>
        <w:rPr/>
        <w:t>（井奥部長）</w:t>
      </w:r>
    </w:p>
    <w:p>
      <w:pPr>
        <w:pStyle w:val="Normal"/>
        <w:rPr/>
      </w:pPr>
      <w:r>
        <w:rPr/>
        <w:t>　</w:t>
      </w:r>
      <w:r>
        <w:rPr/>
        <w:t>委員の皆さま</w:t>
      </w:r>
      <w:r>
        <w:rPr/>
        <w:t>、どうもご苦労さまでございました。本日は第１回目ということで、</w:t>
      </w:r>
      <w:r>
        <w:rPr/>
        <w:t>ちょっと</w:t>
      </w:r>
      <w:r>
        <w:rPr/>
        <w:t>国の今の制度の</w:t>
      </w:r>
      <w:r>
        <w:rPr/>
        <w:t>状況とか</w:t>
      </w:r>
      <w:r>
        <w:rPr/>
        <w:t>、国の</w:t>
      </w:r>
      <w:r>
        <w:rPr/>
        <w:t>進捗状況みたいなことを</w:t>
      </w:r>
      <w:r>
        <w:rPr/>
        <w:t>中心に説明</w:t>
      </w:r>
      <w:r>
        <w:rPr/>
        <w:t>しました</w:t>
      </w:r>
      <w:r>
        <w:rPr/>
        <w:t>ので、ちょっと</w:t>
      </w:r>
      <w:r>
        <w:rPr/>
        <w:t>誤解された</w:t>
      </w:r>
      <w:r>
        <w:rPr/>
        <w:t>部分もあった</w:t>
      </w:r>
      <w:r>
        <w:rPr/>
        <w:t>んじゃないかなと</w:t>
      </w:r>
      <w:r>
        <w:rPr/>
        <w:t>思いますけれども。</w:t>
      </w:r>
      <w:r>
        <w:rPr/>
        <w:t>自己紹介の</w:t>
      </w:r>
      <w:r>
        <w:rPr/>
        <w:t>場面</w:t>
      </w:r>
      <w:r>
        <w:rPr/>
        <w:t>を</w:t>
      </w:r>
      <w:r>
        <w:rPr/>
        <w:t>含めて、いろいろ</w:t>
      </w:r>
      <w:r>
        <w:rPr/>
        <w:t>さまざまな</w:t>
      </w:r>
      <w:r>
        <w:rPr/>
        <w:t>ご意見を</w:t>
      </w:r>
      <w:r>
        <w:rPr/>
        <w:t>頂きまして</w:t>
      </w:r>
      <w:r>
        <w:rPr/>
        <w:t>、事務局として</w:t>
      </w:r>
      <w:r>
        <w:rPr/>
        <w:t>ありがとうございました</w:t>
      </w:r>
      <w:r>
        <w:rPr/>
        <w:t>。</w:t>
      </w:r>
    </w:p>
    <w:p>
      <w:pPr>
        <w:pStyle w:val="Normal"/>
        <w:rPr/>
      </w:pPr>
      <w:r>
        <w:rPr/>
        <w:t>　第２回目は</w:t>
      </w:r>
      <w:r>
        <w:rPr/>
        <w:t>先ほど</w:t>
      </w:r>
      <w:r>
        <w:rPr/>
        <w:t>課長が言いましたように、</w:t>
      </w:r>
      <w:r>
        <w:rPr/>
        <w:t>年内に</w:t>
      </w:r>
      <w:r>
        <w:rPr/>
        <w:t>予定をしておりますけども。</w:t>
      </w:r>
      <w:r>
        <w:rPr/>
        <w:t>間もなく</w:t>
      </w:r>
      <w:r>
        <w:rPr/>
        <w:t>市町村のほうでニーズ調査も始まりますし。</w:t>
      </w:r>
      <w:r>
        <w:rPr/>
        <w:t>国のほうの</w:t>
      </w:r>
      <w:r>
        <w:rPr/>
        <w:t>制度設計を</w:t>
      </w:r>
      <w:r>
        <w:rPr/>
        <w:t>含めた</w:t>
      </w:r>
      <w:r>
        <w:rPr/>
        <w:t>、細かいところの方向性も</w:t>
      </w:r>
      <w:r>
        <w:rPr/>
        <w:t>決定が</w:t>
      </w:r>
      <w:r>
        <w:rPr/>
        <w:t>あります。そういうところについてはもう、随時皆さま方に</w:t>
      </w:r>
      <w:r>
        <w:rPr/>
        <w:t>情報提供</w:t>
      </w:r>
      <w:r>
        <w:rPr/>
        <w:t>させていただきたい</w:t>
      </w:r>
      <w:r>
        <w:rPr/>
        <w:t>と</w:t>
      </w:r>
      <w:r>
        <w:rPr/>
        <w:t>思いますけれども。</w:t>
      </w:r>
      <w:r>
        <w:rPr/>
        <w:t>より良き</w:t>
      </w:r>
      <w:r>
        <w:rPr/>
        <w:t>県の支援計画と</w:t>
      </w:r>
      <w:r>
        <w:rPr/>
        <w:t>する</w:t>
      </w:r>
      <w:r>
        <w:rPr/>
        <w:t>ために、</w:t>
      </w:r>
      <w:r>
        <w:rPr/>
        <w:t>吉村</w:t>
      </w:r>
      <w:r>
        <w:rPr/>
        <w:t>会長とも</w:t>
      </w:r>
      <w:r>
        <w:rPr/>
        <w:t>相談しながら</w:t>
      </w:r>
      <w:r>
        <w:rPr/>
        <w:t>、</w:t>
      </w:r>
      <w:r>
        <w:rPr/>
        <w:t>この会の</w:t>
      </w:r>
      <w:r>
        <w:rPr/>
        <w:t>進め方について、もうちょっと</w:t>
      </w:r>
      <w:r>
        <w:rPr/>
        <w:t>サービス</w:t>
      </w:r>
      <w:r>
        <w:rPr/>
        <w:t>の確保策</w:t>
      </w:r>
      <w:r>
        <w:rPr/>
        <w:t>はもちろんですけれども、</w:t>
      </w:r>
      <w:r>
        <w:rPr/>
        <w:t>充実の面で、どんなふうなことが県として</w:t>
      </w:r>
      <w:r>
        <w:rPr/>
        <w:t>、市町村</w:t>
      </w:r>
      <w:r>
        <w:rPr/>
        <w:t>としてできるのか。そういうところを詰めてやっていきたいと</w:t>
      </w:r>
      <w:r>
        <w:rPr/>
        <w:t>思います</w:t>
      </w:r>
      <w:r>
        <w:rPr/>
        <w:t>。</w:t>
      </w:r>
    </w:p>
    <w:p>
      <w:pPr>
        <w:pStyle w:val="Normal"/>
        <w:rPr/>
      </w:pPr>
      <w:r>
        <w:rPr/>
        <w:t>　先ほど、社会保障制度</w:t>
      </w:r>
      <w:r>
        <w:rPr/>
        <w:t>改革</w:t>
      </w:r>
      <w:r>
        <w:rPr/>
        <w:t>国民会議</w:t>
      </w:r>
      <w:r>
        <w:rPr/>
        <w:t>のほうも</w:t>
      </w:r>
      <w:r>
        <w:rPr/>
        <w:t>、</w:t>
      </w:r>
      <w:r>
        <w:rPr/>
        <w:t>報告書を</w:t>
      </w:r>
      <w:r>
        <w:rPr/>
        <w:t>総理のほうに提出されまして。その中でも</w:t>
      </w:r>
      <w:r>
        <w:rPr/>
        <w:t>子ども支援策</w:t>
      </w:r>
      <w:r>
        <w:rPr/>
        <w:t>については、日本の社会全体の</w:t>
      </w:r>
      <w:r>
        <w:rPr/>
        <w:t>将来に向けた</w:t>
      </w:r>
      <w:r>
        <w:rPr/>
        <w:t>投資</w:t>
      </w:r>
      <w:r>
        <w:rPr/>
        <w:t>と</w:t>
      </w:r>
      <w:r>
        <w:rPr/>
        <w:t>いうふうなことが</w:t>
      </w:r>
      <w:r>
        <w:rPr/>
        <w:t>、</w:t>
      </w:r>
      <w:r>
        <w:rPr/>
        <w:t>きちっと明文化されて</w:t>
      </w:r>
      <w:r>
        <w:rPr/>
        <w:t>い</w:t>
      </w:r>
      <w:r>
        <w:rPr/>
        <w:t>ます。</w:t>
      </w:r>
      <w:r>
        <w:rPr/>
        <w:t>現場からの</w:t>
      </w:r>
      <w:r>
        <w:rPr/>
        <w:t>さまざまなご意見を</w:t>
      </w:r>
      <w:r>
        <w:rPr/>
        <w:t>踏まえて</w:t>
      </w:r>
      <w:r>
        <w:rPr/>
        <w:t>、より良き県の支援計画が</w:t>
      </w:r>
      <w:r>
        <w:rPr/>
        <w:t>できるように、</w:t>
      </w:r>
      <w:r>
        <w:rPr/>
        <w:t>頑張ってまいりたいと</w:t>
      </w:r>
      <w:r>
        <w:rPr/>
        <w:t>思いますので</w:t>
      </w:r>
      <w:r>
        <w:rPr/>
        <w:t>、</w:t>
      </w:r>
      <w:r>
        <w:rPr/>
        <w:t>ぜひ</w:t>
      </w:r>
      <w:r>
        <w:rPr/>
        <w:t>協力をよろしくお願いいたします。</w:t>
      </w:r>
      <w:r>
        <w:rPr/>
        <w:t>本日は</w:t>
      </w:r>
      <w:r>
        <w:rPr/>
        <w:t>どうも、ご苦労さまでございました。</w:t>
      </w:r>
    </w:p>
    <w:p>
      <w:pPr>
        <w:pStyle w:val="Normal"/>
        <w:rPr/>
      </w:pPr>
      <w:r>
        <w:rPr/>
      </w:r>
    </w:p>
    <w:p>
      <w:pPr>
        <w:pStyle w:val="Normal"/>
        <w:rPr/>
      </w:pPr>
      <w:r>
        <w:rPr/>
        <w:t>（少子対策課）</w:t>
      </w:r>
    </w:p>
    <w:p>
      <w:pPr>
        <w:pStyle w:val="Normal"/>
        <w:rPr/>
      </w:pPr>
      <w:r>
        <w:rPr/>
        <w:t>　</w:t>
      </w:r>
      <w:r>
        <w:rPr/>
        <w:t>それでは</w:t>
      </w:r>
      <w:r>
        <w:rPr/>
        <w:t>第１回</w:t>
      </w:r>
      <w:r>
        <w:rPr/>
        <w:t>高知県</w:t>
      </w:r>
      <w:r>
        <w:rPr/>
        <w:t>子ども・子育て支援会議を終了いたします。</w:t>
      </w:r>
      <w:r>
        <w:rPr/>
        <w:t>長時間</w:t>
      </w:r>
      <w:r>
        <w:rPr/>
        <w:t>ご議論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0:00Z</dcterms:created>
  <dc:creator>Owner</dc:creator>
  <dc:description/>
  <cp:keywords/>
  <dc:language>en-US</dc:language>
  <cp:lastModifiedBy>ioas_user</cp:lastModifiedBy>
  <cp:lastPrinted>2013-09-04T10:23:00Z</cp:lastPrinted>
  <dcterms:modified xsi:type="dcterms:W3CDTF">2013-09-26T08:35:00Z</dcterms:modified>
  <cp:revision>1846</cp:revision>
  <dc:subject/>
  <dc:title>７０２　００１６MP3</dc:title>
</cp:coreProperties>
</file>