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（学校安全優良表彰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学校安全優良表彰調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　学校安全についての目標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1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学校安全についての取組状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安全教育及び安全管理等について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教育の実施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管理の実施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家庭、地域及び関係機関等との連携等について</w:t>
            </w:r>
          </w:p>
        </w:tc>
      </w:tr>
      <w:tr>
        <w:trPr>
          <w:trHeight w:val="10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創意工夫し、特色ある実践について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４）研修会等での研究発表等、学校安全普及啓発への貢献の状況、各種表彰に関する事項等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学校管理下内外での死亡事故等重大事故の有無について（過去５年間）</w:t>
            </w:r>
          </w:p>
        </w:tc>
      </w:tr>
      <w:tr>
        <w:trPr>
          <w:trHeight w:val="3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9:00Z</dcterms:created>
  <dc:creator>高知県支部門田伸二</dc:creator>
  <dc:description/>
  <cp:keywords/>
  <dc:language>en-US</dc:language>
  <cp:lastModifiedBy>高知県教育委員会</cp:lastModifiedBy>
  <cp:lastPrinted>2022-06-09T08:52:00Z</cp:lastPrinted>
  <dcterms:modified xsi:type="dcterms:W3CDTF">2022-06-10T08:09:00Z</dcterms:modified>
  <cp:revision>2</cp:revision>
  <dc:subject/>
  <dc:title>平成１０年度学校安全優良学校推薦書</dc:title>
</cp:coreProperties>
</file>