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FFFF"/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コントラストに配慮したテーブルセッティングの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ちょっとした工夫で、見え方がかわります。下の写真で確か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＜セッティング全体の写真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inline distT="0" distB="0" distL="0" distR="0">
            <wp:extent cx="3078480" cy="23107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白いお皿を白いクロスの上に置きました。見やすさはどうですか。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inline distT="0" distB="0" distL="0" distR="0">
            <wp:extent cx="3022600" cy="210248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今度は、白いお皿を紺色のクロスの上に置きました。見やすいですね。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inline distT="0" distB="0" distL="0" distR="0">
            <wp:extent cx="3295015" cy="228981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4:00Z</dcterms:created>
  <dc:creator>ioas_user</dc:creator>
  <dc:description/>
  <dc:language>en-US</dc:language>
  <cp:lastModifiedBy>ioas_user</cp:lastModifiedBy>
  <dcterms:modified xsi:type="dcterms:W3CDTF">2012-02-14T11:08:00Z</dcterms:modified>
  <cp:revision>1</cp:revision>
  <dc:subject/>
  <dc:title/>
</cp:coreProperties>
</file>