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第３号様式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高知県省エネマイスター活動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178435</wp:posOffset>
                </wp:positionV>
                <wp:extent cx="116078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rPr/>
                            </w:pPr>
                            <w:r>
                              <w:rPr>
                                <w:rFonts w:eastAsia="Century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spacing w:val="-2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-5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pt;height:19.4pt;mso-wrap-distance-left:9.05pt;mso-wrap-distance-right:9.05pt;mso-wrap-distance-top:0pt;mso-wrap-distance-bottom:0pt;margin-top:14.05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4"/>
                        <w:rPr/>
                      </w:pPr>
                      <w:r>
                        <w:rPr>
                          <w:rFonts w:eastAsia="Century"/>
                          <w:spacing w:val="-2"/>
                        </w:rPr>
                        <w:t xml:space="preserve">     </w:t>
                      </w:r>
                      <w:r>
                        <w:rPr>
                          <w:spacing w:val="-2"/>
                        </w:rPr>
                        <w:t>　　　　</w:t>
                      </w:r>
                      <w:r>
                        <w:rPr>
                          <w:rFonts w:eastAsia="Century"/>
                          <w:spacing w:val="-2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/>
                          <w:spacing w:val="-5"/>
                          <w:kern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2245</wp:posOffset>
                </wp:positionV>
                <wp:extent cx="6119495" cy="742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8"/>
                              <w:gridCol w:w="756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6" w:before="1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2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電　　　話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ファックス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2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環境保全活動の実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3" w:hRule="exact"/>
                              </w:trPr>
                              <w:tc>
                                <w:tcPr>
                                  <w:tcW w:w="92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</w:rPr>
                                    <w:t>（店頭での省エネ家電の購入アドバイス、省エネ診断、勉強会の講師、講演等、地域の温暖化防止普及、啓発イベントへの参画その他）の実績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9" w:hRule="exact"/>
                              </w:trPr>
                              <w:tc>
                                <w:tcPr>
                                  <w:tcW w:w="9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上記により、高知県省エネマイスター活動実績報告書を高知県省エネマイスター登録制度実施要綱第４条第２項の規定に基づき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　　　　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　　　　　　　　　　　　　　　　　　　　　　　氏名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firstLine="334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46"/>
                                      <w:kern w:val="0"/>
                                      <w:sz w:val="24"/>
                                    </w:rPr>
                                    <w:t>高知県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　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84.4pt;mso-wrap-distance-left:9.05pt;mso-wrap-distance-right:9.05pt;mso-wrap-distance-top:0pt;mso-wrap-distance-bottom:0pt;margin-top:14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8"/>
                        <w:gridCol w:w="756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6" w:before="12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52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電　　　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ファック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アドレス：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2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環境保全活動の実績</w:t>
                            </w:r>
                          </w:p>
                        </w:tc>
                      </w:tr>
                      <w:tr>
                        <w:trPr>
                          <w:trHeight w:val="4323" w:hRule="exact"/>
                        </w:trPr>
                        <w:tc>
                          <w:tcPr>
                            <w:tcW w:w="92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  <w:t>（店頭での省エネ家電の購入アドバイス、省エネ診断、勉強会の講師、講演等、地域の温暖化防止普及、啓発イベントへの参画その他）の実績を記載してください。</w:t>
                            </w:r>
                          </w:p>
                        </w:tc>
                      </w:tr>
                      <w:tr>
                        <w:trPr>
                          <w:trHeight w:val="3819" w:hRule="exact"/>
                        </w:trPr>
                        <w:tc>
                          <w:tcPr>
                            <w:tcW w:w="9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上記により、高知県省エネマイスター活動実績報告書を高知県省エネマイスター登録制度実施要綱第４条第２項の規定に基づき報告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　　　　　　　　　　　　　　　　　　　　　　　氏名　　　　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firstLine="334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46"/>
                                <w:kern w:val="0"/>
                                <w:sz w:val="24"/>
                              </w:rPr>
                              <w:t>高知県知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"/>
                                <w:kern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　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86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6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" w:cs="Times New Roman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2:00Z</dcterms:created>
  <dc:creator>秋田県庁</dc:creator>
  <dc:description/>
  <cp:keywords/>
  <dc:language>en-US</dc:language>
  <cp:lastModifiedBy>476854</cp:lastModifiedBy>
  <cp:lastPrinted>2007-07-18T14:58:00Z</cp:lastPrinted>
  <dcterms:modified xsi:type="dcterms:W3CDTF">2025-02-06T13:22:00Z</dcterms:modified>
  <cp:revision>4</cp:revision>
  <dc:subject/>
  <dc:title>様式第３号</dc:title>
</cp:coreProperties>
</file>