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５号様式（第６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高知県省エネマイスター登録簿変更届出書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11125</wp:posOffset>
                </wp:positionV>
                <wp:extent cx="6119495" cy="769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8"/>
                              <w:gridCol w:w="2684"/>
                              <w:gridCol w:w="488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 w:before="120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ファック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　変　更　の　あ　っ　た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exac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  <w:cantSplit w:val="true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上記により、高知県省エネマイスター登録制度要綱第６条第１項の規定により、省エネマイスター登録簿の変更について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氏　名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firstLine="108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高知県知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事　　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06pt;mso-wrap-distance-left:9.05pt;mso-wrap-distance-right:9.05pt;mso-wrap-distance-top:0pt;mso-wrap-distance-bottom:0pt;margin-top:8.7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8"/>
                        <w:gridCol w:w="2684"/>
                        <w:gridCol w:w="488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 w:before="120" w:after="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ファック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アドレス：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　変　更　の　あ　っ　た　事　項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3480" w:hRule="exac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  <w:cantSplit w:val="true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上記により、高知県省エネマイスター登録制度要綱第６条第１項の規定により、省エネマイスター登録簿の変更について届け出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　　　　　　　　　　　　　氏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firstLine="108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60"/>
                                <w:kern w:val="0"/>
                                <w:sz w:val="24"/>
                              </w:rPr>
                              <w:t>高知県知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事　　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3:00Z</dcterms:created>
  <dc:creator>秋田県庁</dc:creator>
  <dc:description/>
  <cp:keywords/>
  <dc:language>en-US</dc:language>
  <cp:lastModifiedBy>ioas_user</cp:lastModifiedBy>
  <cp:lastPrinted>2007-07-18T15:22:00Z</cp:lastPrinted>
  <dcterms:modified xsi:type="dcterms:W3CDTF">2015-09-09T01:44:00Z</dcterms:modified>
  <cp:revision>3</cp:revision>
  <dc:subject/>
  <dc:title>様式第５号</dc:title>
</cp:coreProperties>
</file>