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８号様式（別記１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変　更　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知事　　　　　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印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県緑の青年就業準備給付事業費補助金交付要綱別記１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条第２項の規定に基づき、下記のとおり住所変更届を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［変更前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（住　　所）〒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電話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［変更後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（住　　所）〒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電話番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319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ioas_user</dc:creator>
  <dc:description/>
  <cp:keywords/>
  <dc:language>en-US</dc:language>
  <cp:lastModifiedBy>464725</cp:lastModifiedBy>
  <cp:lastPrinted>2018-04-10T08:54:00Z</cp:lastPrinted>
  <dcterms:modified xsi:type="dcterms:W3CDTF">2021-01-22T08:14:00Z</dcterms:modified>
  <cp:revision>232</cp:revision>
  <dc:subject/>
  <dc:title/>
</cp:coreProperties>
</file>