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　　年度　貸借対照表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　　年　　月　　日現在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　　　　　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Ⅰ</w:t>
            </w:r>
            <w:r>
              <w:rPr/>
              <w:t>　資産の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流動資産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現金預金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未収金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流動資産合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固定資産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有形固定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車両運搬具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什器備品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有形固定資産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無形固定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ソフトウェア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無形固定資産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３）投資その他の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敷金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○○</w:t>
            </w:r>
            <w:r>
              <w:rPr/>
              <w:t>特定資産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投資その他の資産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固定資産合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資産合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Ⅱ</w:t>
            </w:r>
            <w:r>
              <w:rPr/>
              <w:t>　負債の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流動負債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未払金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受民間助成金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流動負債合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固定負債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長期借入金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退職給付引当金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固定負債合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負債合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正味財産の部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期繰越正味財産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当期正味財産増減額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60"/>
              <w:jc w:val="both"/>
              <w:rPr>
                <w:sz w:val="18"/>
              </w:rPr>
            </w:pPr>
            <w:r>
              <w:rPr/>
              <w:t>正味財産合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sz w:val="18"/>
              </w:rPr>
            </w:pPr>
            <w:r>
              <w:rPr/>
              <w:t>負債及び正味財産合計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624" w:bottom="1190"/>
      <w:pgNumType w:start="47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color w:val="000000"/>
        <w:sz w:val="22"/>
      </w:rPr>
    </w:pPr>
    <w:r>
      <w:rPr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" w:hAnsi="ＭＳ ゴシック" w:eastAsia="ＭＳ ゴシック" w:cs="ＭＳ ゴシック"/>
        <w:color w:val="000000"/>
      </w:rPr>
    </w:pPr>
    <w:r>
      <w:rPr>
        <w:rFonts w:eastAsia="ＭＳ ゴシック" w:cs="ＭＳ ゴシック" w:ascii="ＭＳ ゴシック" w:hAnsi="ＭＳ ゴシック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Z00697</cp:lastModifiedBy>
  <cp:lastPrinted>2017-12-27T10:21:00Z</cp:lastPrinted>
  <dcterms:modified xsi:type="dcterms:W3CDTF">2017-12-27T01:23:00Z</dcterms:modified>
  <cp:revision>55</cp:revision>
  <dc:subject/>
  <dc:title/>
</cp:coreProperties>
</file>