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設立当初の事業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>
          <w:spacing w:val="-20"/>
        </w:rPr>
        <w:t>法人設立の日から　　年　　月　　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　　　　　　　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584"/>
        <w:gridCol w:w="1584"/>
        <w:gridCol w:w="158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特定非営利活動に係る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経常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受入評価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受取助成金等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その他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事業費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評価費用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管理費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期経常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固定資産売却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過年度損益修正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経理区分振替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正味財産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繰越正味財産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設立時正味財産額）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次期繰越正味財産額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60" w:gutter="0" w:header="720" w:top="1360" w:footer="0" w:bottom="1190"/>
      <w:pgNumType w:start="4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0:00Z</dcterms:created>
  <dc:creator>高知県</dc:creator>
  <dc:description/>
  <cp:keywords/>
  <dc:language>en-US</dc:language>
  <cp:lastModifiedBy>ioas_user</cp:lastModifiedBy>
  <cp:lastPrinted>2012-08-02T10:49:00Z</cp:lastPrinted>
  <dcterms:modified xsi:type="dcterms:W3CDTF">2017-12-08T05:16:00Z</dcterms:modified>
  <cp:revision>37</cp:revision>
  <dc:subject/>
  <dc:title/>
</cp:coreProperties>
</file>