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  <w:t>　　年度　活動予算書</w:t>
      </w:r>
    </w:p>
    <w:p>
      <w:pPr>
        <w:pStyle w:val="Normal"/>
        <w:spacing w:lineRule="exact" w:line="240"/>
        <w:jc w:val="center"/>
        <w:rPr>
          <w:spacing w:val="-20"/>
        </w:rPr>
      </w:pPr>
      <w:r>
        <w:rPr/>
        <w:t>　</w:t>
      </w:r>
      <w:r>
        <w:rPr>
          <w:spacing w:val="-20"/>
        </w:rPr>
        <w:t>　　年　　月　　日から　　年　　月　　日まで</w:t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  <w:tab/>
        <w:tab/>
      </w:r>
      <w:r>
        <w:rPr/>
        <w:t>特定非営利活動法人　　　　　　　</w:t>
      </w:r>
    </w:p>
    <w:p>
      <w:pPr>
        <w:pStyle w:val="Normal"/>
        <w:spacing w:lineRule="exact" w:line="240"/>
        <w:jc w:val="right"/>
        <w:rPr>
          <w:rFonts w:cs="Times New Roman"/>
          <w:sz w:val="22"/>
          <w:szCs w:val="22"/>
        </w:rPr>
      </w:pPr>
      <w:r>
        <w:rPr/>
        <w:t>（単位：円）</w:t>
      </w:r>
    </w:p>
    <w:p>
      <w:pPr>
        <w:pStyle w:val="Normal"/>
        <w:spacing w:lineRule="exact" w:line="17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460"/>
        <w:gridCol w:w="1460"/>
        <w:gridCol w:w="146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科　　目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　　額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hanging="0"/>
              <w:jc w:val="both"/>
              <w:rPr/>
            </w:pPr>
            <w:r>
              <w:rPr/>
              <w:t>Ⅰ</w:t>
            </w:r>
            <w:r>
              <w:rPr/>
              <w:t>　経常収益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１．受取会費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正会員受取会費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賛助会員受取会費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２．受取寄附金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受取寄附金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施設等受入評価益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３．受取助成金等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受取民間助成金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４．事業収益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○○</w:t>
            </w:r>
            <w:r>
              <w:rPr/>
              <w:t>事業収益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５．その他収益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受取利息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雑収益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経常収益計</w:t>
            </w:r>
          </w:p>
          <w:p>
            <w:pPr>
              <w:pStyle w:val="Normal"/>
              <w:spacing w:lineRule="exact" w:line="260"/>
              <w:ind w:left="53" w:hanging="0"/>
              <w:jc w:val="both"/>
              <w:rPr/>
            </w:pPr>
            <w:r>
              <w:rPr/>
              <w:t>Ⅱ</w:t>
            </w:r>
            <w:r>
              <w:rPr/>
              <w:t>　経常費用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１．事業費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（１）人件費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給料手当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法定福利費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退職給付費用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福利厚生費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人件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3" w:hRule="atLeast"/>
        </w:trPr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２）その他経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会議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旅費交通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施設等評価費用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減価償却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支払利息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･････････････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その他経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00"/>
              <w:jc w:val="both"/>
              <w:rPr/>
            </w:pPr>
            <w:r>
              <w:rPr/>
              <w:t>事業費計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２．</w:t>
            </w:r>
            <w:r>
              <w:rPr/>
              <w:tab/>
            </w:r>
            <w:r>
              <w:rPr/>
              <w:t>管理費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１）人件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役員報酬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給料手当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法定福利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退職給付費用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福利厚生費</w:t>
            </w:r>
          </w:p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ab/>
            </w: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firstLine="8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人件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4" w:hRule="atLeast"/>
        </w:trPr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２）その他経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会議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旅費交通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減価償却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支払利息</w:t>
            </w:r>
          </w:p>
          <w:p>
            <w:pPr>
              <w:pStyle w:val="Normal"/>
              <w:spacing w:lineRule="exact" w:line="26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ab/>
            </w:r>
            <w:r>
              <w:rPr/>
              <w:t>･････････････</w:t>
            </w:r>
          </w:p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ab/>
            </w:r>
            <w:r>
              <w:rPr/>
              <w:t>その他経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管理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経常費用計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当期経常増減額</w:t>
            </w:r>
            <w:r>
              <w:rPr/>
              <w:tab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Ⅲ</w:t>
            </w:r>
            <w:r>
              <w:rPr/>
              <w:t>　経常外収益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１．固定資産売却益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経常外収益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Ⅳ</w:t>
            </w:r>
            <w:r>
              <w:rPr/>
              <w:t>　経常外費用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１．過年度損益修正損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5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経常外費用計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当期正味財産増減額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前期繰越正味財産額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次期繰越正味財産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　当該年度はその他の事業の実施を予定していません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360" w:gutter="0" w:header="0" w:top="1360" w:footer="0" w:bottom="1190"/>
      <w:pgNumType w:start="33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0:00Z</dcterms:created>
  <dc:creator>高知県</dc:creator>
  <dc:description/>
  <cp:keywords/>
  <dc:language>en-US</dc:language>
  <cp:lastModifiedBy>ioas_user</cp:lastModifiedBy>
  <cp:lastPrinted>2017-12-08T14:02:00Z</cp:lastPrinted>
  <dcterms:modified xsi:type="dcterms:W3CDTF">2017-12-08T05:19:00Z</dcterms:modified>
  <cp:revision>49</cp:revision>
  <dc:subject/>
  <dc:title/>
</cp:coreProperties>
</file>