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42" w:right="720" w:hanging="442"/>
              <w:jc w:val="center"/>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382" w:hanging="382"/>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375" w:hanging="3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154"/>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154"/>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0"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78"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0" w:firstLine="88"/>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0"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0"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191"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0"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7" w:right="-90"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0"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7" w:right="-90"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7"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22"/>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28" w:firstLine="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0:00Z</dcterms:created>
  <dc:creator>ioas_user</dc:creator>
  <dc:description/>
  <dc:language>en-US</dc:language>
  <cp:lastModifiedBy>ioas_user</cp:lastModifiedBy>
  <dcterms:modified xsi:type="dcterms:W3CDTF">2017-08-28T02:50:00Z</dcterms:modified>
  <cp:revision>2</cp:revision>
  <dc:subject/>
  <dc:title/>
</cp:coreProperties>
</file>