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42" w:hanging="442"/>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28" w:firstLine="128"/>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382" w:hanging="382"/>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375" w:hanging="3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382" w:hanging="38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154"/>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593979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4"/>
                                  </w:tblGrid>
                                  <w:tr>
                                    <w:trPr>
                                      <w:trHeight w:val="18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67.7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54"/>
                            </w:tblGrid>
                            <w:tr>
                              <w:trPr>
                                <w:trHeight w:val="18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154"/>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0"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78"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0" w:firstLine="88"/>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0"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0"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191"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0"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right="-90"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0"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7" w:right="-90"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22"/>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28"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9:00Z</dcterms:created>
  <dc:creator>ioas_user</dc:creator>
  <dc:description/>
  <dc:language>en-US</dc:language>
  <cp:lastModifiedBy>ioas_user</cp:lastModifiedBy>
  <dcterms:modified xsi:type="dcterms:W3CDTF">2017-08-28T02:49:00Z</dcterms:modified>
  <cp:revision>2</cp:revision>
  <dc:subject/>
  <dc:title/>
</cp:coreProperties>
</file>