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新点字図書館基本構想中間報告書（案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平成２３年２月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新点字図書館基本構想検討委員会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目　　　　　次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はじめに・・・・・・・・・・・・・・・・・・・・・・・・・・・・・・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１　高知点字図書館の現状と課題・・・・・・・・・・・・・・・・・・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１　施設及び職員配置・・・・・・・・・・・・・・・・・・・・・・・・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図書の製作とボランティアの育成・・・・・・・・・・・・・・・・・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利用実績・・・・・・・・・・・・・・・・・・・・・・・・・・・・４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２　新点字図書館がめざすもの・・・・・・・・・・・・・・・・・・・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県内全域を対象とした視覚による読書に障害のある方へのサービス・・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公共図書館や福祉機関との連携による利用者支援の充実・・・・・・・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情報環境の変化に対応した利用者支援の充実・・・・・・・・・・・・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ボランティアとの協働の推進・・・・・・・・・・・・・・・・・・・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第３　新点字図書館のあり方について・・・・・・・・・・・・・・・・・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著作権法の改正への対応・・・・・・・・・・・・・・・・・・・・・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新点字図書館の役割について・・・・・・・・・・・・・・・・・・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点字図書館の改称について・・・・・・・・・・・・・・・・・・・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これからのサービスのあり方・・・・・・・・・・・・・・・・・・・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新図書館の図書館支援ネットワーク等を活用した利用の拡大・・・・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福祉機関との連携による利用の拡大・・・・・・・・・・・・・・・８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1"/>
        </w:rPr>
        <w:t>（３）図書館のユニバーサル化の推進・・・・・・・・・・・・・・・・・９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４）職員の専門性の確保と資質向上・・・・・・・・・・・・・・・・・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５）図書の製作・・・・・・・・・・・・・・・・・・・・・・・・・１０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６）レファレンス・サービスの充実・・・・・・・・・・・・・・・・１０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７）生活情報や地域情報の提供・・・・・・・・・・・・・・・・・・１０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情報環境の変化に対応した利用者支援の充実・・・・・・・・・・・１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デイジー図書等の利用促進・・・・・・・・・・・・・・・・・・１１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パソコンやインターネットの利用支援・・・・・・・・・・・・・１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４　ボランティアの育成と協働の推進・・・・・・・・・・・・・・・・１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点字図書館を支援するボランティアの育成・・・・・・・・・・・１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ボランティアの質の向上に対する支援・・・・・・・・・・・・・１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新点字図書館の運営・・・・・・・・・・・・・・・・・・・・・・１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４　施設整備に関する基本的な考え方・・・・・・・・・・・・・・・１４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施設整備にあたって配慮すべき事項・・・・・・・・・・・・・・・１４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ユニバーサルデザイン対応・建物のバリアフリー化・・・・・・・・１５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おわりに・・・・・・・・・・・・・・・・・・・・・・・・・・・・・１６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737" w:bottom="1701"/>
      <w:pgNumType w:start="1" w:fmt="decimal"/>
      <w:formProt w:val="false"/>
      <w:titlePg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-OTF Gothic BBB Pro Medium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-OTF UD Reimin Pro R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新点字図書館基本構想　中間報告書（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8">
    <w:name w:val="A8"/>
    <w:qFormat/>
    <w:rPr>
      <w:rFonts w:ascii="A-OTF Gothic BBB Pro Medium;Arial Unicode MS" w:hAnsi="A-OTF Gothic BBB Pro Medium;Arial Unicode MS" w:eastAsia="A-OTF Gothic BBB Pro Medium;Arial Unicode MS" w:cs="A-OTF Gothic BBB Pro Medium;Arial Unicode MS"/>
      <w:color w:val="000000"/>
      <w:sz w:val="9"/>
      <w:szCs w:val="9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5"/>
      <w:jc w:val="left"/>
    </w:pPr>
    <w:rPr>
      <w:rFonts w:ascii="A-OTF UD Reimin Pro R;ＭＳ 明朝" w:hAnsi="A-OTF UD Reimin Pro R;ＭＳ 明朝" w:eastAsia="A-OTF UD Reimin Pro R;ＭＳ 明朝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/>
  <dc:description/>
  <cp:keywords/>
  <dc:language>en-US</dc:language>
  <cp:lastModifiedBy/>
  <dcterms:modified xsi:type="dcterms:W3CDTF">2011-02-09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