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pt;margin-top:9pt;width:146.95pt;height:24.7pt;mso-wrap-style:none;v-text-anchor:middle" type="_x0000_t136">
            <v:path textpathok="t"/>
            <v:textpath on="t" fitshape="t" string="学級支援シート" style="font-family:&quot;ＭＳ Ｐゴシック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0.5pt;margin-top:0pt;width:57.7pt;height:35.95pt;mso-wrap-style:none;v-text-anchor:middle" type="_x0000_t136">
            <v:path textpathok="t"/>
            <v:textpath on="t" fitshape="t" string="Q-U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8145</wp:posOffset>
                </wp:positionH>
                <wp:positionV relativeFrom="paragraph">
                  <wp:posOffset>109855</wp:posOffset>
                </wp:positionV>
                <wp:extent cx="227584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中学校　　　年　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7.7pt;mso-wrap-distance-left:9.05pt;mso-wrap-distance-right:9.05pt;mso-wrap-distance-top:0pt;mso-wrap-distance-bottom:0pt;margin-top:8.65pt;mso-position-vertical-relative:text;margin-left:33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rFonts w:eastAsia="ＭＳ ゴシック;MS Gothic"/>
                        </w:rPr>
                        <w:t>中学校　　　年　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Century" w:cs="Century"/>
        </w:rPr>
        <w:t xml:space="preserve">                                              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14300</wp:posOffset>
                </wp:positionV>
                <wp:extent cx="3797935" cy="457200"/>
                <wp:effectExtent l="5715" t="5080" r="8636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457200"/>
                        </a:xfrm>
                        <a:custGeom>
                          <a:avLst/>
                          <a:gdLst>
                            <a:gd name="textAreaLeft" fmla="*/ 0 w 2153160"/>
                            <a:gd name="textAreaRight" fmla="*/ 2153520 w 215316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50" y="0"/>
                              </a:lnTo>
                              <a:lnTo>
                                <a:pt x="21600" y="10800"/>
                              </a:lnTo>
                              <a:lnTo>
                                <a:pt x="191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2.25pt;margin-top:9pt;width:299pt;height:35.95pt;mso-wrap-style:none;v-text-anchor:middle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.5pt;margin-top:17.25pt;width:15.7pt;height:17.95pt;mso-wrap-style:none;v-text-anchor:middle" type="_x0000_t136">
            <v:path textpathok="t"/>
            <v:textpath on="t" fitshape="t" string="Ｒ" style="font-family:&quot;ＭＳ Ｐゴシック&quot;;font-size:14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190500</wp:posOffset>
                </wp:positionV>
                <wp:extent cx="310769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esearc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　学級集団の調査・アセスメ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27pt;mso-wrap-distance-left:9.05pt;mso-wrap-distance-right:9.05pt;mso-wrap-distance-top:0pt;mso-wrap-distance-bottom:0pt;margin-top:1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esearc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　学級集団の調査・アセスメ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5680</wp:posOffset>
                </wp:positionH>
                <wp:positionV relativeFrom="paragraph">
                  <wp:posOffset>109855</wp:posOffset>
                </wp:positionV>
                <wp:extent cx="1675765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生徒数（　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　）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男・女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・ 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5.7pt;mso-wrap-distance-left:9.05pt;mso-wrap-distance-right:9.05pt;mso-wrap-distance-top:0pt;mso-wrap-distance-bottom:0pt;margin-top:8.6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生徒数（　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</w:rPr>
                        <w:t>　）人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/>
                        </w:rPr>
                        <w:t>男・女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 ・ 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40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0" cy="508889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pt" to="10.5pt,409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69715</wp:posOffset>
            </wp:positionH>
            <wp:positionV relativeFrom="paragraph">
              <wp:posOffset>202565</wp:posOffset>
            </wp:positionV>
            <wp:extent cx="2000250" cy="193357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</w:rPr>
        <w:t>１．現在の学級集団のプロット図と意欲プロフィール</w:t>
      </w:r>
      <w:r>
        <w:rPr>
          <w:rFonts w:eastAsia="ＭＳ ゴシック;MS Gothic"/>
        </w:rPr>
        <w:t>（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月</w:t>
      </w:r>
      <w:r>
        <w:rPr>
          <w:rFonts w:cs="Century" w:eastAsia="Century"/>
        </w:rPr>
        <w:t xml:space="preserve">   </w:t>
      </w:r>
      <w:r>
        <w:rPr>
          <w:rFonts w:eastAsia="ＭＳ ゴシック;MS Gothic"/>
        </w:rPr>
        <w:t>日　実施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6185</wp:posOffset>
                </wp:positionH>
                <wp:positionV relativeFrom="paragraph">
                  <wp:posOffset>635</wp:posOffset>
                </wp:positionV>
                <wp:extent cx="1786255" cy="17145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1714680"/>
                          <a:chOff x="0" y="0"/>
                          <a:chExt cx="178632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632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857160"/>
                            <a:ext cx="15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7280"/>
                            <a:ext cx="0" cy="14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0pt;width:140.65pt;height:135pt" coordorigin="1931,0" coordsize="2813,2700">
                <v:roundrect id="shape_0" stroked="t" o:allowincell="f" style="position:absolute;left:1931;top:0;width:2812;height:269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line id="shape_0" from="2106,1350" to="4478,1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1,169" to="3551,25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4510</wp:posOffset>
                </wp:positionH>
                <wp:positionV relativeFrom="paragraph">
                  <wp:posOffset>117475</wp:posOffset>
                </wp:positionV>
                <wp:extent cx="678815" cy="6426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満足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3pt;margin-top:9.25pt;width:53.4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満足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</wp:posOffset>
                </wp:positionH>
                <wp:positionV relativeFrom="paragraph">
                  <wp:posOffset>118745</wp:posOffset>
                </wp:positionV>
                <wp:extent cx="702310" cy="6559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distribute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侵害認知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9.35pt;width:55.25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distribute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侵害認知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625</wp:posOffset>
                </wp:positionH>
                <wp:positionV relativeFrom="paragraph">
                  <wp:posOffset>908050</wp:posOffset>
                </wp:positionV>
                <wp:extent cx="702310" cy="6826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不満足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75pt;margin-top:71.5pt;width:55.2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distribute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不満足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4035</wp:posOffset>
                </wp:positionH>
                <wp:positionV relativeFrom="paragraph">
                  <wp:posOffset>222250</wp:posOffset>
                </wp:positionV>
                <wp:extent cx="678815" cy="6991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699120"/>
                        </a:xfrm>
                        <a:custGeom>
                          <a:avLst/>
                          <a:gdLst>
                            <a:gd name="textAreaLeft" fmla="*/ 18720 w 384840"/>
                            <a:gd name="textAreaRight" fmla="*/ 366120 w 384840"/>
                            <a:gd name="textAreaTop" fmla="*/ 18720 h 396360"/>
                            <a:gd name="textAreaBottom" fmla="*/ 37764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22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46"/>
                              </a:lnTo>
                              <a:arcTo wR="3600" hR="3600" stAng="10800000" swAng="-5400000"/>
                              <a:lnTo>
                                <a:pt x="18000" y="222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非承認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05pt;margin-top:17.5pt;width:53.4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distribute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非承認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．学級の現状として考えられること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00</wp:posOffset>
                </wp:positionH>
                <wp:positionV relativeFrom="paragraph">
                  <wp:posOffset>40640</wp:posOffset>
                </wp:positionV>
                <wp:extent cx="5811520" cy="857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3.2pt;width:457.5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422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３．個別支援が必要な生徒の様子</w:t>
      </w:r>
    </w:p>
    <w:p>
      <w:pPr>
        <w:pStyle w:val="Normal"/>
        <w:snapToGrid w:val="false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1270</wp:posOffset>
                </wp:positionV>
                <wp:extent cx="5847715" cy="9461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559"/>
                              <w:gridCol w:w="71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明朝;MS Mincho"/>
                                    </w:rPr>
                                  </w:pPr>
                                  <w:r>
                                    <w:rPr>
                                      <w:rFonts w:eastAsia="HG教科書体" w:cs="ＭＳ 明朝;MS Mincho" w:ascii="HG教科書体" w:hAnsi="HG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 w:cs="ＭＳ 明朝;MS Mincho"/>
                                    </w:rPr>
                                  </w:pPr>
                                  <w:r>
                                    <w:rPr>
                                      <w:rFonts w:eastAsia="HG教科書体" w:cs="ＭＳ 明朝;MS Mincho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明朝;MS Mincho"/>
                                    </w:rPr>
                                  </w:pPr>
                                  <w:r>
                                    <w:rPr>
                                      <w:rFonts w:eastAsia="HG教科書体" w:cs="ＭＳ 明朝;MS Mincho" w:ascii="HG教科書体" w:hAnsi="HG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 w:cs="ＭＳ 明朝;MS Mincho"/>
                                    </w:rPr>
                                  </w:pPr>
                                  <w:r>
                                    <w:rPr>
                                      <w:rFonts w:eastAsia="HG教科書体" w:cs="ＭＳ 明朝;MS Mincho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明朝;MS Mincho"/>
                                    </w:rPr>
                                  </w:pPr>
                                  <w:r>
                                    <w:rPr>
                                      <w:rFonts w:eastAsia="HG教科書体" w:cs="ＭＳ 明朝;MS Mincho" w:ascii="HG教科書体" w:hAnsi="HG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 w:cs="ＭＳ 明朝;MS Mincho"/>
                                    </w:rPr>
                                  </w:pPr>
                                  <w:r>
                                    <w:rPr>
                                      <w:rFonts w:eastAsia="HG教科書体" w:cs="ＭＳ 明朝;MS Mincho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明朝;MS Mincho"/>
                                    </w:rPr>
                                  </w:pPr>
                                  <w:r>
                                    <w:rPr>
                                      <w:rFonts w:eastAsia="HG教科書体" w:cs="ＭＳ 明朝;MS Mincho" w:ascii="HG教科書体" w:hAnsi="HG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 w:cs="ＭＳ 明朝;MS Mincho"/>
                                    </w:rPr>
                                  </w:pPr>
                                  <w:r>
                                    <w:rPr>
                                      <w:rFonts w:eastAsia="HG教科書体" w:cs="ＭＳ 明朝;MS Mincho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 w:cs="ＭＳ 明朝;MS Mincho"/>
                                    </w:rPr>
                                  </w:pPr>
                                  <w:r>
                                    <w:rPr>
                                      <w:rFonts w:eastAsia="HG教科書体" w:cs="ＭＳ 明朝;MS Mincho" w:ascii="HG教科書体" w:hAnsi="HG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 w:cs="ＭＳ 明朝;MS Mincho"/>
                                    </w:rPr>
                                  </w:pPr>
                                  <w:r>
                                    <w:rPr>
                                      <w:rFonts w:eastAsia="HG教科書体" w:cs="ＭＳ 明朝;MS Mincho" w:ascii="HG教科書体" w:hAnsi="HG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74.5pt;mso-wrap-distance-left:7.1pt;mso-wrap-distance-right:7.1pt;mso-wrap-distance-top:0pt;mso-wrap-distance-bottom:0pt;margin-top:0.1pt;mso-position-vertical-relative:text;margin-left:79.3pt;mso-position-horizontal-relative:page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559"/>
                        <w:gridCol w:w="71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明朝;MS Mincho"/>
                              </w:rPr>
                            </w:pPr>
                            <w:r>
                              <w:rPr>
                                <w:rFonts w:eastAsia="HG教科書体" w:cs="ＭＳ 明朝;MS Mincho" w:ascii="HG教科書体" w:hAnsi="HG教科書体"/>
                              </w:rPr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 w:cs="ＭＳ 明朝;MS Mincho"/>
                              </w:rPr>
                            </w:pPr>
                            <w:r>
                              <w:rPr>
                                <w:rFonts w:eastAsia="HG教科書体" w:cs="ＭＳ 明朝;MS Mincho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明朝;MS Mincho"/>
                              </w:rPr>
                            </w:pPr>
                            <w:r>
                              <w:rPr>
                                <w:rFonts w:eastAsia="HG教科書体" w:cs="ＭＳ 明朝;MS Mincho" w:ascii="HG教科書体" w:hAnsi="HG教科書体"/>
                              </w:rPr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 w:cs="ＭＳ 明朝;MS Mincho"/>
                              </w:rPr>
                            </w:pPr>
                            <w:r>
                              <w:rPr>
                                <w:rFonts w:eastAsia="HG教科書体" w:cs="ＭＳ 明朝;MS Mincho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明朝;MS Mincho"/>
                              </w:rPr>
                            </w:pPr>
                            <w:r>
                              <w:rPr>
                                <w:rFonts w:eastAsia="HG教科書体" w:cs="ＭＳ 明朝;MS Mincho" w:ascii="HG教科書体" w:hAnsi="HG教科書体"/>
                              </w:rPr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 w:cs="ＭＳ 明朝;MS Mincho"/>
                              </w:rPr>
                            </w:pPr>
                            <w:r>
                              <w:rPr>
                                <w:rFonts w:eastAsia="HG教科書体" w:cs="ＭＳ 明朝;MS Mincho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明朝;MS Mincho"/>
                              </w:rPr>
                            </w:pPr>
                            <w:r>
                              <w:rPr>
                                <w:rFonts w:eastAsia="HG教科書体" w:cs="ＭＳ 明朝;MS Mincho" w:ascii="HG教科書体" w:hAnsi="HG教科書体"/>
                              </w:rPr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 w:cs="ＭＳ 明朝;MS Mincho"/>
                              </w:rPr>
                            </w:pPr>
                            <w:r>
                              <w:rPr>
                                <w:rFonts w:eastAsia="HG教科書体" w:cs="ＭＳ 明朝;MS Mincho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 w:cs="ＭＳ 明朝;MS Mincho"/>
                              </w:rPr>
                            </w:pPr>
                            <w:r>
                              <w:rPr>
                                <w:rFonts w:eastAsia="HG教科書体" w:cs="ＭＳ 明朝;MS Mincho" w:ascii="HG教科書体" w:hAnsi="HG教科書体"/>
                              </w:rPr>
                            </w:r>
                          </w:p>
                        </w:tc>
                        <w:tc>
                          <w:tcPr>
                            <w:tcW w:w="7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 w:cs="ＭＳ 明朝;MS Mincho"/>
                              </w:rPr>
                            </w:pPr>
                            <w:r>
                              <w:rPr>
                                <w:rFonts w:eastAsia="HG教科書体" w:cs="ＭＳ 明朝;MS Mincho" w:ascii="HG教科書体" w:hAnsi="HG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600450" cy="457200"/>
                <wp:effectExtent l="5080" t="5080" r="8699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457200"/>
                        </a:xfrm>
                        <a:custGeom>
                          <a:avLst/>
                          <a:gdLst>
                            <a:gd name="textAreaLeft" fmla="*/ 0 w 2041200"/>
                            <a:gd name="textAreaRight" fmla="*/ 2041560 w 2041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50" y="0"/>
                              </a:lnTo>
                              <a:lnTo>
                                <a:pt x="21600" y="10800"/>
                              </a:lnTo>
                              <a:lnTo>
                                <a:pt x="191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pt;width:283.45pt;height:35.95pt;mso-wrap-style:none;v-text-anchor:middle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0.5pt;margin-top:16pt;width:15.7pt;height:17.95pt;mso-wrap-style:none;v-text-anchor:middle" type="_x0000_t136">
            <v:path textpathok="t"/>
            <v:textpath on="t" fitshape="t" string="Ｖ" style="font-family:&quot;ＭＳ Ｐゴシック&quot;;font-size:14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  <w:t xml:space="preserve">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177800</wp:posOffset>
                </wp:positionV>
                <wp:extent cx="277876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isio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　　これからの取組の方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27pt;mso-wrap-distance-left:9.05pt;mso-wrap-distance-right:9.05pt;mso-wrap-distance-top:0pt;mso-wrap-distance-bottom:0pt;margin-top:14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isio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　　これからの取組の方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40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88900</wp:posOffset>
                </wp:positionV>
                <wp:extent cx="0" cy="2364105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pt" to="10.5pt,193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350</wp:posOffset>
                </wp:positionH>
                <wp:positionV relativeFrom="paragraph">
                  <wp:posOffset>146050</wp:posOffset>
                </wp:positionV>
                <wp:extent cx="3267075" cy="1151890"/>
                <wp:effectExtent l="0" t="0" r="33274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152000"/>
                          <a:chOff x="0" y="0"/>
                          <a:chExt cx="3267000" cy="115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7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２．伸ばしたい意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：次回の実施に向けてどの意欲を伸ばしていこうと思いますか。（○で囲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530280"/>
                            <a:ext cx="3474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友人関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520560"/>
                            <a:ext cx="3474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学習意欲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530280"/>
                            <a:ext cx="3474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教師関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3160" y="511200"/>
                            <a:ext cx="3474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学級関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520560"/>
                            <a:ext cx="3474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進路意識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11.5pt;width:257.25pt;height:90.7pt" coordorigin="4410,230" coordsize="5145,18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0;top:230;width:514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1" w:hanging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２．伸ばしたい意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：次回の実施に向けてどの意欲を伸ばしていこうと思いますか。（○で囲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84;top:1065;width:546;height:9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友人関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9;top:1050;width:546;height:9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学習意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4;top:1065;width:546;height:9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教師関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4;top:1035;width:546;height:9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学級関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4;top:1050;width:546;height:9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進路意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2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１．目指したい学級集団のプロット図　　　</w:t>
      </w:r>
    </w:p>
    <w:p>
      <w:pPr>
        <w:pStyle w:val="Normal"/>
        <w:rPr>
          <w:rFonts w:eastAsia="ＭＳ ゴシック;MS Gothic"/>
          <w:b/>
          <w:b/>
          <w:lang w:val="en-US" w:eastAsia="en-US"/>
        </w:rPr>
      </w:pPr>
      <w:r>
        <w:rPr>
          <w:rFonts w:eastAsia="ＭＳ ゴシック;MS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100965</wp:posOffset>
                </wp:positionV>
                <wp:extent cx="2133600" cy="17468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746720"/>
                          <a:chOff x="0" y="0"/>
                          <a:chExt cx="2133720" cy="174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74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737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0" y="108720"/>
                            <a:ext cx="0" cy="15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7.95pt;width:168pt;height:137.55pt" coordorigin="735,159" coordsize="3360,2751">
                <v:roundrect id="shape_0" stroked="t" o:allowincell="f" style="position:absolute;left:735;top:159;width:3359;height:2750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line id="shape_0" from="945,1535" to="3779,1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5,330" to="2685,27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0</wp:posOffset>
                </wp:positionH>
                <wp:positionV relativeFrom="paragraph">
                  <wp:posOffset>146050</wp:posOffset>
                </wp:positionV>
                <wp:extent cx="3669030" cy="1259840"/>
                <wp:effectExtent l="0" t="0" r="17780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9120" cy="1260000"/>
                          <a:chOff x="0" y="0"/>
                          <a:chExt cx="3669120" cy="12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9120" cy="101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3420000" cy="51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1" w:hanging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３．支援のバランス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：次回実施時までに次の２点についてどのようなバランスをもって取り組みますか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6400" y="666720"/>
                              <a:ext cx="2134080" cy="114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13760"/>
                                <a:ext cx="213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3300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7480" y="0"/>
                                <a:ext cx="18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648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8400" y="0"/>
                                <a:ext cx="18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94600" y="0"/>
                                <a:ext cx="14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4960" y="0"/>
                                <a:ext cx="180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16960"/>
                              <a:ext cx="74052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ルー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づく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536040"/>
                              <a:ext cx="72756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人間関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づくり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0880" y="810720"/>
                            <a:ext cx="422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どちらかといえば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811440"/>
                            <a:ext cx="2952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力を入れ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811440"/>
                            <a:ext cx="2952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力を入れ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811440"/>
                            <a:ext cx="2952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最優先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809640"/>
                            <a:ext cx="29520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最優先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810720"/>
                            <a:ext cx="371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両方とも大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11.5pt;width:288.9pt;height:99.2pt" coordorigin="4410,230" coordsize="5778,1984">
                <v:group id="shape_0" style="position:absolute;left:4410;top:230;width:5778;height:1601">
                  <v:shape id="shape_0" stroked="f" o:allowincell="f" style="position:absolute;left:4425;top:230;width:5385;height: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1" w:hanging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３．支援のバランス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：次回実施時までに次の２点についてどのようなバランスをもって取り組みますか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80;top:1280;width:3361;height:18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680;top:1459;width:336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0;top:1280;width:1;height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39;top:1280;width:1;height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10;top:1280;width:2;height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391;top:1280;width:1;height:180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13;top:1280;width:2;height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06;top:1280;width:1;height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40;top:1280;width:2;height:18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4410;top:1044;width:1165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ルー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づく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42;top:1074;width:1145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人間関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づくり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61;top:1507;width:664;height:5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どちらかといえ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1508;width:464;height:7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力を入れ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1508;width:464;height:7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力を入れ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508;width:464;height:7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最優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8;top:1505;width:464;height:7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6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最優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1507;width:584;height:5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両方とも大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3810</wp:posOffset>
                </wp:positionV>
                <wp:extent cx="112395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0.3pt;width:88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-6350</wp:posOffset>
                </wp:positionV>
                <wp:extent cx="1132840" cy="2540"/>
                <wp:effectExtent l="635" t="3619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29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-0.5pt;width:89.1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3845</wp:posOffset>
                </wp:positionH>
                <wp:positionV relativeFrom="paragraph">
                  <wp:posOffset>43180</wp:posOffset>
                </wp:positionV>
                <wp:extent cx="422275" cy="3524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どちらかといえ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.75pt;mso-wrap-distance-left:9.05pt;mso-wrap-distance-right:9.05pt;mso-wrap-distance-top:0pt;mso-wrap-distance-bottom:0pt;margin-top:3.4pt;mso-position-vertical-relative:text;margin-left:3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2"/>
                          <w:szCs w:val="12"/>
                        </w:rPr>
                        <w:t>どちらかといえ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2717165" cy="457200"/>
                <wp:effectExtent l="5715" t="5080" r="8445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457200"/>
                        </a:xfrm>
                        <a:custGeom>
                          <a:avLst/>
                          <a:gdLst>
                            <a:gd name="textAreaLeft" fmla="*/ 0 w 1540440"/>
                            <a:gd name="textAreaRight" fmla="*/ 1540800 w 154044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50" y="0"/>
                              </a:lnTo>
                              <a:lnTo>
                                <a:pt x="21600" y="10800"/>
                              </a:lnTo>
                              <a:lnTo>
                                <a:pt x="191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4.5pt;width:213.9pt;height:35.95pt;mso-wrap-style:none;v-text-anchor:middle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pt;margin-top:13.5pt;width:15.7pt;height:17.95pt;mso-wrap-style:none;v-text-anchor:middle" type="_x0000_t136">
            <v:path textpathok="t"/>
            <v:textpath on="t" fitshape="t" string="Ｐ" style="font-family:&quot;ＭＳ Ｐゴシック&quot;;font-size:14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7675</wp:posOffset>
                </wp:positionH>
                <wp:positionV relativeFrom="paragraph">
                  <wp:posOffset>57150</wp:posOffset>
                </wp:positionV>
                <wp:extent cx="1866900" cy="457200"/>
                <wp:effectExtent l="5080" t="5080" r="8318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custGeom>
                          <a:avLst/>
                          <a:gdLst>
                            <a:gd name="textAreaLeft" fmla="*/ 0 w 1058400"/>
                            <a:gd name="textAreaRight" fmla="*/ 1058400 w 1058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50" y="0"/>
                              </a:lnTo>
                              <a:lnTo>
                                <a:pt x="21600" y="10800"/>
                              </a:lnTo>
                              <a:lnTo>
                                <a:pt x="191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5pt;margin-top:4.5pt;width:146.95pt;height:35.95pt;mso-wrap-style:none;v-text-anchor:middle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45.75pt;margin-top:13.5pt;width:15.7pt;height:17.95pt;mso-wrap-style:none;v-text-anchor:middle" type="_x0000_t136">
            <v:path textpathok="t"/>
            <v:textpath on="t" fitshape="t" string="Ｄ" style="font-family:&quot;ＭＳ Ｐゴシック&quot;;font-size:14pt"/>
            <v:fill o:detectmouseclick="t" type="solid" color2="white" opacity="0.5"/>
            <v:stroke color="#1f497d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525</wp:posOffset>
                </wp:positionH>
                <wp:positionV relativeFrom="paragraph">
                  <wp:posOffset>146050</wp:posOffset>
                </wp:positionV>
                <wp:extent cx="211455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la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　具体的な取組の手立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7pt;mso-wrap-distance-left:9.05pt;mso-wrap-distance-right:9.05pt;mso-wrap-distance-top:0pt;mso-wrap-distance-bottom:0pt;margin-top:11.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la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　具体的な取組の手立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7725</wp:posOffset>
                </wp:positionH>
                <wp:positionV relativeFrom="paragraph">
                  <wp:posOffset>146050</wp:posOffset>
                </wp:positionV>
                <wp:extent cx="1314450" cy="3429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　実際の取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11.5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　実際の取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1266825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324.7pt,4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　　　 </w:t>
      </w:r>
    </w:p>
    <w:p>
      <w:pPr>
        <w:pStyle w:val="Normal"/>
        <w:snapToGrid w:val="false"/>
        <w:spacing w:lineRule="atLeast" w:line="240"/>
        <w:ind w:first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146685</wp:posOffset>
                </wp:positionV>
                <wp:extent cx="0" cy="43434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55pt" to="10.5pt,353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9580</wp:posOffset>
                </wp:positionH>
                <wp:positionV relativeFrom="paragraph">
                  <wp:posOffset>146685</wp:posOffset>
                </wp:positionV>
                <wp:extent cx="2212340" cy="310388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3103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4pt;margin-top:11.55pt;width:174.15pt;height:244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504"/>
        <w:gridCol w:w="516"/>
        <w:gridCol w:w="3472"/>
      </w:tblGrid>
      <w:tr>
        <w:trPr>
          <w:trHeight w:val="90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9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級集団への支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3200</wp:posOffset>
                      </wp:positionV>
                      <wp:extent cx="200025" cy="342900"/>
                      <wp:effectExtent l="5715" t="33655" r="5080" b="342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.8pt;margin-top:16pt;width:15.7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860425</wp:posOffset>
                      </wp:positionV>
                      <wp:extent cx="200025" cy="342900"/>
                      <wp:effectExtent l="5715" t="33655" r="5080" b="342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67.75pt;width:15.7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50975</wp:posOffset>
                      </wp:positionV>
                      <wp:extent cx="200025" cy="342900"/>
                      <wp:effectExtent l="5715" t="33655" r="5080" b="342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114.25pt;width:15.7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98675</wp:posOffset>
                      </wp:positionV>
                      <wp:extent cx="200025" cy="342900"/>
                      <wp:effectExtent l="5715" t="33655" r="5080" b="342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165.25pt;width:15.7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689225</wp:posOffset>
                      </wp:positionV>
                      <wp:extent cx="200025" cy="342900"/>
                      <wp:effectExtent l="5715" t="33655" r="5080" b="342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211.75pt;width:15.7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900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900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900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900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sz w:val="6"/>
          <w:szCs w:val="6"/>
          <w:lang w:val="en-US" w:eastAsia="en-US"/>
        </w:rPr>
      </w:pPr>
      <w:r>
        <w:rPr>
          <w:rFonts w:eastAsia="HG丸ｺﾞｼｯｸM-PRO" w:ascii="HG丸ｺﾞｼｯｸM-PRO" w:hAnsi="HG丸ｺﾞｼｯｸM-PRO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04915</wp:posOffset>
                </wp:positionH>
                <wp:positionV relativeFrom="paragraph">
                  <wp:posOffset>-3810</wp:posOffset>
                </wp:positionV>
                <wp:extent cx="0" cy="1753235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-0.3pt" to="496.45pt,137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3"/>
        <w:gridCol w:w="8496"/>
      </w:tblGrid>
      <w:tr>
        <w:trPr>
          <w:trHeight w:val="39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9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別支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Ⓐ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9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Ⓑ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9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Ⓒ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9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90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3715</wp:posOffset>
                </wp:positionH>
                <wp:positionV relativeFrom="paragraph">
                  <wp:posOffset>31750</wp:posOffset>
                </wp:positionV>
                <wp:extent cx="0" cy="45720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5pt,2.5pt" to="440.45pt,38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</wp:posOffset>
                </wp:positionH>
                <wp:positionV relativeFrom="paragraph">
                  <wp:posOffset>31750</wp:posOffset>
                </wp:positionV>
                <wp:extent cx="2799715" cy="457200"/>
                <wp:effectExtent l="5715" t="5080" r="84455" b="819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457200"/>
                          <a:chOff x="0" y="0"/>
                          <a:chExt cx="2799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9720" cy="457200"/>
                          </a:xfrm>
                          <a:custGeom>
                            <a:avLst/>
                            <a:gdLst>
                              <a:gd name="textAreaLeft" fmla="*/ 0 w 1587240"/>
                              <a:gd name="textAreaRight" fmla="*/ 1587600 w 158724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15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15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104760"/>
                            <a:ext cx="2152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79200"/>
                            <a:ext cx="2277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eck　取組についての評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.5pt;width:220.45pt;height:36pt" coordorigin="90,50" coordsize="4409,720">
                <v:shape id="shape_0" fillcolor="white" stroked="t" o:allowincell="f" style="position:absolute;left:90;top:50;width:4408;height:719;mso-wrap-style:none;v-text-anchor:middle" type="_x0000_t15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319;top:215;width:338;height:359;mso-wrap-style:none;v-text-anchor:middle" type="_x0000_t136">
                  <v:path textpathok="t"/>
                  <v:textpath on="t" fitshape="t" string="Ｃ" style="font-family:&quot;ＭＳ Ｐゴシック&quot;;font-size:14pt"/>
                  <v:fill o:detectmouseclick="t" type="solid" color2="white" opacity="0.5"/>
                  <v:stroke color="black" weight="12600" joinstyle="miter" endcap="flat"/>
                  <v:shadow on="t" obscured="f" color="#9999ff"/>
                  <w10:wrap type="none"/>
                </v:shape>
                <v:shape id="shape_0" stroked="f" o:allowincell="f" style="position:absolute;left:574;top:175;width:35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eck　取組についての評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12615</wp:posOffset>
            </wp:positionH>
            <wp:positionV relativeFrom="paragraph">
              <wp:posOffset>173990</wp:posOffset>
            </wp:positionV>
            <wp:extent cx="2000250" cy="1933575"/>
            <wp:effectExtent l="0" t="0" r="0" b="0"/>
            <wp:wrapNone/>
            <wp:docPr id="4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66675</wp:posOffset>
                </wp:positionV>
                <wp:extent cx="0" cy="251460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5.25pt" to="9.75pt,20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b/>
        </w:rPr>
        <w:t>１．２回目実施時の学級集団のプロット図</w:t>
      </w:r>
      <w:r>
        <w:rPr>
          <w:rFonts w:eastAsia="ＭＳ ゴシック;MS Gothic"/>
        </w:rPr>
        <w:t>　（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月</w:t>
      </w:r>
      <w:r>
        <w:rPr>
          <w:rFonts w:cs="Century" w:eastAsia="Century"/>
        </w:rPr>
        <w:t xml:space="preserve">   </w:t>
      </w:r>
      <w:r>
        <w:rPr>
          <w:rFonts w:eastAsia="ＭＳ ゴシック;MS Gothic"/>
        </w:rPr>
        <w:t>日　実施）</w:t>
      </w:r>
    </w:p>
    <w:p>
      <w:pPr>
        <w:pStyle w:val="Normal"/>
        <w:ind w:firstLine="42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1610</wp:posOffset>
                </wp:positionH>
                <wp:positionV relativeFrom="paragraph">
                  <wp:posOffset>31115</wp:posOffset>
                </wp:positionV>
                <wp:extent cx="1845310" cy="1473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473120"/>
                          <a:chOff x="0" y="0"/>
                          <a:chExt cx="1845360" cy="147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5360" cy="147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36560"/>
                            <a:ext cx="155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0" y="92160"/>
                            <a:ext cx="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2.45pt;width:145.3pt;height:116pt" coordorigin="2286,49" coordsize="2906,2320">
                <v:roundrect id="shape_0" fillcolor="white" stroked="t" o:allowincell="f" style="position:absolute;left:2286;top:49;width:2905;height:23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467,1209" to="4918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8,194" to="3998,22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3275</wp:posOffset>
                </wp:positionH>
                <wp:positionV relativeFrom="paragraph">
                  <wp:posOffset>31115</wp:posOffset>
                </wp:positionV>
                <wp:extent cx="678815" cy="64262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満足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25pt;margin-top:2.45pt;width:53.4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満足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865</wp:posOffset>
                </wp:positionH>
                <wp:positionV relativeFrom="paragraph">
                  <wp:posOffset>32385</wp:posOffset>
                </wp:positionV>
                <wp:extent cx="702310" cy="6559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distribute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侵害認知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5pt;margin-top:2.55pt;width:55.25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distribute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侵害認知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135890</wp:posOffset>
                </wp:positionV>
                <wp:extent cx="678815" cy="6826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682560"/>
                        </a:xfrm>
                        <a:custGeom>
                          <a:avLst/>
                          <a:gdLst>
                            <a:gd name="textAreaLeft" fmla="*/ 18720 w 384840"/>
                            <a:gd name="textAreaRight" fmla="*/ 366120 w 384840"/>
                            <a:gd name="textAreaTop" fmla="*/ 18720 h 387000"/>
                            <a:gd name="textAreaBottom" fmla="*/ 368280 h 387000"/>
                          </a:gdLst>
                          <a:ahLst/>
                          <a:rect l="textAreaLeft" t="textAreaTop" r="textAreaRight" b="textAreaBottom"/>
                          <a:pathLst>
                            <a:path w="21600" h="217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21"/>
                              </a:lnTo>
                              <a:arcTo wR="3600" hR="3600" stAng="10800000" swAng="-5400000"/>
                              <a:lnTo>
                                <a:pt x="18000" y="217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非承認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10.7pt;width:53.4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distribute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非承認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390</wp:posOffset>
                </wp:positionH>
                <wp:positionV relativeFrom="paragraph">
                  <wp:posOffset>135890</wp:posOffset>
                </wp:positionV>
                <wp:extent cx="702310" cy="6826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不満足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pt;margin-top:10.7pt;width:55.25pt;height: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00"/>
                        <w:jc w:val="distribute"/>
                        <w:rPr/>
                      </w:pPr>
                      <w:r>
                        <w:rPr>
                          <w:w w:val="80"/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不満足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ind w:firstLine="422"/>
        <w:rPr>
          <w:rFonts w:eastAsia="ＭＳ ゴシック;MS Gothic"/>
        </w:rPr>
      </w:pPr>
      <w:r>
        <w:rPr>
          <w:rFonts w:eastAsia="ＭＳ ゴシック;MS Gothic"/>
          <w:b/>
        </w:rPr>
        <w:t>２．学級の変化</w:t>
      </w:r>
      <w:r>
        <w:rPr>
          <w:rFonts w:eastAsia="ＭＳ ゴシック;MS Gothic"/>
        </w:rPr>
        <w:t>：前回と比べてどのような変化があったか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。</w:t>
      </w:r>
    </w:p>
    <w:p>
      <w:pPr>
        <w:pStyle w:val="Normal"/>
        <w:snapToGrid w:val="false"/>
        <w:spacing w:lineRule="atLeast" w:line="240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</wp:posOffset>
                </wp:positionH>
                <wp:positionV relativeFrom="paragraph">
                  <wp:posOffset>15875</wp:posOffset>
                </wp:positionV>
                <wp:extent cx="6126480" cy="67754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53.35pt;mso-wrap-distance-left:9.05pt;mso-wrap-distance-right:9.05pt;mso-wrap-distance-top:0pt;mso-wrap-distance-bottom:0pt;margin-top:1.2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</wp:posOffset>
                </wp:positionH>
                <wp:positionV relativeFrom="paragraph">
                  <wp:posOffset>97155</wp:posOffset>
                </wp:positionV>
                <wp:extent cx="3000375" cy="457200"/>
                <wp:effectExtent l="5715" t="5080" r="85090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457200"/>
                        </a:xfrm>
                        <a:custGeom>
                          <a:avLst/>
                          <a:gdLst>
                            <a:gd name="textAreaLeft" fmla="*/ 0 w 1701000"/>
                            <a:gd name="textAreaRight" fmla="*/ 1701360 w 1701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150" y="0"/>
                              </a:lnTo>
                              <a:lnTo>
                                <a:pt x="21600" y="10800"/>
                              </a:lnTo>
                              <a:lnTo>
                                <a:pt x="191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7.65pt;width:236.2pt;height:35.95pt;mso-wrap-style:none;v-text-anchor:middle" type="_x0000_t1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5.9pt;margin-top:14.4pt;width:15.7pt;height:17.95pt;mso-wrap-style:none;v-text-anchor:middle" type="_x0000_t136">
            <v:path textpathok="t"/>
            <v:textpath on="t" fitshape="t" string="Ａ" style="font-family:&quot;ＭＳ Ｐゴシック&quot;;font-size:14pt"/>
            <v:fill o:detectmouseclick="t" type="solid" color2="white" opacity="0.5"/>
            <v:stroke color="black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25</wp:posOffset>
                </wp:positionH>
                <wp:positionV relativeFrom="paragraph">
                  <wp:posOffset>157480</wp:posOffset>
                </wp:positionV>
                <wp:extent cx="2289810" cy="3429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ctio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　今後の取組に向け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7pt;mso-wrap-distance-left:9.05pt;mso-wrap-distance-right:9.05pt;mso-wrap-distance-top:0pt;mso-wrap-distance-bottom:0pt;margin-top:12.4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ctio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　今後の取組に向け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</wp:posOffset>
                </wp:positionH>
                <wp:positionV relativeFrom="paragraph">
                  <wp:posOffset>211455</wp:posOffset>
                </wp:positionV>
                <wp:extent cx="6097905" cy="74104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15pt;height:58.35pt;mso-wrap-distance-left:9.05pt;mso-wrap-distance-right:9.05pt;mso-wrap-distance-top:0pt;mso-wrap-distance-bottom:0pt;margin-top:16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Century"/>
      <w:b w:val="false"/>
      <w:w w:val="66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本文インデント (文字)"/>
    <w:basedOn w:val="Style14"/>
    <w:qFormat/>
    <w:rPr>
      <w:rFonts w:eastAsia="ＭＳ ゴシック;MS Gothic"/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630" w:hanging="630"/>
    </w:pPr>
    <w:rPr>
      <w:rFonts w:eastAsia="ＭＳ ゴシック;MS Gothic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7:00Z</dcterms:created>
  <dc:creator>高知県</dc:creator>
  <dc:description/>
  <dc:language>en-US</dc:language>
  <cp:lastModifiedBy>ioas_user</cp:lastModifiedBy>
  <cp:lastPrinted>2011-06-14T19:24:00Z</cp:lastPrinted>
  <dcterms:modified xsi:type="dcterms:W3CDTF">2012-04-23T11:27:00Z</dcterms:modified>
  <cp:revision>2</cp:revision>
  <dc:subject/>
  <dc:title/>
</cp:coreProperties>
</file>