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意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高知県会計管理局会計管理課あて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「高知県契約規則</w:t>
      </w:r>
      <w:r>
        <w:rPr/>
        <w:t>の一部を改正する規則</w:t>
      </w:r>
      <w:r>
        <w:rPr>
          <w:sz w:val="22"/>
        </w:rPr>
        <w:t>（案）」について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254"/>
        <w:gridCol w:w="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御意見</w:t>
            </w:r>
          </w:p>
        </w:tc>
      </w:tr>
      <w:tr>
        <w:trPr>
          <w:trHeight w:val="648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3:00Z</dcterms:created>
  <dc:creator>高知県</dc:creator>
  <dc:description/>
  <cp:keywords/>
  <dc:language>en-US</dc:language>
  <cp:lastModifiedBy>459947</cp:lastModifiedBy>
  <cp:lastPrinted>2009-06-22T09:35:00Z</cp:lastPrinted>
  <dcterms:modified xsi:type="dcterms:W3CDTF">2021-12-10T04:37:00Z</dcterms:modified>
  <cp:revision>6</cp:revision>
  <dc:subject/>
  <dc:title>意見書</dc:title>
</cp:coreProperties>
</file>