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高知県ふれあいの道づくり支援事業に係る協定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と高知県○○○○事務所長（以下「所長」という。）は、高知県ふれあいの道づくり支援事業実施要領第３条の規定により、次のとおり協定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１条　地域住民や企業等が、事業を通じて、道路を中心とした地域環境の向上を図ることに対して、所長と自治体が連携を取りながら協力を行う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協力）</w:t>
      </w:r>
    </w:p>
    <w:p>
      <w:pPr>
        <w:pStyle w:val="Normal"/>
        <w:rPr/>
      </w:pPr>
      <w:r>
        <w:rPr/>
        <w:t>第２条　○○市町村長及び所長は、ふれあいの道づくり支援事業に関する協議調整をし、協力して事業を支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2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　　　　　　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高知県○○○○事務所長　　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7:00Z</dcterms:created>
  <dc:creator>高知県</dc:creator>
  <dc:description/>
  <dc:language>en-US</dc:language>
  <cp:lastModifiedBy>ioas_user</cp:lastModifiedBy>
  <cp:lastPrinted>2005-07-27T10:42:00Z</cp:lastPrinted>
  <dcterms:modified xsi:type="dcterms:W3CDTF">2006-07-12T07:37:00Z</dcterms:modified>
  <cp:revision>2</cp:revision>
  <dc:subject/>
  <dc:title>別添様式１</dc:title>
</cp:coreProperties>
</file>