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18"/>
              </w:rPr>
              <w:t>高知県指令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w w:val="66"/>
                <w:sz w:val="18"/>
              </w:rPr>
              <w:t>高須土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第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協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議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26"/>
        <w:rPr>
          <w:spacing w:val="16"/>
        </w:rPr>
      </w:pPr>
      <w:r>
        <w:rPr/>
        <w:t>　　　高知県須崎土木事務所長　様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印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ind w:firstLine="4341"/>
        <w:rPr/>
      </w:pPr>
      <w:r>
        <w:rPr/>
        <w:t>担当者氏名</w:t>
      </w:r>
    </w:p>
    <w:p>
      <w:pPr>
        <w:pStyle w:val="Normal"/>
        <w:ind w:firstLine="4341"/>
        <w:rPr>
          <w:spacing w:val="16"/>
        </w:rPr>
      </w:pPr>
      <w:r>
        <w:rPr/>
        <w:t>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w:t>　道路法第３５条の規定により協議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規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方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21"/>
              </w:rPr>
              <w:t>道路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位置図</w:t>
            </w:r>
            <w:r>
              <w:rPr>
                <w:rFonts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住宅地図程度の縮尺</w:t>
            </w:r>
            <w:r>
              <w:rPr>
                <w:rFonts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hanging="420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平面図（～</w:t>
            </w:r>
            <w:r>
              <w:rPr>
                <w:rFonts w:cs="ＭＳ 明朝"/>
                <w:color w:val="000000"/>
                <w:sz w:val="19"/>
              </w:rPr>
              <w:t>1/1000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程度）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3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詳細図</w:t>
            </w:r>
            <w:r>
              <w:rPr>
                <w:rFonts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横断図、構造図など</w:t>
            </w:r>
            <w:r>
              <w:rPr>
                <w:rFonts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現況写真（全景、詳細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公図（切り図）、要約書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地積測量図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68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4:00Z</dcterms:created>
  <dc:creator>Z19338</dc:creator>
  <dc:description/>
  <cp:keywords/>
  <dc:language>en-US</dc:language>
  <cp:lastModifiedBy>Z19338</cp:lastModifiedBy>
  <cp:lastPrinted>2007-09-27T17:32:00Z</cp:lastPrinted>
  <dcterms:modified xsi:type="dcterms:W3CDTF">2019-11-18T00:39:00Z</dcterms:modified>
  <cp:revision>7</cp:revision>
  <dc:subject/>
  <dc:title>新</dc:title>
</cp:coreProperties>
</file>