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　　高知県須崎土木事務所長　様</w:t>
      </w:r>
    </w:p>
    <w:p>
      <w:pPr>
        <w:pStyle w:val="Normal"/>
        <w:spacing w:lineRule="exact" w:line="236"/>
        <w:rPr>
          <w:spacing w:val="16"/>
        </w:rPr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auto" w:line="360"/>
        <w:ind w:left="5040" w:hanging="4410"/>
        <w:rPr>
          <w:spacing w:val="16"/>
        </w:rPr>
      </w:pPr>
      <w:r>
        <w:rPr/>
        <w:t>　　　　　　　　　　　　　　　　　　　　　住　所　　　　　　　　　　　　　　　　　　　　　氏　名　　　　　　　　　　　　　　印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担当者氏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　道路法第２４条の規定により承認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国道　　　号・県道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歩道・車道・その他</w:t>
            </w:r>
          </w:p>
        </w:tc>
      </w:tr>
      <w:tr>
        <w:trPr>
          <w:trHeight w:val="60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市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種類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埋立て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撤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設置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舗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埋設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横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 w:color="000000"/>
              </w:rPr>
              <w:t>その他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  <w:u w:val="single" w:color="00000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実施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規模</w:t>
            </w:r>
            <w:r>
              <w:rPr>
                <w:rFonts w:cs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規格</w:t>
            </w:r>
            <w:r>
              <w:rPr>
                <w:rFonts w:cs="ＭＳ 明朝"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数量</w:t>
            </w:r>
            <w:r>
              <w:rPr>
                <w:rFonts w:cs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延長</w:t>
            </w:r>
            <w:r>
              <w:rPr>
                <w:rFonts w:cs="ＭＳ 明朝"/>
                <w:color w:val="000000"/>
                <w:sz w:val="16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希望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80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8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設置物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道路等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位置図</w:t>
            </w:r>
            <w:r>
              <w:rPr>
                <w:rFonts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住宅地図程度の縮尺</w:t>
            </w:r>
            <w:r>
              <w:rPr>
                <w:rFonts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left="440" w:hanging="42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平面図（～</w:t>
            </w:r>
            <w:r>
              <w:rPr>
                <w:rFonts w:cs="ＭＳ 明朝"/>
                <w:color w:val="000000"/>
                <w:sz w:val="19"/>
              </w:rPr>
              <w:t>1/1000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程度）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33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詳細図（横断図、構造図など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現況写真（全景、詳細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公図（切り図）、要約書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2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地積測量図</w:t>
            </w:r>
            <w:r>
              <w:rPr>
                <w:rFonts w:cs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国土調査済み</w:t>
            </w:r>
            <w:r>
              <w:rPr>
                <w:rFonts w:cs="ＭＳ 明朝"/>
                <w:color w:val="000000"/>
                <w:sz w:val="16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　考（目的及び事由等についても具体的に記入すること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また、道路敷地内に設置した構造物のうち、側溝等、道路管理者が必要と認めるものについ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sz w:val="18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/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776" w:footer="720" w:bottom="776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0:00Z</dcterms:created>
  <dc:creator>Z19338</dc:creator>
  <dc:description/>
  <cp:keywords/>
  <dc:language>en-US</dc:language>
  <cp:lastModifiedBy>Z19338</cp:lastModifiedBy>
  <cp:lastPrinted>2007-03-12T14:00:00Z</cp:lastPrinted>
  <dcterms:modified xsi:type="dcterms:W3CDTF">2020-01-24T05:15:00Z</dcterms:modified>
  <cp:revision>4</cp:revision>
  <dc:subject/>
  <dc:title>道 路 工 事 施 工 承 認 申 請 書</dc:title>
</cp:coreProperties>
</file>