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"/>
        </w:rPr>
      </w:pPr>
      <w:r>
        <w:rPr>
          <w:spacing w:val="12"/>
          <w:sz w:val="30"/>
        </w:rPr>
        <w:t>道 路 承 認 工 事 届 出 書</w:t>
      </w:r>
    </w:p>
    <w:tbl>
      <w:tblPr>
        <w:tblW w:w="9575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2803"/>
        <w:gridCol w:w="6305"/>
      </w:tblGrid>
      <w:tr>
        <w:trPr>
          <w:trHeight w:val="4562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7182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年　　月　　日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高知県須崎土木事務所長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　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　氏　名　　　　　　　　　　　　　　　印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504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担当者（連絡先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氏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電　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pacing w:val="66"/>
                <w:sz w:val="21"/>
              </w:rPr>
              <w:t>工事に着手す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（</w:t>
            </w:r>
            <w:r>
              <w:rPr>
                <w:rFonts w:ascii="ＭＳ 明朝" w:hAnsi="ＭＳ 明朝" w:cs="ＭＳ 明朝"/>
                <w:color w:val="000000"/>
                <w:spacing w:val="42"/>
                <w:sz w:val="21"/>
              </w:rPr>
              <w:t>工事に再着手す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る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pacing w:val="66"/>
                <w:sz w:val="21"/>
              </w:rPr>
              <w:t>工事を完了し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（</w:t>
            </w:r>
            <w:r>
              <w:rPr>
                <w:rFonts w:ascii="ＭＳ 明朝" w:hAnsi="ＭＳ 明朝" w:cs="ＭＳ 明朝"/>
                <w:color w:val="000000"/>
                <w:spacing w:val="66"/>
                <w:sz w:val="21"/>
              </w:rPr>
              <w:t>工事を中止し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た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道路の承認工事について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238"/>
                <w:sz w:val="21"/>
              </w:rPr>
              <w:t>廃止し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た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ので、届け出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pacing w:val="9"/>
                <w:sz w:val="21"/>
              </w:rPr>
              <w:t>軽易な事項を変更す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住所（氏名）を変更し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pacing w:val="66"/>
                <w:sz w:val="21"/>
              </w:rPr>
              <w:t>原状に回復し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1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着手・工事再着手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9"/>
                <w:sz w:val="21"/>
              </w:rPr>
              <w:t>工事完了・工事中止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9"/>
                <w:sz w:val="21"/>
              </w:rPr>
              <w:t>廃止・軽易事項変更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23"/>
                <w:sz w:val="21"/>
              </w:rPr>
              <w:t>住所（氏名）変更</w:t>
            </w:r>
            <w:r>
              <w:rPr>
                <w:rFonts w:ascii="ＭＳ 明朝" w:hAnsi="ＭＳ 明朝" w:cs="ＭＳ 明朝"/>
                <w:color w:val="000000"/>
                <w:spacing w:val="5"/>
                <w:sz w:val="21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42"/>
                <w:sz w:val="21"/>
              </w:rPr>
              <w:t>原状回復の年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945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年　　　月　　　日</w:t>
            </w:r>
          </w:p>
        </w:tc>
      </w:tr>
      <w:tr>
        <w:trPr>
          <w:trHeight w:val="1632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1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9"/>
                <w:sz w:val="21"/>
              </w:rPr>
              <w:t>工事中止・廃止・軽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事項変更・住所（氏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変更の内容及びその理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承認番号及び年月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2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高知県指令　　高須土第　　　　号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年　　月　　日</w:t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38"/>
                <w:sz w:val="21"/>
              </w:rPr>
              <w:t>工事目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的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物件の種類及び数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3"/>
                <w:sz w:val="21"/>
              </w:rPr>
              <w:t>工事場所及び路線</w:t>
            </w:r>
            <w:r>
              <w:rPr>
                <w:rFonts w:ascii="ＭＳ 明朝" w:hAnsi="ＭＳ 明朝" w:cs="ＭＳ 明朝"/>
                <w:color w:val="000000"/>
                <w:spacing w:val="5"/>
                <w:sz w:val="21"/>
              </w:rPr>
              <w:t>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38"/>
                <w:sz w:val="21"/>
              </w:rPr>
              <w:t>工事期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間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Fonts w:ascii="ＭＳ 明朝" w:hAnsi="ＭＳ 明朝" w:cs="ＭＳ 明朝"/>
                <w:color w:val="000000"/>
                <w:spacing w:val="12"/>
                <w:sz w:val="21"/>
              </w:rPr>
            </w:pPr>
            <w:r>
              <w:rPr>
                <w:rFonts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567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年　　月　　日から　　　　　年　　月　　日まで</w:t>
            </w:r>
          </w:p>
        </w:tc>
      </w:tr>
    </w:tbl>
    <w:p>
      <w:pPr>
        <w:pStyle w:val="Normal"/>
        <w:rPr>
          <w:spacing w:val="12"/>
        </w:rPr>
      </w:pPr>
      <w:r>
        <w:rPr/>
        <w:t xml:space="preserve">  </w:t>
      </w:r>
      <w:r>
        <w:rPr/>
        <w:t>※</w:t>
      </w:r>
      <w:r>
        <w:rPr/>
        <w:t>該当するものを○で囲むこと。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91" w:footer="720" w:bottom="119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01:00Z</dcterms:created>
  <dc:creator>Z19338</dc:creator>
  <dc:description/>
  <cp:keywords/>
  <dc:language>en-US</dc:language>
  <cp:lastModifiedBy>Z19338</cp:lastModifiedBy>
  <cp:lastPrinted>2003-10-24T09:59:00Z</cp:lastPrinted>
  <dcterms:modified xsi:type="dcterms:W3CDTF">2020-01-24T05:16:00Z</dcterms:modified>
  <cp:revision>5</cp:revision>
  <dc:subject/>
  <dc:title/>
</cp:coreProperties>
</file>