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別記</w:t>
      </w:r>
    </w:p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１号様式</w:t>
      </w:r>
      <w:r>
        <w:rPr/>
        <w:t>（第２条関係）</w:t>
      </w:r>
    </w:p>
    <w:p>
      <w:pPr>
        <w:pStyle w:val="Normal"/>
        <w:overflowPunct w:val="false"/>
        <w:autoSpaceDE w:val="false"/>
        <w:ind w:left="0" w:firstLine="6466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高知県知事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280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280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漁港施設滅失等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漁港施設を滅失しました（損傷しました・汚損しました）ので、高知県漁港管理条例第３条第２項の規定により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0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114"/>
        <w:gridCol w:w="6187"/>
      </w:tblGrid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の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施設の位置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施設の種類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被害の状況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滅失し、損傷し、又は汚損した原因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被害見積額又は復旧費見積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保全又は復旧のためにとった措置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0:00Z</dcterms:created>
  <dc:creator>Z19338</dc:creator>
  <dc:description/>
  <cp:keywords/>
  <dc:language>en-US</dc:language>
  <cp:lastModifiedBy>Z19338</cp:lastModifiedBy>
  <cp:lastPrinted>2009-10-16T13:54:00Z</cp:lastPrinted>
  <dcterms:modified xsi:type="dcterms:W3CDTF">2020-01-20T07:14:00Z</dcterms:modified>
  <cp:revision>6</cp:revision>
  <dc:subject/>
  <dc:title/>
</cp:coreProperties>
</file>