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２号様式</w:t>
      </w:r>
      <w:r>
        <w:rPr/>
        <w:t>（第３条関係）</w:t>
      </w:r>
    </w:p>
    <w:p>
      <w:pPr>
        <w:pStyle w:val="Normal"/>
        <w:overflowPunct w:val="false"/>
        <w:autoSpaceDE w:val="false"/>
        <w:ind w:left="0" w:firstLine="6572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80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危険物等荷役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漁港管理条例第４条第２項の規定により危険物等の荷役の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630"/>
        <w:gridCol w:w="2464"/>
        <w:gridCol w:w="629"/>
        <w:gridCol w:w="2464"/>
      </w:tblGrid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の名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位置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種類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危険物等の種類及び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種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危険物等の所有者の住所及び氏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荷役の期間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荷役の方法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荷役の理由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5:00Z</dcterms:created>
  <dc:creator>Z19338</dc:creator>
  <dc:description/>
  <cp:keywords/>
  <dc:language>en-US</dc:language>
  <cp:lastModifiedBy>Z19338</cp:lastModifiedBy>
  <dcterms:modified xsi:type="dcterms:W3CDTF">2020-01-20T07:11:00Z</dcterms:modified>
  <cp:revision>6</cp:revision>
  <dc:subject/>
  <dc:title/>
</cp:coreProperties>
</file>