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305"/>
        <w:gridCol w:w="2730"/>
      </w:tblGrid>
      <w:tr>
        <w:trPr>
          <w:trHeight w:val="4076" w:hRule="exac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21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須崎土木事務所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出人住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　　名　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急傾斜地崩壊危険区域内制限行為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急傾斜地崩壊危険区域の指定地管理規則第４条の規定により、次のとおり届け出ます。</w:t>
            </w:r>
          </w:p>
        </w:tc>
      </w:tr>
      <w:tr>
        <w:trPr>
          <w:trHeight w:val="9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郡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　　町　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市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字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番地</w:t>
            </w:r>
          </w:p>
        </w:tc>
      </w:tr>
      <w:tr>
        <w:trPr>
          <w:trHeight w:val="9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地目及び地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目的及び理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の内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及び方法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期　　　　　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年　　月　　日か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間</w:t>
            </w:r>
          </w:p>
        </w:tc>
      </w:tr>
      <w:tr>
        <w:trPr>
          <w:trHeight w:val="46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20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年　　月　　日まで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　　　　　考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3846" w:hRule="exac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240" w:after="0"/>
              <w:ind w:left="630" w:hanging="63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注　１　行為の内容については、急傾斜地の崩壊による災害の防止に関する法律第７条第１項各号に掲げる行為と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left="630" w:hanging="63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２　行為の範囲が２以上の字又は地番にわたるときは、その字又は地番を全部記入してください。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54:00Z</dcterms:created>
  <dc:creator>Z19338</dc:creator>
  <dc:description/>
  <cp:keywords/>
  <dc:language>en-US</dc:language>
  <cp:lastModifiedBy>708256</cp:lastModifiedBy>
  <cp:lastPrinted>2001-08-17T15:21:00Z</cp:lastPrinted>
  <dcterms:modified xsi:type="dcterms:W3CDTF">2021-09-29T02:19:00Z</dcterms:modified>
  <cp:revision>11</cp:revision>
  <dc:subject/>
  <dc:title>第２号様式</dc:title>
</cp:coreProperties>
</file>