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5</w:t>
      </w:r>
      <w:r>
        <w:rPr/>
        <w:t>条関係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00"/>
        <w:gridCol w:w="3485"/>
        <w:gridCol w:w="1107"/>
        <w:gridCol w:w="2508"/>
      </w:tblGrid>
      <w:tr>
        <w:trPr>
          <w:trHeight w:val="142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等除却等届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高知県須崎土木事務所長　様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住所（事務所の所在地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5" w:after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郵便番号　　　－　　　）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フリガ</w:t>
            </w:r>
            <w:r>
              <w:rPr>
                <w:rFonts w:ascii="ＭＳ 明朝" w:hAnsi="ＭＳ 明朝" w:cs="ＭＳ 明朝"/>
                <w:kern w:val="2"/>
                <w:sz w:val="21"/>
              </w:rPr>
              <w:t>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氏名（名称及び代表者の職･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40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又は掲出物件を除却した（が滅失した）ので、高知県屋外広告物条例第</w:t>
            </w:r>
            <w:r>
              <w:rPr>
                <w:rFonts w:cs="ＭＳ 明朝"/>
                <w:kern w:val="2"/>
                <w:sz w:val="21"/>
              </w:rPr>
              <w:t>2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次のとおり届け出ます。</w:t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表示又は掲出物件の設置の場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又は掲出物件の名称又は種類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又は掲出物件の表示の内容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表示面積又は掲出物件の表示可能面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（縦　ｍ</w:t>
            </w:r>
            <w:r>
              <w:rPr>
                <w:rFonts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横　ｍ</w:t>
            </w:r>
            <w:r>
              <w:rPr>
                <w:rFonts w:cs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面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基（枚）</w:t>
            </w:r>
          </w:p>
        </w:tc>
      </w:tr>
      <w:tr>
        <w:trPr>
          <w:trHeight w:val="79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除却し、又は滅失した年月日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80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2929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除去又は滅失の理由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許可の期間が経過し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許可を取り消され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表示し、又は設置する必要がなくなっ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除却を命ぜられ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滅失した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（　　　　　　　　　　　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注　</w:t>
            </w:r>
            <w:r>
              <w:rPr>
                <w:rFonts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除却または滅失の理由」欄は、該当するものの番号を○で囲んでください。</w:t>
            </w:r>
          </w:p>
          <w:p>
            <w:pPr>
              <w:pStyle w:val="Normal"/>
              <w:widowControl w:val="false"/>
              <w:spacing w:lineRule="exact" w:line="240"/>
              <w:ind w:left="525" w:hanging="105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除却し、又は滅失した日から</w:t>
            </w:r>
            <w:r>
              <w:rPr>
                <w:rFonts w:cs="ＭＳ 明朝"/>
                <w:kern w:val="2"/>
                <w:sz w:val="21"/>
              </w:rPr>
              <w:t>20</w:t>
            </w:r>
            <w:r>
              <w:rPr>
                <w:rFonts w:ascii="ＭＳ 明朝" w:hAnsi="ＭＳ 明朝" w:cs="ＭＳ 明朝"/>
                <w:kern w:val="2"/>
                <w:sz w:val="21"/>
              </w:rPr>
              <w:t>日以内に届け出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1:00Z</dcterms:created>
  <dc:creator>Z19338</dc:creator>
  <dc:description/>
  <cp:keywords/>
  <dc:language>en-US</dc:language>
  <cp:lastModifiedBy>403621</cp:lastModifiedBy>
  <cp:lastPrinted>2009-04-06T10:58:00Z</cp:lastPrinted>
  <dcterms:modified xsi:type="dcterms:W3CDTF">2025-01-08T06:41:00Z</dcterms:modified>
  <cp:revision>8</cp:revision>
  <dc:subject/>
  <dc:title/>
</cp:coreProperties>
</file>