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4867275" cy="716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045"/>
                              <w:gridCol w:w="1050"/>
                              <w:gridCol w:w="840"/>
                              <w:gridCol w:w="2730"/>
                            </w:tblGrid>
                            <w:tr>
                              <w:trPr>
                                <w:trHeight w:val="5470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0" w:after="30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砂防指定地内制限行為等許可標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１　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日　　　　　　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　　許　可　番　号　高知県指令　　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２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anish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許可の内容及び面　　　　　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３　許　可　期　間　　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anish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年　　　月　　　日から年　　　月　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13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４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anish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行為等許可を受け　　た　　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anish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住所又は所在地氏名又は名称及び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センチメート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?l?r ??fc" w:hAnsi="?l?r ??fc" w:cs="?l?r ??fc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64.55pt;mso-wrap-distance-left:7.1pt;mso-wrap-distance-right:7.1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045"/>
                        <w:gridCol w:w="1050"/>
                        <w:gridCol w:w="840"/>
                        <w:gridCol w:w="2730"/>
                      </w:tblGrid>
                      <w:tr>
                        <w:trPr>
                          <w:trHeight w:val="5470" w:hRule="atLeast"/>
                          <w:cantSplit w:val="true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0" w:after="30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砂防指定地内制限行為等許可標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　　１　許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可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日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　　　　許　可　番　号　高知県指令　　　　　第　　　　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　　２　</w:t>
                            </w:r>
                            <w:r>
                              <w:rPr>
                                <w:rFonts w:ascii="ＭＳ 明朝" w:hAnsi="ＭＳ 明朝" w:cs="ＭＳ 明朝"/>
                                <w:vanish/>
                                <w:kern w:val="2"/>
                                <w:sz w:val="24"/>
                                <w:lang w:val="en-US" w:eastAsia="ja-JP"/>
                              </w:rPr>
                              <w:t>許可の内容及び面　　　　　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　　３　許　可　期　間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vanish/>
                                <w:kern w:val="2"/>
                                <w:sz w:val="24"/>
                                <w:lang w:val="en-US" w:eastAsia="ja-JP"/>
                              </w:rPr>
                              <w:t>年　　　月　　　日から年　　　月　　　日ま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13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  <w:pict>
                                <v:line id="shape_0" from="220.5pt,79.15pt" to="220.5pt,127.1pt" stroked="t" o:allowincell="t" style="position:absolute;flip:y">
                                  <v:stroke color="black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４　　　</w:t>
                            </w:r>
                            <w:r>
                              <w:rPr>
                                <w:rFonts w:ascii="ＭＳ 明朝" w:hAnsi="ＭＳ 明朝" w:cs="ＭＳ 明朝"/>
                                <w:vanish/>
                                <w:kern w:val="2"/>
                                <w:sz w:val="24"/>
                                <w:lang w:val="en-US" w:eastAsia="ja-JP"/>
                              </w:rPr>
                              <w:t>行為等許可を受け　　た　　者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vanish/>
                                <w:kern w:val="2"/>
                                <w:sz w:val="24"/>
                                <w:lang w:val="en-US" w:eastAsia="ja-JP"/>
                              </w:rPr>
                              <w:t>住所又は所在地氏名又は名称及び代表者名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30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kern w:val="2"/>
                                <w:sz w:val="24"/>
                                <w:lang w:val="en-US" w:eastAsia="ja-JP"/>
                              </w:rPr>
                              <w:t>130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センチメートル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30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-5.25pt;margin-top:2.55pt;width:52.55pt;height:69.65pt" coordorigin="-105,51" coordsize="1051,1393">
                                  <v:shape id="shape_0" coordsize="840,633" path="m840,3c816,8,736,0,693,33c650,66,632,162,579,201c526,240,425,227,372,267c319,307,313,401,261,441c209,481,107,475,63,507c19,539,13,607,0,633e" stroked="t" o:allowincell="t" style="position:absolute;left:-103;top:51;width:1047;height:1033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40,630" path="m0,630c26,623,107,624,157,588c207,552,242,452,298,411c354,370,443,379,496,339c549,299,575,201,619,168c663,135,726,166,763,138c800,110,824,29,840,0e" stroked="t" o:allowincell="t" style="position:absolute;left:-105;top:410;width:1047;height:1033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0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30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  <w:cantSplit w:val="true"/>
                        </w:trPr>
                        <w:tc>
                          <w:tcPr>
                            <w:tcW w:w="30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  <w:pict>
                                <v:line id="shape_0" from="68.5pt,37.85pt" to="68.5pt,85.8pt" stroked="t" o:allowincell="t" style="position:absolute">
                                  <v:stroke color="black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5pt,88.1pt" to="47.35pt,126.0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8pt,89.15pt" to="19.7pt,127.3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178.25pt;margin-top:92.3pt;width:393.55pt;height:10.45pt" coordorigin="-3565,1846" coordsize="7871,209">
                                  <v:line id="shape_0" from="-3463,1846" to="4306,184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65,1846" to="-3356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936,1846" to="-2727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307,1846" to="-2098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677,1846" to="-1468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48,1846" to="-839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2,1846" to="1471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1,1846" to="2100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1846" to="2729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50,1846" to="3359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1846" to="3988,2055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?l?r ??fc" w:hAnsi="?l?r ??fc" w:cs="?l?r ??fc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005205</wp:posOffset>
                </wp:positionV>
                <wp:extent cx="0" cy="609600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9.15pt" to="220.5pt,127.1pt" stroked="t" o:allowincell="t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666750" cy="884555"/>
                <wp:effectExtent l="317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884520"/>
                          <a:chOff x="0" y="0"/>
                          <a:chExt cx="666720" cy="884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56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33">
                                <a:moveTo>
                                  <a:pt x="840" y="3"/>
                                </a:moveTo>
                                <a:cubicBezTo>
                                  <a:pt x="816" y="8"/>
                                  <a:pt x="736" y="0"/>
                                  <a:pt x="693" y="33"/>
                                </a:cubicBezTo>
                                <a:cubicBezTo>
                                  <a:pt x="650" y="66"/>
                                  <a:pt x="632" y="162"/>
                                  <a:pt x="579" y="201"/>
                                </a:cubicBezTo>
                                <a:cubicBezTo>
                                  <a:pt x="526" y="240"/>
                                  <a:pt x="425" y="227"/>
                                  <a:pt x="372" y="267"/>
                                </a:cubicBezTo>
                                <a:cubicBezTo>
                                  <a:pt x="319" y="307"/>
                                  <a:pt x="313" y="401"/>
                                  <a:pt x="261" y="441"/>
                                </a:cubicBezTo>
                                <a:cubicBezTo>
                                  <a:pt x="209" y="481"/>
                                  <a:pt x="107" y="475"/>
                                  <a:pt x="63" y="507"/>
                                </a:cubicBezTo>
                                <a:cubicBezTo>
                                  <a:pt x="19" y="539"/>
                                  <a:pt x="13" y="607"/>
                                  <a:pt x="0" y="63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656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30">
                                <a:moveTo>
                                  <a:pt x="0" y="630"/>
                                </a:moveTo>
                                <a:cubicBezTo>
                                  <a:pt x="26" y="623"/>
                                  <a:pt x="107" y="624"/>
                                  <a:pt x="157" y="588"/>
                                </a:cubicBezTo>
                                <a:cubicBezTo>
                                  <a:pt x="207" y="552"/>
                                  <a:pt x="242" y="452"/>
                                  <a:pt x="298" y="411"/>
                                </a:cubicBezTo>
                                <a:cubicBezTo>
                                  <a:pt x="354" y="370"/>
                                  <a:pt x="443" y="379"/>
                                  <a:pt x="496" y="339"/>
                                </a:cubicBezTo>
                                <a:cubicBezTo>
                                  <a:pt x="549" y="299"/>
                                  <a:pt x="575" y="201"/>
                                  <a:pt x="619" y="168"/>
                                </a:cubicBezTo>
                                <a:cubicBezTo>
                                  <a:pt x="663" y="135"/>
                                  <a:pt x="726" y="166"/>
                                  <a:pt x="763" y="138"/>
                                </a:cubicBezTo>
                                <a:cubicBezTo>
                                  <a:pt x="800" y="110"/>
                                  <a:pt x="824" y="29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55pt;width:52.55pt;height:69.65pt" coordorigin="-105,51" coordsize="1051,1393">
                <v:shape id="shape_0" coordsize="840,633" path="m840,3c816,8,736,0,693,33c650,66,632,162,579,201c526,240,425,227,372,267c319,307,313,401,261,441c209,481,107,475,63,507c19,539,13,607,0,633e" stroked="t" o:allowincell="t" style="position:absolute;left:-103;top:51;width:1047;height:10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0,630" path="m0,630c26,623,107,624,157,588c207,552,242,452,298,411c354,370,443,379,496,339c549,299,575,201,619,168c663,135,726,166,763,138c800,110,824,29,840,0e" stroked="t" o:allowincell="t" style="position:absolute;left:-105;top:410;width:1047;height:10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480695</wp:posOffset>
                </wp:positionV>
                <wp:extent cx="0" cy="6096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37.85pt" to="68.5pt,85.8pt" stroked="t" o:allowincell="t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118870</wp:posOffset>
                </wp:positionV>
                <wp:extent cx="316865" cy="482600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88.1pt" to="47.35pt,126.0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132205</wp:posOffset>
                </wp:positionV>
                <wp:extent cx="311785" cy="485775"/>
                <wp:effectExtent l="2540" t="190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9.15pt" to="19.7pt,127.3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263775</wp:posOffset>
                </wp:positionH>
                <wp:positionV relativeFrom="paragraph">
                  <wp:posOffset>1172210</wp:posOffset>
                </wp:positionV>
                <wp:extent cx="4998720" cy="133350"/>
                <wp:effectExtent l="2540" t="317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133200"/>
                          <a:chOff x="0" y="0"/>
                          <a:chExt cx="4998600" cy="1332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493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88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20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3440" y="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25pt;margin-top:92.3pt;width:393.55pt;height:10.45pt" coordorigin="-3565,1846" coordsize="7871,209">
                <v:line id="shape_0" from="-3463,1846" to="4306,184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565,1846" to="-3356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936,1846" to="-2727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307,1846" to="-2098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1677,1846" to="-1468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1048,1846" to="-839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62,1846" to="1471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91,1846" to="2100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20,1846" to="2729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50,1846" to="3359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79,1846" to="3988,2055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napToGrid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napToGrid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注　標示板は、日本工業規格Ａ列３番以上の大きさとし、白地に黒字で書いてください</w:t>
      </w:r>
      <w:r>
        <w:rPr/>
        <w:t>。</w:t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4:00Z</dcterms:created>
  <dc:creator>Z19338</dc:creator>
  <dc:description/>
  <dc:language>en-US</dc:language>
  <cp:lastModifiedBy>Z19338</cp:lastModifiedBy>
  <cp:lastPrinted>2011-08-23T11:10:00Z</cp:lastPrinted>
  <dcterms:modified xsi:type="dcterms:W3CDTF">2019-11-14T06:55:00Z</dcterms:modified>
  <cp:revision>7</cp:revision>
  <dc:subject/>
  <dc:title>第８号様式</dc:title>
</cp:coreProperties>
</file>