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別紙（３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事　　　業　　　計　　　画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１　対象施設の概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１）施設の名称及び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２）施設の種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３）事業の目的及び効果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４）設置主体及び経営主体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  <w:t>（５）入所（利用）定員</w:t>
      </w:r>
    </w:p>
    <w:tbl>
      <w:tblPr>
        <w:tblW w:w="6728" w:type="dxa"/>
        <w:jc w:val="left"/>
        <w:tblInd w:w="1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3"/>
        <w:gridCol w:w="2242"/>
        <w:gridCol w:w="2243"/>
      </w:tblGrid>
      <w:tr>
        <w:trPr>
          <w:trHeight w:val="53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現在定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増加定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　　　計</w:t>
            </w:r>
          </w:p>
        </w:tc>
      </w:tr>
      <w:tr>
        <w:trPr>
          <w:trHeight w:val="9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２　事業計画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施設の規模及び構造</w:t>
      </w:r>
    </w:p>
    <w:p>
      <w:pPr>
        <w:pStyle w:val="Normal"/>
        <w:suppressAutoHyphens w:val="true"/>
        <w:ind w:firstLine="492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ア　敷地面積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 w:color="000000"/>
        </w:rPr>
        <w:t>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>㎡</w:t>
      </w:r>
    </w:p>
    <w:p>
      <w:pPr>
        <w:pStyle w:val="Normal"/>
        <w:suppressAutoHyphens w:val="true"/>
        <w:ind w:firstLine="492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イ　敷地の所有関係（自己所有地、借地又は買収（予定）地の別）</w:t>
      </w:r>
    </w:p>
    <w:p>
      <w:pPr>
        <w:pStyle w:val="Normal"/>
        <w:suppressAutoHyphens w:val="true"/>
        <w:ind w:firstLine="492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ウ　施設整備の区分（創設、拡張等の別）</w:t>
      </w:r>
    </w:p>
    <w:p>
      <w:pPr>
        <w:pStyle w:val="Normal"/>
        <w:suppressAutoHyphens w:val="true"/>
        <w:ind w:firstLine="492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エ　建物の面積　建築面積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>　　　㎡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、延べ面積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 w:color="000000"/>
        </w:rPr>
        <w:t>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>　　㎡</w:t>
      </w:r>
    </w:p>
    <w:p>
      <w:pPr>
        <w:pStyle w:val="Normal"/>
        <w:suppressAutoHyphens w:val="true"/>
        <w:ind w:firstLine="492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オ　建物の構造（　　　階建、　　　造）</w:t>
      </w:r>
    </w:p>
    <w:p>
      <w:pPr>
        <w:pStyle w:val="Normal"/>
        <w:suppressAutoHyphens w:val="true"/>
        <w:ind w:firstLine="492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カ　木造施設の場合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①全体木材使用量（材積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 w:color="000000"/>
        </w:rPr>
        <w:t>　　　　　　㎥</w:t>
      </w:r>
    </w:p>
    <w:p>
      <w:pPr>
        <w:pStyle w:val="Normal"/>
        <w:suppressAutoHyphens w:val="true"/>
        <w:ind w:firstLine="98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うち高知県産材使用量（材積）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 w:color="000000"/>
        </w:rPr>
        <w:t>　　　　　　㎥（県産材の使用割合　　　　％）</w:t>
      </w:r>
    </w:p>
    <w:p>
      <w:pPr>
        <w:pStyle w:val="Normal"/>
        <w:suppressAutoHyphens w:val="true"/>
        <w:ind w:firstLine="71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②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構造材使用量（材積）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 w:color="000000"/>
        </w:rPr>
        <w:t>　　　　　　　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うち高知県産材使用量（材積）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 w:color="000000"/>
        </w:rPr>
        <w:t>　　　　　　㎥（県産材の使用割合　　　　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③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造作材使用量（材積）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 w:color="000000"/>
        </w:rPr>
        <w:t>　　　　　　　㎥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うち高知県産材使用量（材積）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 w:color="000000"/>
        </w:rPr>
        <w:t>　　　　　　㎥（県産材の使用割合　　　　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２）整備費内訳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ア　工　事　費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 w:color="000000"/>
        </w:rPr>
        <w:t>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>円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別表第１の第４欄に定める対象経費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イ　工事事務費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 w:color="000000"/>
        </w:rPr>
        <w:t>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>円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別表第１の第４欄に定める対象経費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ウ　小　　計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 w:color="000000"/>
        </w:rPr>
        <w:t>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>円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ア＋イ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　　エ　その他の工事費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 w:color="000000"/>
        </w:rPr>
        <w:t>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>円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補助対象外経費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オ　合　　計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 w:color="000000"/>
        </w:rPr>
        <w:t>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>円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ウ＋エ）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３）財源内訳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ア　県補助金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 w:color="000000"/>
        </w:rPr>
        <w:t>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>円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イ　設置者負担金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 w:color="000000"/>
        </w:rPr>
        <w:t>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>円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　 　（内訳）自己資金　　　　　　　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 w:color="000000"/>
        </w:rPr>
        <w:t>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>　円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民間借入れ　　　　　 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 w:color="000000"/>
        </w:rPr>
        <w:t>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>円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　　　 福祉医療機構借入金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 w:color="000000"/>
        </w:rPr>
        <w:t>　　　 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>円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　　　 寄附金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 w:color="000000"/>
        </w:rPr>
        <w:t>　　　 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>　円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ウ　合計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 w:color="000000"/>
        </w:rPr>
        <w:t>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>円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４）しゅん工計画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ア　直営又は請負の別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イ　契約年月日　　　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ウ　着工年月日　　　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エ　しゅん工年月日　　　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オ　事業開始年月日　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５）その他の参考事項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添付書類）</w:t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・工事費費目別内訳書</w:t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・工事費あん分表</w:t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・配置図</w:t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・各階平面図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・各室ごとに室名及び面積を明らかにした表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・木造施設の場合は、各室ごとに室名及び造作材使用計画を明らかにした表</w:t>
      </w:r>
    </w:p>
    <w:sectPr>
      <w:headerReference w:type="default" r:id="rId2"/>
      <w:footerReference w:type="default" r:id="rId3"/>
      <w:type w:val="nextPage"/>
      <w:pgSz w:w="11906" w:h="16838"/>
      <w:pgMar w:left="1360" w:right="1133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5:00Z</dcterms:created>
  <dc:creator>高知県</dc:creator>
  <dc:description/>
  <cp:keywords/>
  <dc:language>en-US</dc:language>
  <cp:lastModifiedBy>ioas_user</cp:lastModifiedBy>
  <cp:lastPrinted>2010-07-12T18:31:00Z</cp:lastPrinted>
  <dcterms:modified xsi:type="dcterms:W3CDTF">2013-02-05T00:16:00Z</dcterms:modified>
  <cp:revision>14</cp:revision>
  <dc:subject/>
  <dc:title>別紙　第１</dc:title>
</cp:coreProperties>
</file>