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回県立療育福祉センター（肢体不自由児施設）の今後のあり方を考える会　議事要旨</w: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　時：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場　所：高知共済会館　３Ｆ「赤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１　開　会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回欠席委員の紹介</w: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要綱の一部改正について事務局より説明</w:t>
      </w:r>
    </w:p>
    <w:p>
      <w:pPr>
        <w:pStyle w:val="Normal"/>
        <w:ind w:firstLine="216"/>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自己紹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２　議　事　　　　　　　　　　　　　　　　　　　　　　　　</w:t>
      </w:r>
      <w:r>
        <w:rPr>
          <w:rFonts w:ascii="ＭＳ ゴシック;MS Gothic" w:hAnsi="ＭＳ ゴシック;MS Gothic" w:cs="ＭＳ ゴシック;MS Gothic" w:eastAsia="ＭＳ ゴシック;MS Gothic"/>
          <w:shd w:fill="D8D8D8" w:val="clear"/>
        </w:rPr>
        <w:t>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療育福祉センターの現状等について</w:t>
      </w:r>
    </w:p>
    <w:p>
      <w:pPr>
        <w:pStyle w:val="Normal"/>
        <w:ind w:firstLine="216"/>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療育福祉センターの現状等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療育福祉センター以外で手術をする場合、療育福祉センターの医師が行って手術してい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当センターの医師が行って手術を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資料の中のセンターが行う言語療法の中には、摂食指導は入っているか。</w:t>
      </w:r>
    </w:p>
    <w:p>
      <w:pPr>
        <w:pStyle w:val="Normal"/>
        <w:ind w:firstLine="216"/>
        <w:rPr>
          <w:rFonts w:ascii="ＭＳ 明朝;MS Mincho" w:hAnsi="ＭＳ 明朝;MS Mincho" w:cs="ＭＳ 明朝;MS Mincho"/>
        </w:rPr>
      </w:pPr>
      <w:r>
        <w:rPr>
          <w:rFonts w:ascii="ＭＳ 明朝;MS Mincho" w:hAnsi="ＭＳ 明朝;MS Mincho" w:cs="ＭＳ 明朝;MS Mincho"/>
        </w:rPr>
        <w:t>また、それは全体の何％ぐら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摂食障害を含んでいる。</w:t>
      </w:r>
    </w:p>
    <w:p>
      <w:pPr>
        <w:pStyle w:val="Normal"/>
        <w:ind w:firstLine="216"/>
        <w:rPr>
          <w:rFonts w:ascii="ＭＳ 明朝;MS Mincho" w:hAnsi="ＭＳ 明朝;MS Mincho" w:cs="ＭＳ 明朝;MS Mincho"/>
        </w:rPr>
      </w:pPr>
      <w:r>
        <w:rPr>
          <w:rFonts w:ascii="ＭＳ 明朝;MS Mincho" w:hAnsi="ＭＳ 明朝;MS Mincho" w:cs="ＭＳ 明朝;MS Mincho"/>
        </w:rPr>
        <w:t>割合は不明だが、摂食に問題がない子どもについては、言語の方だけを訓練することは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リハビリテーションについて、例えば、理学療法と作業療法、あるいは言語療法と理学療法のように、二種類行うことがあ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診療報酬の改定に伴い、</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三つ同時に同一日に行うことはないが、</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あるいは</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など二つの種類を行うことはある。あらかじめ子どもごとに曜日単位でプログラムを決め、できるだけ必要な回数が受けられるように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資料の施設在宅支援の項目について、障害児・者施設とあるが、当センターを退所後は重症心身障害児施設に行くことが多いのか、それとも成人向けの療護施設にも行くの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退所後の行き先としては希望の家など。重度身体障害者の授産施設が含まれるかどうか分からないが、肢体不自由ではない施設にも行ってい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資料の「施設在宅支援」と、「リハビリ定期訪問」は、どういう関係になるのか。似ている気がするが。</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cs="ＭＳ 明朝;MS Mincho" w:ascii="ＭＳ 明朝;MS Mincho" w:hAnsi="ＭＳ 明朝;MS Mincho"/>
        </w:rPr>
        <w:t>18</w:t>
      </w:r>
      <w:r>
        <w:rPr>
          <w:rFonts w:ascii="ＭＳ 明朝;MS Mincho" w:hAnsi="ＭＳ 明朝;MS Mincho" w:cs="ＭＳ 明朝;MS Mincho"/>
        </w:rPr>
        <w:t>年度までは、「リハビリ定期訪問」といった事業がなかったので、外部から依頼されて、それに対して我々のできる専門的なサービスを行っていた。それをきちんとした取り組みとしてやっていかなければならないと考え、圏域ごとに担当者を決めて、</w:t>
      </w:r>
      <w:r>
        <w:rPr>
          <w:rFonts w:cs="ＭＳ 明朝;MS Mincho" w:ascii="ＭＳ 明朝;MS Mincho" w:hAnsi="ＭＳ 明朝;MS Mincho"/>
        </w:rPr>
        <w:t>19</w:t>
      </w:r>
      <w:r>
        <w:rPr>
          <w:rFonts w:ascii="ＭＳ 明朝;MS Mincho" w:hAnsi="ＭＳ 明朝;MS Mincho" w:cs="ＭＳ 明朝;MS Mincho"/>
        </w:rPr>
        <w:t>年度から正式に事業として始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資料で身体障害者手帳の新規交付数が、</w:t>
      </w:r>
      <w:r>
        <w:rPr>
          <w:rFonts w:cs="ＭＳ 明朝;MS Mincho" w:ascii="ＭＳ 明朝;MS Mincho" w:hAnsi="ＭＳ 明朝;MS Mincho"/>
        </w:rPr>
        <w:t>18</w:t>
      </w:r>
      <w:r>
        <w:rPr>
          <w:rFonts w:ascii="ＭＳ 明朝;MS Mincho" w:hAnsi="ＭＳ 明朝;MS Mincho" w:cs="ＭＳ 明朝;MS Mincho"/>
        </w:rPr>
        <w:t>年度に極端に減っているが、何か理由があるか。また、言語聴覚療法は精神科からオーダーが出ているということだが、ということは、肢体不自由児ではないと考えていいの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身体障害者手帳の新規交付数が減った理由については、本県はケースも全体的に少ないことや、少子化の影響もあろうかと思うが、原因については判断しかねてい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言語聴覚療法の精神発達遅延については、肢体不自由でない子どもが含まれている。「精神発達遅延他」と書かれているほとんどの子どもが肢体不自由を合併していないと考えてよい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rFonts w:ascii="ＭＳ 明朝;MS Mincho" w:hAnsi="ＭＳ 明朝;MS Mincho" w:cs="ＭＳ 明朝;MS Mincho"/>
        </w:rPr>
      </w:pPr>
      <w:r>
        <w:rPr>
          <w:rFonts w:ascii="ＭＳ 明朝;MS Mincho" w:hAnsi="ＭＳ 明朝;MS Mincho" w:cs="ＭＳ 明朝;MS Mincho"/>
        </w:rPr>
        <w:t>資料では、作業療法で精神発達遅延、自閉症その他情緒障害が１９年度が８名で、１０名前後で推移しているが、言語聴覚療法は５４名となっているので、この言語聴覚療法の８名は、脳性まひその他の肢体不自由もあって重複の障害としてカウントされていると考えてい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言語聴覚療法で、病名として精神発達遅延となっている子どもは、肢体不自由の合併はないと考えていいと思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資料の療育福祉センターと関連機関との関係図について、医療センターと療育福祉センターの医療協力が必要だが、療育福祉センターにリハビリに行ったり、入所していたり、あるいはショートステイしている人で、肺炎などで体調を崩して、医療センターとか国立病院に転院した人はいる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以前は当センターに常勤の小児科医師がいなかったので、医療センターなら医療センター、国立病院なら国立病院の主治医と連携をさせてもらい、基本的にはそれぞれの病院に行ってもらい、実際そうやって医療センターに入院になることはあっ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ゴシック;MS Gothic" w:hAnsi="ＭＳ ゴシック;MS Gothic" w:cs="ＭＳ ゴシック;MS Gothic" w:eastAsia="ＭＳ ゴシック;MS Gothic"/>
          <w:b/>
        </w:rPr>
        <w:t>（２）　国の検討状況について</w:t>
      </w:r>
    </w:p>
    <w:p>
      <w:pPr>
        <w:pStyle w:val="Normal"/>
        <w:ind w:firstLine="21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国の検討状況について」説明</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国も具体的な議論までにはまだ至っていない感じがある。</w:t>
      </w:r>
      <w:r>
        <w:rPr/>
        <w:t>入所施設のあり方の検討資料があるが、この辺がかなりポイントになるので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国の問題意識、課題意識がこの辺にあると思う。</w:t>
      </w:r>
    </w:p>
    <w:p>
      <w:pPr>
        <w:pStyle w:val="TextBodyIndent"/>
        <w:ind w:firstLine="216"/>
        <w:rPr/>
      </w:pPr>
      <w:r>
        <w:rPr/>
        <w:t>あくまでも問題提起、議論のたたき台、投げかけ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資料の「名称と現状があってない、入所者の</w:t>
      </w:r>
      <w:r>
        <w:rPr>
          <w:rFonts w:cs="ＭＳ 明朝;MS Mincho" w:ascii="ＭＳ 明朝;MS Mincho" w:hAnsi="ＭＳ 明朝;MS Mincho"/>
        </w:rPr>
        <w:t>4</w:t>
      </w:r>
      <w:r>
        <w:rPr>
          <w:rFonts w:ascii="ＭＳ 明朝;MS Mincho" w:hAnsi="ＭＳ 明朝;MS Mincho" w:cs="ＭＳ 明朝;MS Mincho"/>
        </w:rPr>
        <w:t>割が超重症児であり、自閉症の方の利用も多い」とある部分は、全国の状況がそうだということか。土佐希望の家では超重症児と準超重症児と併せて</w:t>
      </w:r>
      <w:r>
        <w:rPr>
          <w:rFonts w:cs="ＭＳ 明朝;MS Mincho" w:ascii="ＭＳ 明朝;MS Mincho" w:hAnsi="ＭＳ 明朝;MS Mincho"/>
        </w:rPr>
        <w:t>3</w:t>
      </w:r>
      <w:r>
        <w:rPr>
          <w:rFonts w:ascii="ＭＳ 明朝;MS Mincho" w:hAnsi="ＭＳ 明朝;MS Mincho" w:cs="ＭＳ 明朝;MS Mincho"/>
        </w:rPr>
        <w:t>割超というところであり、</w:t>
      </w:r>
      <w:r>
        <w:rPr>
          <w:rFonts w:cs="ＭＳ 明朝;MS Mincho" w:ascii="ＭＳ 明朝;MS Mincho" w:hAnsi="ＭＳ 明朝;MS Mincho"/>
        </w:rPr>
        <w:t>4</w:t>
      </w:r>
      <w:r>
        <w:rPr>
          <w:rFonts w:ascii="ＭＳ 明朝;MS Mincho" w:hAnsi="ＭＳ 明朝;MS Mincho" w:cs="ＭＳ 明朝;MS Mincho"/>
        </w:rPr>
        <w:t>割が超重症児というのはものすごい感じがするが。</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ind w:firstLine="216"/>
        <w:rPr/>
      </w:pPr>
      <w:r>
        <w:rPr>
          <w:rFonts w:ascii="ＭＳ 明朝;MS Mincho" w:hAnsi="ＭＳ 明朝;MS Mincho" w:cs="ＭＳ 明朝;MS Mincho"/>
        </w:rPr>
        <w:t>この辺は正確に分析しかねているところ。全国の肢体不自由児施設では、重度棟を持っている施設も多く、重度棟の充足率が一般病棟よりも高いこともあり、重症心身障害児施設と同じ使われ方をしていると推測でき、そのためこのような表現になっているのではないか。</w:t>
      </w:r>
    </w:p>
    <w:p>
      <w:pPr>
        <w:pStyle w:val="Normal"/>
        <w:rPr/>
      </w:pPr>
      <w:r>
        <w:rPr>
          <w:rFonts w:ascii="ＭＳ 明朝;MS Mincho" w:hAnsi="ＭＳ 明朝;MS Mincho" w:cs="ＭＳ 明朝;MS Mincho"/>
        </w:rPr>
        <w:t>　自閉症については、肢体不自由児施設の病院機能に精神科があり、そういう面での利用ということ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検討の方向性（案）</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検討の方向性（案）」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　療育福祉センターに入所する子どもがどうしてこんなに減ったのか。昔は子どもたちがたくさんいた時代があったが、１３名と聞いて驚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rFonts w:ascii="ＭＳ 明朝;MS Mincho" w:hAnsi="ＭＳ 明朝;MS Mincho" w:cs="ＭＳ 明朝;MS Mincho"/>
        </w:rPr>
      </w:pPr>
      <w:r>
        <w:rPr>
          <w:rFonts w:ascii="ＭＳ 明朝;MS Mincho" w:hAnsi="ＭＳ 明朝;MS Mincho" w:cs="ＭＳ 明朝;MS Mincho"/>
        </w:rPr>
        <w:t>　少子ということもあると思うが、当時と環境が随分変わってきたことが大きい。道路網等が発達し、昭和</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0</w:t>
      </w:r>
      <w:r>
        <w:rPr>
          <w:rFonts w:ascii="ＭＳ 明朝;MS Mincho" w:hAnsi="ＭＳ 明朝;MS Mincho" w:cs="ＭＳ 明朝;MS Mincho"/>
        </w:rPr>
        <w:t>年代は、郡部の方は子鹿園に入所させる以外に選択がなかっただろうし、また外科的処置で十分、在宅で生活ができるような医療技術や補装具等の進歩もあると思う。</w:t>
      </w:r>
    </w:p>
    <w:p>
      <w:pPr>
        <w:pStyle w:val="Normal"/>
        <w:rPr>
          <w:rFonts w:ascii="ＭＳ 明朝;MS Mincho" w:hAnsi="ＭＳ 明朝;MS Mincho" w:cs="ＭＳ 明朝;MS Mincho"/>
        </w:rPr>
      </w:pPr>
      <w:r>
        <w:rPr>
          <w:rFonts w:ascii="ＭＳ 明朝;MS Mincho" w:hAnsi="ＭＳ 明朝;MS Mincho" w:cs="ＭＳ 明朝;MS Mincho"/>
        </w:rPr>
        <w:t>　各地域で学校のバリアフリーも整備され、教育環境の整備が図られたことも大きいと思う。そして何より、親御さんの、在宅で、自分で育てたいという意識の変化が大き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　親御さんの在宅志向の要望が果たせられる社会になってきたというところ。重症心身障害児の世界でも同じような傾向が見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説明のなかで、施設整備が整わないという話があったが、今の県の財政で療育福祉センターの施設整備をすることはできないのか。医師確保が難しいことと、施設整備ができないという二点が挙げられたが、設備を整える財政的なバックアップが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建物自体が老朽化していることもあり、その整備をどうやっていくのかということも、今回のあり方を考える会で議論になる。ただ、そういった設備については、今回のあり方で議論され、ニーズの変化とか、新たなニーズに積極的に対応していくと決めたものに対しては、当然整備していく。</w:t>
      </w:r>
    </w:p>
    <w:p>
      <w:pPr>
        <w:pStyle w:val="Normal"/>
        <w:rPr/>
      </w:pPr>
      <w:r>
        <w:rPr>
          <w:rFonts w:ascii="ＭＳ 明朝;MS Mincho" w:hAnsi="ＭＳ 明朝;MS Mincho" w:cs="ＭＳ 明朝;MS Mincho"/>
        </w:rPr>
        <w:t>　厳然たる事実は提供させていただき、事実関係を踏まえた上でこうあるべきだという議論をしていただきたいと思う。環境の変化に応じた県内での肢体障害児に対する新しい医療・療育をどう考えるのか、積極的に取り組みたい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手術件数が減っているということだが、高知ではなく、県外の医療機関で手術する人はい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以前も今も、県外の著名な病院で診療を受ける人もいるし、手術をして帰ってくることもある。つい最近まではほぼ、当センターでできることはやっていたという自負があるが、特に、割合は変わっていな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　医療機関としてある程度症例数があれば、小児整形外科医の研修もできるので、患者の県外流出を食い止めることは大事なことではないか。わざわざ県外までお金も時間も使って行くよりは、県外流出を食い止める方向で考えないといけない。</w:t>
      </w:r>
    </w:p>
    <w:p>
      <w:pPr>
        <w:pStyle w:val="Normal"/>
        <w:ind w:firstLine="216"/>
        <w:rPr>
          <w:rFonts w:ascii="ＭＳ 明朝;MS Mincho" w:hAnsi="ＭＳ 明朝;MS Mincho" w:cs="ＭＳ 明朝;MS Mincho"/>
        </w:rPr>
      </w:pPr>
      <w:r>
        <w:rPr>
          <w:rFonts w:ascii="ＭＳ 明朝;MS Mincho" w:hAnsi="ＭＳ 明朝;MS Mincho" w:cs="ＭＳ 明朝;MS Mincho"/>
        </w:rPr>
        <w:t>最初に療育福祉センター以外の医療機関に行って、県外の医療機関を紹介される人も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rFonts w:ascii="ＭＳ 明朝;MS Mincho" w:hAnsi="ＭＳ 明朝;MS Mincho" w:cs="ＭＳ 明朝;MS Mincho"/>
        </w:rPr>
      </w:pPr>
      <w:r>
        <w:rPr>
          <w:rFonts w:ascii="ＭＳ 明朝;MS Mincho" w:hAnsi="ＭＳ 明朝;MS Mincho" w:cs="ＭＳ 明朝;MS Mincho"/>
        </w:rPr>
        <w:t>もし県外に行く人たちを引き止めたとしても、現状は変わらないのではない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療育福祉センターに医療機関と福祉施設とが混在しているところにいろいろな問題があるのではないか。一方で医療機関として運営し、また一方で福祉施設として運営しているところに何かあるのではないか。その辺りを検討して、例えば、専門医が得がたい、あるいは症例が少ないといったところを解決できない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　重症児病棟も同じようなものがある。しかし、これは車の両輪のようなものであり、確かに矛盾もあるが、やむを得ない気がする。患者がそういう要素を持っており、それに施設としては対応していかないとい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rFonts w:ascii="ＭＳ 明朝;MS Mincho" w:hAnsi="ＭＳ 明朝;MS Mincho" w:cs="ＭＳ 明朝;MS Mincho"/>
        </w:rPr>
      </w:pPr>
      <w:r>
        <w:rPr>
          <w:rFonts w:ascii="ＭＳ 明朝;MS Mincho" w:hAnsi="ＭＳ 明朝;MS Mincho" w:cs="ＭＳ 明朝;MS Mincho"/>
        </w:rPr>
        <w:t>　もともと子鹿園が母体だが、</w:t>
      </w:r>
      <w:r>
        <w:rPr>
          <w:rFonts w:cs="ＭＳ 明朝;MS Mincho" w:ascii="ＭＳ 明朝;MS Mincho" w:hAnsi="ＭＳ 明朝;MS Mincho"/>
        </w:rPr>
        <w:t>10</w:t>
      </w:r>
      <w:r>
        <w:rPr>
          <w:rFonts w:ascii="ＭＳ 明朝;MS Mincho" w:hAnsi="ＭＳ 明朝;MS Mincho" w:cs="ＭＳ 明朝;MS Mincho"/>
        </w:rPr>
        <w:t>年前に療育福祉センターをつくり、その時の狙いとしては、単に病院とか肢体不自由児だけの施設ではなく、総合的に育成、療育ができることを狙いにして関係機関を集めて療育福祉センターを作った。ただ、親御さんの考え方も、意識も変わってきている。従って、今のままではいけないという県の認識があって、こういうあり方を考える会を開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資料ではセンターの医師が、高知医療センターに出向いて</w:t>
      </w:r>
      <w:r>
        <w:rPr>
          <w:rFonts w:cs="ＭＳ 明朝;MS Mincho" w:ascii="ＭＳ 明朝;MS Mincho" w:hAnsi="ＭＳ 明朝;MS Mincho"/>
        </w:rPr>
        <w:t>2</w:t>
      </w:r>
      <w:r>
        <w:rPr>
          <w:rFonts w:ascii="ＭＳ 明朝;MS Mincho" w:hAnsi="ＭＳ 明朝;MS Mincho" w:cs="ＭＳ 明朝;MS Mincho"/>
        </w:rPr>
        <w:t>件手術を行っているが、どうして医療センターへ行くことになったのか。</w:t>
      </w:r>
    </w:p>
    <w:p>
      <w:pPr>
        <w:pStyle w:val="Normal"/>
        <w:ind w:firstLine="216"/>
        <w:rPr>
          <w:rFonts w:ascii="ＭＳ 明朝;MS Mincho" w:hAnsi="ＭＳ 明朝;MS Mincho" w:cs="ＭＳ 明朝;MS Mincho"/>
        </w:rPr>
      </w:pPr>
      <w:r>
        <w:rPr>
          <w:rFonts w:ascii="ＭＳ 明朝;MS Mincho" w:hAnsi="ＭＳ 明朝;MS Mincho" w:cs="ＭＳ 明朝;MS Mincho"/>
        </w:rPr>
        <w:t>リスクの高い手術は療育センターでは、難しいというこ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当センターでの手術は麻酔科医の確保と、術後管理面からリスクが高いとい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rPr/>
      </w:pPr>
      <w:r>
        <w:rPr>
          <w:rFonts w:ascii="ＭＳ 明朝;MS Mincho" w:hAnsi="ＭＳ 明朝;MS Mincho" w:cs="ＭＳ 明朝;MS Mincho"/>
        </w:rPr>
        <w:t>　療育福祉センターは本当の療育だと思う。教育もあるし、療養もあるから、本当の意味で療育だと思う。だから、このモチベーションは間違っていないと思う。ただ、今の世の中では、医療の部分を支えることが難しくなってきている。それをどういうふうに解決するかが、このあり方委員会の大きな課題でもあろう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手術のリスク等を考えると、療育福祉センター単独では厳しいのではないかという気がする。入所児も肢体不自由だけの子どももいるが、知的障害があったり、てんかんがあったり、ほかの病気があったりする人も結構いると思う。医療部分に関しては、単独というよりは、医療センターとの連携が必要。本当は一体的に大きい施設ができたらいいが、金額的に難しくなるので。成人の医療ができる病院との連携も必要だと思うので、連携を強めたり、もう少し大きな視点で見た方がいいのではないかと思う。</w:t>
      </w:r>
    </w:p>
    <w:p>
      <w:pPr>
        <w:pStyle w:val="Normal"/>
        <w:rPr/>
      </w:pPr>
      <w:r>
        <w:rPr>
          <w:rFonts w:ascii="ＭＳ 明朝;MS Mincho" w:hAnsi="ＭＳ 明朝;MS Mincho" w:cs="ＭＳ 明朝;MS Mincho"/>
        </w:rPr>
        <w:t>　重度の重複障害児に関しては、重症心身障害児施設との連携もあって、県外では肢体不自由児施設と重症心身障害児施設を一緒にするところも結構ある。リハビリテーションの分野は、特別支援学校だけでは職業訓練は難しいところもあると思うので、身体障害者のリハビリセンターみたいな所も考えるなど、もうちょっと視野を広げたらと感じ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　最近、愛媛県の整肢養護園が子ども療育センターに移転して、新しく運営を始めたが、他県でも、同じように整備したところもあると思う。この辺に考えていける道筋があるのではないか。愛媛県に限らず、あり方を検討した所の話などがあると、もう少し考えやすい。リハビリテーションについても、外来の件数も増え、重複障害があったり、発達障害とか、肢体不自由に限定されない方向で考えないといけないことは何となく分かるが、医療をどういうふうに支えていくのか、何かあれば考えやす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他県も同じ肢体不自由児施設の今後のあり方という意味で同じ課題を抱えていると思う。ただ、状況は県によって違う。療育福祉センターは、肢体不自由児施設単体だが、全国的には重症心身障害児施設と一緒にやる施設が多く、そういう環境によって対応が随分変わってくると思う。</w:t>
      </w:r>
    </w:p>
    <w:p>
      <w:pPr>
        <w:pStyle w:val="Normal"/>
        <w:rPr/>
      </w:pPr>
      <w:r>
        <w:rPr>
          <w:rFonts w:ascii="ＭＳ 明朝;MS Mincho" w:hAnsi="ＭＳ 明朝;MS Mincho" w:cs="ＭＳ 明朝;MS Mincho"/>
        </w:rPr>
        <w:t>　我々は割と早く検討を始めた方で、これから検討を始める所もいくつかある。ただ、同じ状況の下で検討状況や、比較できるケースを調査して、この後の会議等で比較できる例を示し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愛媛の場合は、重症心身障害児病棟が少ない。高知の場合は全国的に見たら割合充足している。その辺の差が出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非常に少ない利用者のなかで医療機能を持って運営していることが原因だろうが、収支面で半分以上が一般財源、この部分が赤字ということで、これに施設整備費を入れれば赤字が大きくなっていく。そういうふうに考えると、収支面からも今の状況を続けていくのはなかなか難し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療育福祉センターは障害のある子ども、保護者、関係者に総合的な支援をする施設で、県内でここしかない。財政面も全く無視できる話ではないので、収支というものも見ていくことは必要だが、安心して障害のある子どもを育てていくための環境づくりということを視点に、今回のあり方の検討を行いたいと思っており、必要なものについては、キチンと対応をしていくという基本スタンスはもってい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療育福祉センターを充実していく方向で話を進めていきたいと思う。子どもだけではなく、大人になって二次障害を抱えている人たちも随分いるので、そういう人たちも診てもらえる、いろんな人がここでお世話になれる、そういう施設になってもらいたい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高知医療センターとの協力体制（案）」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手術等に関しては、やはり医療センターとタイアップして進めていくことを考えているようだが、外来治療に関してはどうか。外来機能は維持しなければいけないと思う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外来としては両センターが機能する。こうすることによって、より充実した医療につながると考えており、療育福祉センターの医師や医療センターとも話をしながら、より今のニーズに応えられる体制でやり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センターの果たすべき役割の中長期リハについても、今のこの体制で円滑に進めることができ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現在は常勤医師と非常勤医師</w:t>
      </w:r>
      <w:r>
        <w:rPr>
          <w:rFonts w:cs="ＭＳ 明朝;MS Mincho" w:ascii="ＭＳ 明朝;MS Mincho" w:hAnsi="ＭＳ 明朝;MS Mincho"/>
        </w:rPr>
        <w:t>2</w:t>
      </w:r>
      <w:r>
        <w:rPr>
          <w:rFonts w:ascii="ＭＳ 明朝;MS Mincho" w:hAnsi="ＭＳ 明朝;MS Mincho" w:cs="ＭＳ 明朝;MS Mincho"/>
        </w:rPr>
        <w:t>名の体制で対応している。現在の医師を含め、療育福祉センターと医療センターの併任の体制をとろうと考えているので、療育福祉センターの機能として充実するリハビリテーションや、母子訓練については充実していく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入所している子どもの数は確かに減っているが、今、入所しているのは</w:t>
      </w:r>
      <w:r>
        <w:rPr>
          <w:rFonts w:cs="ＭＳ 明朝;MS Mincho" w:ascii="ＭＳ 明朝;MS Mincho" w:hAnsi="ＭＳ 明朝;MS Mincho"/>
        </w:rPr>
        <w:t>15</w:t>
      </w:r>
      <w:r>
        <w:rPr>
          <w:rFonts w:ascii="ＭＳ 明朝;MS Mincho" w:hAnsi="ＭＳ 明朝;MS Mincho" w:cs="ＭＳ 明朝;MS Mincho"/>
        </w:rPr>
        <w:t>歳以下の子どもがメイン。子鹿園分校には高校がないので、中学校卒業と同時に退所してしまう。何とかそこで、高校に通えることができれば、人数としては多少増えるのではないか。年長の子どもを受け入れる以外に、収入を増やすことは難し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現状として、脳性まひの二次障害、頸椎症などの場合、県内のどのような医療機関にかかってい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成人に関しては定期的な、あるいは安定したフォローはできていない。障害をきたして当センターにかかる場合には、適切な医療機関に紹介するかたちになるが、定期的なあるいは継続的なフォローができているわけではない。</w:t>
      </w:r>
    </w:p>
    <w:p>
      <w:pPr>
        <w:pStyle w:val="Normal"/>
        <w:rPr/>
      </w:pPr>
      <w:r>
        <w:rPr>
          <w:rFonts w:ascii="ＭＳ 明朝;MS Mincho" w:hAnsi="ＭＳ 明朝;MS Mincho" w:cs="ＭＳ 明朝;MS Mincho"/>
        </w:rPr>
        <w:t>　各県の施設のあり方にもいろいろな形があり、子どもも当然ながら、成人も近くの施設に一緒に住んでいるところもあり、そういったかたちであれば、フォローしやすい。高知県は、人口が少なく、なおかつ単独の施設ということで、あらゆる意味で不利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医療センターとの協力体制について、これが間違いなくできるかというと、岡山大学からの医師の派遣の問題もあり、なかなか厳しい面がある。この通りの構想で関係者が了解してもらえるかはこれからだが、アプローチしているところ。</w:t>
      </w:r>
    </w:p>
    <w:p>
      <w:pPr>
        <w:pStyle w:val="Normal"/>
        <w:rPr/>
      </w:pPr>
      <w:r>
        <w:rPr>
          <w:rFonts w:ascii="ＭＳ 明朝;MS Mincho" w:hAnsi="ＭＳ 明朝;MS Mincho" w:cs="ＭＳ 明朝;MS Mincho"/>
        </w:rPr>
        <w:t>　医療センターには、この構想自体は相談しており、地域医療、県内の障害児医療を守るという観点から、一つの方向性として了解を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療育センターからも、</w:t>
      </w:r>
      <w:r>
        <w:rPr>
          <w:rFonts w:cs="ＭＳ 明朝;MS Mincho" w:ascii="ＭＳ 明朝;MS Mincho" w:hAnsi="ＭＳ 明朝;MS Mincho"/>
        </w:rPr>
        <w:t>PT</w:t>
      </w:r>
      <w:r>
        <w:rPr>
          <w:rFonts w:ascii="ＭＳ 明朝;MS Mincho" w:hAnsi="ＭＳ 明朝;MS Mincho" w:cs="ＭＳ 明朝;MS Mincho"/>
        </w:rPr>
        <w:t>を派遣する格好になっており、そういう意味ではお互いにプラスになる構想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岡山大学から医師が派遣されることになれば、医療センターとしてもメリットがあり、県としても今の医療を守っていけ、三者三様でいい方向になる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　医師確保の問題は、そう簡単にというふうに思わないが、ここに書いてある方向性は、ある意味、実現性があると思う。高知県の療育を守るという意味で、大変重要な方向性ではないかと思うので、熱意を持って、関係部署を説得して、医師派遣をお願いできるよう実現していってもらいたい。この医療機能のあり方に関しては、この考える会でもかなり大きなポイントになってくるので、医療のあり方に関しては、ここに示された方向でお願いしたいという結論にさせてもらい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hd w:fill="D8D8D8" w:val="clear"/>
        </w:rPr>
        <w:t>３　閉　会　　　　　　　　　　　　　　　　　　　　　　　　</w:t>
      </w:r>
      <w:r>
        <w:rPr>
          <w:rFonts w:ascii="ＭＳ ゴシック;MS Gothic" w:hAnsi="ＭＳ ゴシック;MS Gothic" w:cs="ＭＳ ゴシック;MS Gothic" w:eastAsia="ＭＳ ゴシック;MS Gothic"/>
          <w:shd w:fill="D8D8D8" w:val="clear"/>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22:00Z</dcterms:created>
  <dc:creator>Owner</dc:creator>
  <dc:description/>
  <cp:keywords/>
  <dc:language>en-US</dc:language>
  <cp:lastModifiedBy>ioas_user</cp:lastModifiedBy>
  <cp:lastPrinted>2009-12-15T19:12:00Z</cp:lastPrinted>
  <dcterms:modified xsi:type="dcterms:W3CDTF">2009-12-20T23:47:00Z</dcterms:modified>
  <cp:revision>277</cp:revision>
  <dc:subject/>
  <dc:title>（司会）</dc:title>
</cp:coreProperties>
</file>