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非常災害対策のために講ずる措置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-472440</wp:posOffset>
                </wp:positionV>
                <wp:extent cx="12573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2.25pt;mso-wrap-distance-left:9.05pt;mso-wrap-distance-right:9.05pt;mso-wrap-distance-top:0pt;mso-wrap-distance-bottom:0pt;margin-top:-37.2pt;mso-position-vertical-relative:text;margin-left:37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160"/>
      </w:tblGrid>
      <w:tr>
        <w:trPr>
          <w:trHeight w:val="599" w:hRule="atLeast"/>
        </w:trPr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福祉サービスの種類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生活援助</w:t>
            </w:r>
          </w:p>
        </w:tc>
      </w:tr>
      <w:tr>
        <w:trPr>
          <w:trHeight w:val="578" w:hRule="atLeast"/>
        </w:trPr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ホーム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消火設備その他の非常災害に際して必要な設備の一覧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事業所の床面積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面積（㎡）を記載した平面図を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各住居ごとの床面積を別紙で提出してください。）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81610</wp:posOffset>
                      </wp:positionV>
                      <wp:extent cx="247650" cy="21717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3pt;margin-top:14.3pt;width:19.45pt;height:17.05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消火器　　　　　　　（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自動火災報知機　　　（ 有 ・ 無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11430</wp:posOffset>
                      </wp:positionV>
                      <wp:extent cx="247650" cy="21717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3pt;margin-top:-0.9pt;width:19.45pt;height:17.05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火災通報装置　　　　（ 有 ・ 無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635</wp:posOffset>
                      </wp:positionV>
                      <wp:extent cx="247650" cy="21717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8pt;margin-top:0.05pt;width:19.45pt;height:17.05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スプリンクラー　　　（ 有 ・ 無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6035</wp:posOffset>
                      </wp:positionV>
                      <wp:extent cx="279082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8pt;margin-top:2.05pt;width:21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その他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食糧・飲料水の備蓄（約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人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日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・各所に誘導灯と避難はしごを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非常災害に関する具体的計画の概要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成している具体的な計画（防災対策マニュアル等）を添付してください。</w:t>
            </w:r>
          </w:p>
          <w:p>
            <w:pPr>
              <w:pStyle w:val="Normal"/>
              <w:ind w:left="428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非常災害時に際しての具体的な計画（別添参照）を作成し、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事前対策の実施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初動対策の実施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早期のサービス再開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地域での役割（自主防災組織への参加等）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緊急時の連絡体制　　　　　　　　　　　　について規定している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非常災害時の関係機関への通報及び連絡体制の概要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消防署等への通報マニュアルを電話機付近に備え付け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・職員連絡網及び緊急連絡先一覧を作成し、事務所に掲示している。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災害伝言ダイヤルを活用する。そのための操作法の周知を行っている。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ツイッター、ショートメールなど電話以外での連絡方法の活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・緊急時の職員勤務規定を作成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非常災害に備えるために定期的に行われる避難、救出その他の必要な訓練の概要及び回数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ＣＨ・ＧＨの例）</w:t>
            </w:r>
          </w:p>
          <w:p>
            <w:pPr>
              <w:pStyle w:val="Normal"/>
              <w:ind w:firstLine="408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災害別避難訓練　年間１２回（毎月１回、火災・消火訓練及び地震避難訓練を行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・地域での防災訓練への参加（年１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・救急救命講習への参加　年１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障害者支援施設、通所系事業所の例）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消防計画に基づく避難訓練を年２回実施。防災訓練チェックリストを作成し、結果について検討会を行っている。実施に際しては○○市消防本部に訓練計画を提出し、消防署員を派遣してもらい、通報から避難・消火訓練の評価、指導を受け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4:00Z</dcterms:created>
  <dc:creator>ioas_user</dc:creator>
  <dc:description/>
  <cp:keywords/>
  <dc:language>en-US</dc:language>
  <cp:lastModifiedBy>ioas_user</cp:lastModifiedBy>
  <cp:lastPrinted>2012-06-13T15:00:00Z</cp:lastPrinted>
  <dcterms:modified xsi:type="dcterms:W3CDTF">2014-03-28T05:34:00Z</dcterms:modified>
  <cp:revision>3</cp:revision>
  <dc:subject/>
  <dc:title/>
</cp:coreProperties>
</file>